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880"/>
        <w:ind w:hanging="0"/>
        <w:jc w:val="left"/>
        <w:rPr>
          <w:color w:val="000000"/>
        </w:rPr>
      </w:pPr>
      <w:r>
        <w:rPr>
          <w:color w:val="000000"/>
        </w:rPr>
        <w:t>Кут Хуми</w:t>
        <w:br/>
        <w:t>Виталий Сердюк</w:t>
      </w:r>
    </w:p>
    <w:p>
      <w:pPr>
        <w:pStyle w:val="Style12"/>
        <w:ind w:hanging="0"/>
        <w:rPr>
          <w:sz w:val="32"/>
          <w:szCs w:val="32"/>
        </w:rPr>
      </w:pPr>
      <w:r>
        <w:rPr>
          <w:sz w:val="32"/>
          <w:szCs w:val="32"/>
        </w:rPr>
        <w:t>Синтез Огня</w:t>
      </w:r>
    </w:p>
    <w:p>
      <w:pPr>
        <w:pStyle w:val="Style12"/>
        <w:ind w:hanging="0"/>
        <w:rPr/>
      </w:pPr>
      <w:r>
        <w:rPr/>
        <w:t>Книга двадцатая</w:t>
      </w:r>
    </w:p>
    <w:p>
      <w:pPr>
        <w:pStyle w:val="Normal"/>
        <w:suppressAutoHyphens w:val="true"/>
        <w:autoSpaceDE w:val="false"/>
        <w:spacing w:lineRule="auto" w:line="288" w:before="113" w:after="454"/>
        <w:ind w:hanging="0"/>
        <w:textAlignment w:val="center"/>
        <w:rPr>
          <w:color w:val="000000"/>
          <w:sz w:val="28"/>
          <w:szCs w:val="28"/>
        </w:rPr>
      </w:pPr>
      <w:r>
        <w:rPr>
          <w:color w:val="000000"/>
          <w:sz w:val="28"/>
          <w:szCs w:val="28"/>
        </w:rPr>
      </w:r>
    </w:p>
    <w:p>
      <w:pPr>
        <w:pStyle w:val="Style11"/>
        <w:jc w:val="center"/>
        <w:rPr>
          <w:b/>
          <w:b/>
          <w:color w:val="000000"/>
          <w:sz w:val="28"/>
          <w:szCs w:val="24"/>
          <w:u w:val="single"/>
        </w:rPr>
      </w:pPr>
      <w:r>
        <w:rPr>
          <w:b/>
          <w:color w:val="000000"/>
          <w:sz w:val="28"/>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2"/>
        <w:ind w:hanging="0"/>
        <w:jc w:val="center"/>
        <w:rPr>
          <w:sz w:val="52"/>
          <w:szCs w:val="52"/>
        </w:rPr>
      </w:pPr>
      <w:r>
        <w:rPr>
          <w:sz w:val="52"/>
          <w:szCs w:val="52"/>
        </w:rPr>
        <w:t>ТВОРЕЦ</w:t>
      </w:r>
    </w:p>
    <w:p>
      <w:pPr>
        <w:pStyle w:val="Style11"/>
        <w:jc w:val="center"/>
        <w:rPr>
          <w:b/>
          <w:b/>
          <w:sz w:val="52"/>
          <w:szCs w:val="24"/>
          <w:u w:val="single"/>
        </w:rPr>
      </w:pPr>
      <w:r>
        <w:rPr>
          <w:b/>
          <w:sz w:val="52"/>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2"/>
        <w:ind w:left="540" w:hanging="0"/>
        <w:jc w:val="left"/>
        <w:rPr/>
      </w:pPr>
      <w:r>
        <w:rPr/>
        <w:t>Издание:</w:t>
        <w:tab/>
        <w:tab/>
        <w:t xml:space="preserve">ДИВО 26 Проявления </w:t>
        <w:br/>
        <w:t>Серия:</w:t>
        <w:tab/>
        <w:tab/>
        <w:tab/>
        <w:t>Синтез Огня</w:t>
        <w:br/>
        <w:t xml:space="preserve">Направление: </w:t>
        <w:tab/>
        <w:t>Единый круг</w:t>
      </w:r>
    </w:p>
    <w:p>
      <w:pPr>
        <w:pStyle w:val="Normal"/>
        <w:tabs>
          <w:tab w:val="clear" w:pos="708"/>
          <w:tab w:val="left" w:pos="2560" w:leader="none"/>
        </w:tabs>
        <w:suppressAutoHyphens w:val="true"/>
        <w:autoSpaceDE w:val="false"/>
        <w:spacing w:lineRule="auto" w:line="288" w:before="737" w:after="0"/>
        <w:jc w:val="center"/>
        <w:textAlignment w:val="center"/>
        <w:rPr>
          <w:color w:val="000000"/>
        </w:rPr>
      </w:pPr>
      <w:r>
        <w:rPr>
          <w:color w:val="000000"/>
        </w:rPr>
        <w:t>Новосибирск 2011</w:t>
      </w:r>
      <w:r>
        <w:br w:type="page"/>
      </w:r>
    </w:p>
    <w:p>
      <w:pPr>
        <w:pStyle w:val="41"/>
        <w:ind w:hanging="0"/>
        <w:rPr>
          <w:color w:val="000000"/>
        </w:rPr>
      </w:pPr>
      <w:r>
        <w:rPr>
          <w:color w:val="000000"/>
        </w:rPr>
        <w:t>УДК 141.339</w:t>
        <w:br/>
        <w:t>ББК 86.42</w:t>
        <w:br/>
        <w:t>С324</w:t>
      </w:r>
    </w:p>
    <w:p>
      <w:pPr>
        <w:pStyle w:val="41"/>
        <w:ind w:hanging="0"/>
        <w:rPr>
          <w:b/>
          <w:b/>
          <w:color w:val="000000"/>
          <w:sz w:val="24"/>
          <w:szCs w:val="24"/>
        </w:rPr>
      </w:pPr>
      <w:r>
        <w:rPr>
          <w:b/>
          <w:color w:val="000000"/>
          <w:sz w:val="24"/>
          <w:szCs w:val="24"/>
        </w:rPr>
      </w:r>
    </w:p>
    <w:p>
      <w:pPr>
        <w:pStyle w:val="31"/>
        <w:ind w:left="850" w:firstLine="50"/>
        <w:rPr/>
      </w:pPr>
      <w:r>
        <w:rPr>
          <w:rStyle w:val="Bold"/>
          <w:color w:val="000000"/>
        </w:rPr>
        <w:t>Кут Хуми, Виталий Сердюк</w:t>
      </w:r>
      <w:r>
        <w:rPr>
          <w:color w:val="000000"/>
        </w:rPr>
        <w:t xml:space="preserve"> </w:t>
      </w:r>
    </w:p>
    <w:p>
      <w:pPr>
        <w:pStyle w:val="Style12"/>
        <w:spacing w:lineRule="auto" w:line="240" w:before="0" w:after="0"/>
        <w:ind w:left="902" w:firstLine="539"/>
        <w:rPr>
          <w:sz w:val="24"/>
          <w:szCs w:val="24"/>
        </w:rPr>
      </w:pPr>
      <w:r>
        <w:rPr>
          <w:sz w:val="24"/>
          <w:szCs w:val="24"/>
        </w:rPr>
        <w:t>Синтез Огня. Книга двадцатая. Творец. / Кут Хуми, Виталий Сердюк. – Новосибирск – 2011. – 93 с.</w:t>
      </w:r>
    </w:p>
    <w:p>
      <w:pPr>
        <w:pStyle w:val="31"/>
        <w:rPr>
          <w:color w:val="000000"/>
          <w:sz w:val="24"/>
          <w:szCs w:val="24"/>
        </w:rPr>
      </w:pPr>
      <w:r>
        <w:rPr>
          <w:color w:val="000000"/>
          <w:sz w:val="24"/>
          <w:szCs w:val="24"/>
        </w:rPr>
      </w:r>
    </w:p>
    <w:p>
      <w:pPr>
        <w:pStyle w:val="Style12"/>
        <w:spacing w:lineRule="auto" w:line="240" w:before="0" w:after="0"/>
        <w:ind w:left="902" w:firstLine="539"/>
        <w:rPr>
          <w:sz w:val="20"/>
          <w:szCs w:val="20"/>
        </w:rPr>
      </w:pPr>
      <w:r>
        <w:rPr>
          <w:sz w:val="20"/>
          <w:szCs w:val="20"/>
        </w:rPr>
        <w:t>В книгах «Синтеза Огня» на основе практического внутреннего и внешнего опыта Ведущего Изначального Дома Изначально Вышестоящего Отца Виталия Сердюка и группы чела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autoSpaceDE w:val="false"/>
        <w:ind w:left="902" w:firstLine="539"/>
        <w:textAlignment w:val="center"/>
        <w:rPr>
          <w:color w:val="000000"/>
          <w:sz w:val="20"/>
          <w:szCs w:val="20"/>
          <w:lang w:eastAsia="ru-RU"/>
        </w:rPr>
      </w:pPr>
      <w:r>
        <w:rPr>
          <w:sz w:val="20"/>
          <w:szCs w:val="20"/>
        </w:rPr>
        <w:t>Книги данной серии предназначены для философов, психологов, биологов, экологов и широкого круга читателей.</w:t>
      </w:r>
    </w:p>
    <w:p>
      <w:pPr>
        <w:pStyle w:val="22"/>
        <w:ind w:left="0" w:hanging="0"/>
        <w:rPr>
          <w:color w:val="000000"/>
          <w:sz w:val="20"/>
          <w:szCs w:val="20"/>
          <w:lang w:eastAsia="ru-RU"/>
        </w:rPr>
      </w:pPr>
      <w:r>
        <w:rPr>
          <w:color w:val="000000"/>
          <w:sz w:val="20"/>
          <w:szCs w:val="20"/>
          <w:lang w:eastAsia="ru-RU"/>
        </w:rPr>
      </w:r>
    </w:p>
    <w:p>
      <w:pPr>
        <w:pStyle w:val="Style13"/>
        <w:ind w:left="9900" w:hanging="11"/>
        <w:rPr>
          <w:color w:val="000000"/>
        </w:rPr>
      </w:pPr>
      <w:r>
        <w:rPr>
          <w:color w:val="000000"/>
        </w:rPr>
        <w:t>УДК 141.339</w:t>
        <w:br/>
        <w:t>ББК 86.42</w:t>
      </w:r>
    </w:p>
    <w:p>
      <w:pPr>
        <w:pStyle w:val="Style11"/>
        <w:rPr>
          <w:color w:val="000000"/>
        </w:rPr>
      </w:pPr>
      <w:r>
        <w:rPr>
          <w:color w:val="000000"/>
        </w:rPr>
      </w:r>
    </w:p>
    <w:p>
      <w:pPr>
        <w:pStyle w:val="Normal"/>
        <w:jc w:val="right"/>
        <w:rPr/>
      </w:pPr>
      <w:r>
        <w:rPr/>
        <w:t>© Сердюк В.А., 2011</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lang w:val="en-US" w:eastAsia="en-US"/>
            </w:rPr>
            <w:t>Вхождение в новый Стандарт частей.  Специфика Ума</w:t>
            <w:tab/>
          </w:r>
          <w:hyperlink w:anchor="__RefHeading___Toc437371027">
            <w:r>
              <w:rPr>
                <w:rStyle w:val="IndexLink"/>
                <w:lang w:val="en-US" w:eastAsia="en-US"/>
              </w:rPr>
              <w:t>5</w:t>
            </w:r>
          </w:hyperlink>
        </w:p>
        <w:p>
          <w:pPr>
            <w:pStyle w:val="Contents3"/>
            <w:rPr>
              <w:szCs w:val="24"/>
              <w:lang w:val="en-US" w:eastAsia="en-US"/>
            </w:rPr>
          </w:pPr>
          <w:r>
            <w:rPr>
              <w:lang w:val="en-US" w:eastAsia="en-US"/>
            </w:rPr>
            <w:t>Два вида голограмм: головерсумная и провидческая.  Взаимодействие Головерсума и Провидения.  Голограмма Ума</w:t>
            <w:tab/>
          </w:r>
          <w:hyperlink w:anchor="__RefHeading___Toc437371028">
            <w:r>
              <w:rPr>
                <w:rStyle w:val="IndexLink"/>
                <w:lang w:val="en-US" w:eastAsia="en-US"/>
              </w:rPr>
              <w:t>6</w:t>
            </w:r>
          </w:hyperlink>
        </w:p>
        <w:p>
          <w:pPr>
            <w:pStyle w:val="Contents3"/>
            <w:rPr>
              <w:szCs w:val="24"/>
              <w:lang w:val="en-US" w:eastAsia="en-US"/>
            </w:rPr>
          </w:pPr>
          <w:r>
            <w:rPr>
              <w:lang w:val="en-US" w:eastAsia="en-US"/>
            </w:rPr>
            <w:t>Универсумный ракурс Ума как 20-й части</w:t>
            <w:tab/>
          </w:r>
          <w:hyperlink w:anchor="__RefHeading___Toc437371029">
            <w:r>
              <w:rPr>
                <w:rStyle w:val="IndexLink"/>
                <w:lang w:val="en-US" w:eastAsia="en-US"/>
              </w:rPr>
              <w:t>9</w:t>
            </w:r>
          </w:hyperlink>
        </w:p>
        <w:p>
          <w:pPr>
            <w:pStyle w:val="Contents3"/>
            <w:rPr>
              <w:szCs w:val="24"/>
              <w:lang w:val="en-US" w:eastAsia="en-US"/>
            </w:rPr>
          </w:pPr>
          <w:r>
            <w:rPr>
              <w:lang w:val="en-US" w:eastAsia="en-US"/>
            </w:rPr>
            <w:t>Комментарий перед практикой</w:t>
            <w:tab/>
          </w:r>
          <w:hyperlink w:anchor="__RefHeading___Toc437371030">
            <w:r>
              <w:rPr>
                <w:rStyle w:val="IndexLink"/>
                <w:lang w:val="en-US" w:eastAsia="en-US"/>
              </w:rPr>
              <w:t>12</w:t>
            </w:r>
          </w:hyperlink>
        </w:p>
        <w:p>
          <w:pPr>
            <w:pStyle w:val="32"/>
            <w:rPr>
              <w:b w:val="false"/>
              <w:b w:val="false"/>
              <w:i w:val="false"/>
              <w:i w:val="false"/>
              <w:szCs w:val="24"/>
              <w:lang w:val="en-US" w:eastAsia="en-US"/>
            </w:rPr>
          </w:pPr>
          <w:r>
            <w:rPr>
              <w:kern w:val="2"/>
              <w:lang w:val="en-US" w:eastAsia="en-US"/>
            </w:rPr>
            <w:t xml:space="preserve">Практика 1. </w:t>
          </w:r>
          <w:r>
            <w:rPr>
              <w:b w:val="false"/>
            </w:rPr>
            <w:t xml:space="preserve">Стяжание выражения Ума Изначально Вышестоящего Отца.  </w:t>
            <w:br/>
            <w:t>Стяжание 19-ти  выражений Ума 19-ю частями  в расширении его возможностей  в 20-ричном Синтезе частей</w:t>
          </w:r>
          <w:r>
            <w:rPr>
              <w:b w:val="false"/>
              <w:i w:val="false"/>
            </w:rPr>
            <w:tab/>
          </w:r>
          <w:hyperlink w:anchor="__RefHeading___Toc437371032">
            <w:r>
              <w:rPr>
                <w:rStyle w:val="IndexLink"/>
                <w:b w:val="false"/>
                <w:i w:val="false"/>
              </w:rPr>
              <w:t>14</w:t>
            </w:r>
          </w:hyperlink>
        </w:p>
        <w:p>
          <w:pPr>
            <w:pStyle w:val="Contents3"/>
            <w:rPr>
              <w:szCs w:val="24"/>
              <w:lang w:val="en-US" w:eastAsia="en-US"/>
            </w:rPr>
          </w:pPr>
          <w:r>
            <w:rPr>
              <w:lang w:val="en-US" w:eastAsia="en-US"/>
            </w:rPr>
            <w:t>Комментарий после практики.  Вхождение в Универсум новой насыщенностью Ума</w:t>
            <w:tab/>
          </w:r>
          <w:hyperlink w:anchor="__RefHeading___Toc437371033">
            <w:r>
              <w:rPr>
                <w:rStyle w:val="IndexLink"/>
                <w:lang w:val="en-US" w:eastAsia="en-US"/>
              </w:rPr>
              <w:t>15</w:t>
            </w:r>
          </w:hyperlink>
        </w:p>
        <w:p>
          <w:pPr>
            <w:pStyle w:val="Contents3"/>
            <w:rPr>
              <w:szCs w:val="24"/>
              <w:lang w:val="en-US" w:eastAsia="en-US"/>
            </w:rPr>
          </w:pPr>
          <w:r>
            <w:rPr>
              <w:lang w:val="en-US" w:eastAsia="en-US"/>
            </w:rPr>
            <w:t>Четыре тенденции Ума</w:t>
            <w:tab/>
          </w:r>
          <w:hyperlink w:anchor="__RefHeading___Toc437371034">
            <w:r>
              <w:rPr>
                <w:rStyle w:val="IndexLink"/>
                <w:lang w:val="en-US" w:eastAsia="en-US"/>
              </w:rPr>
              <w:t>16</w:t>
            </w:r>
          </w:hyperlink>
        </w:p>
        <w:p>
          <w:pPr>
            <w:pStyle w:val="Contents3"/>
            <w:rPr>
              <w:szCs w:val="24"/>
              <w:lang w:val="en-US" w:eastAsia="en-US"/>
            </w:rPr>
          </w:pPr>
          <w:r>
            <w:rPr>
              <w:lang w:val="en-US" w:eastAsia="en-US"/>
            </w:rPr>
            <w:t>Вхождение в Творчество Отца новыми Стандартами Синтеза</w:t>
            <w:tab/>
          </w:r>
          <w:hyperlink w:anchor="__RefHeading___Toc437371035">
            <w:r>
              <w:rPr>
                <w:rStyle w:val="IndexLink"/>
                <w:lang w:val="en-US" w:eastAsia="en-US"/>
              </w:rPr>
              <w:t>16</w:t>
            </w:r>
          </w:hyperlink>
        </w:p>
        <w:p>
          <w:pPr>
            <w:pStyle w:val="Contents3"/>
            <w:rPr>
              <w:szCs w:val="24"/>
              <w:lang w:val="en-US" w:eastAsia="en-US"/>
            </w:rPr>
          </w:pPr>
          <w:r>
            <w:rPr>
              <w:lang w:val="en-US" w:eastAsia="en-US"/>
            </w:rPr>
            <w:t>Развитие Ума – развитие утончённой материальности частей.  Виды материи: Планетарная, Метагалактическая и Универсумная</w:t>
            <w:tab/>
          </w:r>
          <w:hyperlink w:anchor="__RefHeading___Toc437371036">
            <w:r>
              <w:rPr>
                <w:rStyle w:val="IndexLink"/>
                <w:lang w:val="en-US" w:eastAsia="en-US"/>
              </w:rPr>
              <w:t>19</w:t>
            </w:r>
          </w:hyperlink>
        </w:p>
        <w:p>
          <w:pPr>
            <w:pStyle w:val="Contents3"/>
            <w:rPr>
              <w:szCs w:val="24"/>
              <w:lang w:val="en-US" w:eastAsia="en-US"/>
            </w:rPr>
          </w:pPr>
          <w:r>
            <w:rPr>
              <w:lang w:val="en-US" w:eastAsia="en-US"/>
            </w:rPr>
            <w:t>Четыре Ипостаси развития Человека Основ:  Око, Человек, Иерархия и ДИВО</w:t>
            <w:tab/>
          </w:r>
          <w:hyperlink w:anchor="__RefHeading___Toc437371037">
            <w:r>
              <w:rPr>
                <w:rStyle w:val="IndexLink"/>
                <w:lang w:val="en-US" w:eastAsia="en-US"/>
              </w:rPr>
              <w:t>20</w:t>
            </w:r>
          </w:hyperlink>
        </w:p>
        <w:p>
          <w:pPr>
            <w:pStyle w:val="Contents3"/>
            <w:rPr>
              <w:szCs w:val="24"/>
              <w:lang w:val="en-US" w:eastAsia="en-US"/>
            </w:rPr>
          </w:pPr>
          <w:r>
            <w:rPr>
              <w:lang w:val="en-US" w:eastAsia="en-US"/>
            </w:rPr>
            <w:t xml:space="preserve">Эволюционная 8-рица Универсальной Материи.  Новый Стандарт: </w:t>
            <w:br/>
            <w:t>Часть, Система и Аппарат (Орган)</w:t>
            <w:tab/>
          </w:r>
          <w:hyperlink w:anchor="__RefHeading___Toc437371038">
            <w:r>
              <w:rPr>
                <w:rStyle w:val="IndexLink"/>
                <w:lang w:val="en-US" w:eastAsia="en-US"/>
              </w:rPr>
              <w:t>24</w:t>
            </w:r>
          </w:hyperlink>
        </w:p>
        <w:p>
          <w:pPr>
            <w:pStyle w:val="Contents3"/>
            <w:rPr>
              <w:szCs w:val="24"/>
              <w:lang w:val="en-US" w:eastAsia="en-US"/>
            </w:rPr>
          </w:pPr>
          <w:r>
            <w:rPr>
              <w:lang w:val="en-US" w:eastAsia="en-US"/>
            </w:rPr>
            <w:t>Новая 8-рица Восхождения.  Человек Огня – как новое явление Изначально Вышестоящего Отца</w:t>
            <w:tab/>
          </w:r>
          <w:hyperlink w:anchor="__RefHeading___Toc437371039">
            <w:r>
              <w:rPr>
                <w:rStyle w:val="IndexLink"/>
                <w:lang w:val="en-US" w:eastAsia="en-US"/>
              </w:rPr>
              <w:t>28</w:t>
            </w:r>
          </w:hyperlink>
        </w:p>
        <w:p>
          <w:pPr>
            <w:pStyle w:val="32"/>
            <w:rPr>
              <w:i w:val="false"/>
              <w:i w:val="false"/>
              <w:szCs w:val="24"/>
              <w:lang w:val="en-US" w:eastAsia="en-US"/>
            </w:rPr>
          </w:pPr>
          <w:r>
            <w:rPr>
              <w:kern w:val="2"/>
              <w:lang w:val="en-US" w:eastAsia="en-US"/>
            </w:rPr>
            <w:t xml:space="preserve">Практика 2. </w:t>
          </w:r>
          <w:r>
            <w:rPr>
              <w:b w:val="false"/>
            </w:rPr>
            <w:t>Развёртывание Творчества ИВО в насыщении Безмолвием  Изначально Вышестоящего Творца.  Стяжание реализации огня и материи Универсума в формировании нового Ума</w:t>
          </w:r>
          <w:r>
            <w:rPr>
              <w:b w:val="false"/>
              <w:i w:val="false"/>
            </w:rPr>
            <w:tab/>
          </w:r>
          <w:hyperlink w:anchor="__RefHeading___Toc437371041">
            <w:r>
              <w:rPr>
                <w:rStyle w:val="IndexLink"/>
                <w:b w:val="false"/>
                <w:i w:val="false"/>
              </w:rPr>
              <w:t>32</w:t>
            </w:r>
          </w:hyperlink>
        </w:p>
        <w:p>
          <w:pPr>
            <w:pStyle w:val="Contents3"/>
            <w:rPr>
              <w:szCs w:val="24"/>
              <w:lang w:val="en-US" w:eastAsia="en-US"/>
            </w:rPr>
          </w:pPr>
          <w:r>
            <w:rPr>
              <w:lang w:val="en-US" w:eastAsia="en-US"/>
            </w:rPr>
            <w:t>Комментарий после практики.  Цель Творца. Новый Стандарт Ведущего Огня</w:t>
            <w:tab/>
          </w:r>
          <w:hyperlink w:anchor="__RefHeading___Toc437371042">
            <w:r>
              <w:rPr>
                <w:rStyle w:val="IndexLink"/>
                <w:lang w:val="en-US" w:eastAsia="en-US"/>
              </w:rPr>
              <w:t>33</w:t>
            </w:r>
          </w:hyperlink>
        </w:p>
        <w:p>
          <w:pPr>
            <w:pStyle w:val="Contents1"/>
            <w:rPr>
              <w:szCs w:val="24"/>
              <w:lang w:val="en-US" w:eastAsia="en-US"/>
            </w:rPr>
          </w:pPr>
          <w:r>
            <w:rPr/>
            <w:t>День 1, часть 2</w:t>
          </w:r>
        </w:p>
        <w:p>
          <w:pPr>
            <w:pStyle w:val="Contents3"/>
            <w:rPr>
              <w:szCs w:val="24"/>
              <w:lang w:val="en-US" w:eastAsia="en-US"/>
            </w:rPr>
          </w:pPr>
          <w:r>
            <w:rPr>
              <w:lang w:val="en-US" w:eastAsia="en-US" w:bidi="en-US"/>
            </w:rPr>
            <w:t>Огонь Безмолвия Творца.  Фиксация способностей Ума ИВО каждому</w:t>
          </w:r>
          <w:r>
            <w:rPr>
              <w:lang w:val="en-US" w:eastAsia="en-US"/>
            </w:rPr>
            <w:tab/>
          </w:r>
          <w:hyperlink w:anchor="__RefHeading___Toc437371045">
            <w:r>
              <w:rPr>
                <w:rStyle w:val="IndexLink"/>
                <w:lang w:val="en-US" w:eastAsia="en-US"/>
              </w:rPr>
              <w:t>35</w:t>
            </w:r>
          </w:hyperlink>
        </w:p>
        <w:p>
          <w:pPr>
            <w:pStyle w:val="Contents3"/>
            <w:rPr>
              <w:szCs w:val="24"/>
              <w:lang w:val="en-US" w:eastAsia="en-US"/>
            </w:rPr>
          </w:pPr>
          <w:r>
            <w:rPr>
              <w:lang w:val="en-US" w:eastAsia="en-US" w:bidi="en-US"/>
            </w:rPr>
            <w:t>Практика Миров.  Проверки Ума</w:t>
          </w:r>
          <w:r>
            <w:rPr>
              <w:lang w:val="en-US" w:eastAsia="en-US"/>
            </w:rPr>
            <w:tab/>
          </w:r>
          <w:hyperlink w:anchor="__RefHeading___Toc437371046">
            <w:r>
              <w:rPr>
                <w:rStyle w:val="IndexLink"/>
                <w:lang w:val="en-US" w:eastAsia="en-US"/>
              </w:rPr>
              <w:t>36</w:t>
            </w:r>
          </w:hyperlink>
        </w:p>
        <w:p>
          <w:pPr>
            <w:pStyle w:val="Contents3"/>
            <w:rPr>
              <w:szCs w:val="24"/>
              <w:lang w:val="en-US" w:eastAsia="en-US"/>
            </w:rPr>
          </w:pPr>
          <w:r>
            <w:rPr>
              <w:lang w:val="en-US" w:eastAsia="en-US" w:bidi="en-US"/>
            </w:rPr>
            <w:t xml:space="preserve">Метагалактическая Цивилизация как синтез трёх проявленных Сфер вокруг Планеты </w:t>
            <w:br/>
            <w:t>во взаимодействии Миров Новой Эпохи</w:t>
          </w:r>
          <w:r>
            <w:rPr>
              <w:lang w:val="en-US" w:eastAsia="en-US"/>
            </w:rPr>
            <w:tab/>
          </w:r>
          <w:hyperlink w:anchor="__RefHeading___Toc437371047">
            <w:r>
              <w:rPr>
                <w:rStyle w:val="IndexLink"/>
                <w:lang w:val="en-US" w:eastAsia="en-US"/>
              </w:rPr>
              <w:t>38</w:t>
            </w:r>
          </w:hyperlink>
        </w:p>
        <w:p>
          <w:pPr>
            <w:pStyle w:val="Contents3"/>
            <w:rPr>
              <w:szCs w:val="24"/>
              <w:lang w:val="en-US" w:eastAsia="en-US"/>
            </w:rPr>
          </w:pPr>
          <w:r>
            <w:rPr>
              <w:lang w:val="en-US" w:eastAsia="en-US"/>
            </w:rPr>
            <w:t>Мировое выражение Ума.  Переход Ума в Мир Духа</w:t>
            <w:tab/>
          </w:r>
          <w:hyperlink w:anchor="__RefHeading___Toc437371048">
            <w:r>
              <w:rPr>
                <w:rStyle w:val="IndexLink"/>
                <w:lang w:val="en-US" w:eastAsia="en-US"/>
              </w:rPr>
              <w:t>41</w:t>
            </w:r>
          </w:hyperlink>
        </w:p>
        <w:p>
          <w:pPr>
            <w:pStyle w:val="32"/>
            <w:rPr>
              <w:b w:val="false"/>
              <w:b w:val="false"/>
              <w:i w:val="false"/>
              <w:i w:val="false"/>
              <w:szCs w:val="24"/>
              <w:lang w:val="en-US" w:eastAsia="en-US"/>
            </w:rPr>
          </w:pPr>
          <w:r>
            <w:rPr>
              <w:kern w:val="2"/>
              <w:lang w:val="en-US" w:eastAsia="en-US"/>
            </w:rPr>
            <w:t xml:space="preserve">Практика 3. </w:t>
          </w:r>
          <w:r>
            <w:rPr>
              <w:b w:val="false"/>
            </w:rPr>
            <w:t xml:space="preserve">ПЕРВОСТЯЖАНИЕ.  Стяжание Чаши Ума Изначально </w:t>
            <w:br/>
            <w:t>Вышестоящего Отца</w:t>
          </w:r>
          <w:r>
            <w:rPr>
              <w:b w:val="false"/>
              <w:i w:val="false"/>
            </w:rPr>
            <w:tab/>
          </w:r>
          <w:hyperlink w:anchor="__RefHeading___Toc437371050">
            <w:r>
              <w:rPr>
                <w:rStyle w:val="IndexLink"/>
                <w:b w:val="false"/>
                <w:i w:val="false"/>
              </w:rPr>
              <w:t>45</w:t>
            </w:r>
          </w:hyperlink>
        </w:p>
        <w:p>
          <w:pPr>
            <w:pStyle w:val="Contents3"/>
            <w:rPr>
              <w:szCs w:val="24"/>
              <w:lang w:val="en-US" w:eastAsia="en-US"/>
            </w:rPr>
          </w:pPr>
          <w:r>
            <w:rPr>
              <w:lang w:val="en-US" w:eastAsia="en-US"/>
            </w:rPr>
            <w:t>Комментарий после практики.  Чаша Ума – Чаша Основ. Введение нового Стандарта</w:t>
            <w:tab/>
          </w:r>
          <w:hyperlink w:anchor="__RefHeading___Toc437371051">
            <w:r>
              <w:rPr>
                <w:rStyle w:val="IndexLink"/>
                <w:lang w:val="en-US" w:eastAsia="en-US"/>
              </w:rPr>
              <w:t>46</w:t>
            </w:r>
          </w:hyperlink>
        </w:p>
        <w:p>
          <w:pPr>
            <w:pStyle w:val="Contents3"/>
            <w:rPr>
              <w:szCs w:val="24"/>
              <w:lang w:val="en-US" w:eastAsia="en-US"/>
            </w:rPr>
          </w:pPr>
          <w:r>
            <w:rPr>
              <w:lang w:val="en-US" w:eastAsia="en-US"/>
            </w:rPr>
            <w:t>Задание на ночную учёбу.  Сферы Ума</w:t>
            <w:tab/>
          </w:r>
          <w:hyperlink w:anchor="__RefHeading___Toc437371052">
            <w:r>
              <w:rPr>
                <w:rStyle w:val="IndexLink"/>
                <w:lang w:val="en-US" w:eastAsia="en-US"/>
              </w:rPr>
              <w:t>48</w:t>
            </w:r>
          </w:hyperlink>
        </w:p>
        <w:p>
          <w:pPr>
            <w:pStyle w:val="32"/>
            <w:rPr>
              <w:b w:val="false"/>
              <w:b w:val="false"/>
              <w:i w:val="false"/>
              <w:i w:val="false"/>
              <w:szCs w:val="24"/>
              <w:lang w:val="en-US" w:eastAsia="en-US"/>
            </w:rPr>
          </w:pPr>
          <w:r>
            <w:rPr>
              <w:kern w:val="2"/>
              <w:lang w:val="en-US" w:eastAsia="en-US"/>
            </w:rPr>
            <w:t xml:space="preserve">Практика 4. </w:t>
          </w:r>
          <w:r>
            <w:rPr>
              <w:b w:val="false"/>
            </w:rPr>
            <w:t>Стяжание огня книги 20 Синтеза Огня</w:t>
          </w:r>
          <w:r>
            <w:rPr>
              <w:b w:val="false"/>
              <w:i w:val="false"/>
            </w:rPr>
            <w:tab/>
          </w:r>
          <w:hyperlink w:anchor="__RefHeading___Toc437371054">
            <w:r>
              <w:rPr>
                <w:rStyle w:val="IndexLink"/>
                <w:b w:val="false"/>
                <w:i w:val="false"/>
              </w:rPr>
              <w:t>49</w:t>
            </w:r>
          </w:hyperlink>
        </w:p>
        <w:p>
          <w:pPr>
            <w:pStyle w:val="Contents1"/>
            <w:rPr>
              <w:szCs w:val="24"/>
              <w:lang w:val="en-US" w:eastAsia="en-US"/>
            </w:rPr>
          </w:pPr>
          <w:r>
            <w:rPr/>
            <w:t>День 2, часть 1</w:t>
          </w:r>
        </w:p>
        <w:p>
          <w:pPr>
            <w:pStyle w:val="Contents3"/>
            <w:rPr>
              <w:szCs w:val="24"/>
              <w:lang w:val="en-US" w:eastAsia="en-US"/>
            </w:rPr>
          </w:pPr>
          <w:r>
            <w:rPr>
              <w:lang w:val="en-US" w:eastAsia="en-US"/>
            </w:rPr>
            <w:t xml:space="preserve">Итоги ночной учёбы.  Преображение и завершение 7-й части Изъявления.  </w:t>
            <w:br/>
            <w:t>Новое звучание Планетарной Эволюции</w:t>
            <w:tab/>
          </w:r>
          <w:hyperlink w:anchor="__RefHeading___Toc437371057">
            <w:r>
              <w:rPr>
                <w:rStyle w:val="IndexLink"/>
                <w:lang w:val="en-US" w:eastAsia="en-US"/>
              </w:rPr>
              <w:t>50</w:t>
            </w:r>
          </w:hyperlink>
        </w:p>
        <w:p>
          <w:pPr>
            <w:pStyle w:val="Contents3"/>
            <w:rPr>
              <w:szCs w:val="24"/>
              <w:lang w:val="en-US" w:eastAsia="en-US"/>
            </w:rPr>
          </w:pPr>
          <w:r>
            <w:rPr>
              <w:lang w:val="en-US" w:eastAsia="en-US"/>
            </w:rPr>
            <w:t>Проблема видения на присутствиях</w:t>
            <w:tab/>
          </w:r>
          <w:hyperlink w:anchor="__RefHeading___Toc437371058">
            <w:r>
              <w:rPr>
                <w:rStyle w:val="IndexLink"/>
                <w:lang w:val="en-US" w:eastAsia="en-US"/>
              </w:rPr>
              <w:t>53</w:t>
            </w:r>
          </w:hyperlink>
        </w:p>
        <w:p>
          <w:pPr>
            <w:pStyle w:val="Contents3"/>
            <w:rPr>
              <w:szCs w:val="24"/>
              <w:lang w:val="en-US" w:eastAsia="en-US"/>
            </w:rPr>
          </w:pPr>
          <w:r>
            <w:rPr>
              <w:lang w:val="en-US" w:eastAsia="en-US"/>
            </w:rPr>
            <w:t>Завершение развития и проявления части Прообраз</w:t>
            <w:tab/>
          </w:r>
          <w:hyperlink w:anchor="__RefHeading___Toc437371059">
            <w:r>
              <w:rPr>
                <w:rStyle w:val="IndexLink"/>
                <w:lang w:val="en-US" w:eastAsia="en-US"/>
              </w:rPr>
              <w:t>54</w:t>
            </w:r>
          </w:hyperlink>
        </w:p>
        <w:p>
          <w:pPr>
            <w:pStyle w:val="Contents3"/>
            <w:rPr>
              <w:szCs w:val="24"/>
              <w:lang w:val="en-US" w:eastAsia="en-US"/>
            </w:rPr>
          </w:pPr>
          <w:r>
            <w:rPr>
              <w:lang w:val="en-US" w:eastAsia="en-US"/>
            </w:rPr>
            <w:t>Преображение частей</w:t>
            <w:tab/>
          </w:r>
          <w:hyperlink w:anchor="__RefHeading___Toc437371060">
            <w:r>
              <w:rPr>
                <w:rStyle w:val="IndexLink"/>
                <w:lang w:val="en-US" w:eastAsia="en-US"/>
              </w:rPr>
              <w:t>55</w:t>
            </w:r>
          </w:hyperlink>
        </w:p>
        <w:p>
          <w:pPr>
            <w:pStyle w:val="Contents3"/>
            <w:rPr>
              <w:szCs w:val="24"/>
              <w:lang w:val="en-US" w:eastAsia="en-US"/>
            </w:rPr>
          </w:pPr>
          <w:r>
            <w:rPr>
              <w:lang w:val="en-US" w:eastAsia="en-US"/>
            </w:rPr>
            <w:t>11 часть – Воссоединённость</w:t>
            <w:tab/>
          </w:r>
          <w:hyperlink w:anchor="__RefHeading___Toc437371061">
            <w:r>
              <w:rPr>
                <w:rStyle w:val="IndexLink"/>
                <w:lang w:val="en-US" w:eastAsia="en-US"/>
              </w:rPr>
              <w:t>55</w:t>
            </w:r>
          </w:hyperlink>
        </w:p>
        <w:p>
          <w:pPr>
            <w:pStyle w:val="Contents3"/>
            <w:rPr>
              <w:szCs w:val="24"/>
              <w:lang w:val="en-US" w:eastAsia="en-US"/>
            </w:rPr>
          </w:pPr>
          <w:r>
            <w:rPr>
              <w:lang w:val="en-US" w:eastAsia="en-US"/>
            </w:rPr>
            <w:t>9 часть – Мощь</w:t>
            <w:tab/>
          </w:r>
          <w:hyperlink w:anchor="__RefHeading___Toc437371062">
            <w:r>
              <w:rPr>
                <w:rStyle w:val="IndexLink"/>
                <w:lang w:val="en-US" w:eastAsia="en-US"/>
              </w:rPr>
              <w:t>57</w:t>
            </w:r>
          </w:hyperlink>
        </w:p>
        <w:p>
          <w:pPr>
            <w:pStyle w:val="Contents3"/>
            <w:rPr>
              <w:szCs w:val="24"/>
              <w:lang w:val="en-US" w:eastAsia="en-US"/>
            </w:rPr>
          </w:pPr>
          <w:r>
            <w:rPr>
              <w:lang w:val="en-US" w:eastAsia="en-US"/>
            </w:rPr>
            <w:t>7 часть – Трансвизор</w:t>
            <w:tab/>
          </w:r>
          <w:hyperlink w:anchor="__RefHeading___Toc437371063">
            <w:r>
              <w:rPr>
                <w:rStyle w:val="IndexLink"/>
                <w:lang w:val="en-US" w:eastAsia="en-US"/>
              </w:rPr>
              <w:t>58</w:t>
            </w:r>
          </w:hyperlink>
        </w:p>
        <w:p>
          <w:pPr>
            <w:pStyle w:val="Contents3"/>
            <w:rPr>
              <w:szCs w:val="24"/>
              <w:lang w:val="en-US" w:eastAsia="en-US"/>
            </w:rPr>
          </w:pPr>
          <w:r>
            <w:rPr>
              <w:lang w:val="en-US" w:eastAsia="en-US"/>
            </w:rPr>
            <w:t>5 часть – Грааль</w:t>
            <w:tab/>
          </w:r>
          <w:hyperlink w:anchor="__RefHeading___Toc437371064">
            <w:r>
              <w:rPr>
                <w:rStyle w:val="IndexLink"/>
                <w:lang w:val="en-US" w:eastAsia="en-US"/>
              </w:rPr>
              <w:t>59</w:t>
            </w:r>
          </w:hyperlink>
        </w:p>
        <w:p>
          <w:pPr>
            <w:pStyle w:val="32"/>
            <w:rPr>
              <w:b w:val="false"/>
              <w:b w:val="false"/>
              <w:i w:val="false"/>
              <w:i w:val="false"/>
              <w:szCs w:val="24"/>
              <w:lang w:val="en-US" w:eastAsia="en-US"/>
            </w:rPr>
          </w:pPr>
          <w:r>
            <w:rPr>
              <w:kern w:val="2"/>
              <w:lang w:val="en-US" w:eastAsia="en-US"/>
            </w:rPr>
            <w:t xml:space="preserve">Практика 5. </w:t>
          </w:r>
          <w:r>
            <w:rPr>
              <w:b w:val="false"/>
            </w:rPr>
            <w:t>Стяжание  обновленных частей, сотворенных Изначально Вышестоящим Творцом в выражении Изначально Вышестоящего Отца</w:t>
          </w:r>
          <w:r>
            <w:rPr>
              <w:b w:val="false"/>
              <w:i w:val="false"/>
            </w:rPr>
            <w:tab/>
          </w:r>
          <w:hyperlink w:anchor="__RefHeading___Toc437371066">
            <w:r>
              <w:rPr>
                <w:rStyle w:val="IndexLink"/>
                <w:b w:val="false"/>
                <w:i w:val="false"/>
              </w:rPr>
              <w:t>61</w:t>
            </w:r>
          </w:hyperlink>
        </w:p>
        <w:p>
          <w:pPr>
            <w:pStyle w:val="Contents3"/>
            <w:rPr>
              <w:szCs w:val="24"/>
              <w:lang w:val="en-US" w:eastAsia="en-US"/>
            </w:rPr>
          </w:pPr>
          <w:r>
            <w:rPr>
              <w:lang w:val="en-US" w:eastAsia="en-US"/>
            </w:rPr>
            <w:t>Преодоление духа пятой расы новым Граалем и Воссоединённостью</w:t>
            <w:tab/>
          </w:r>
          <w:hyperlink w:anchor="__RefHeading___Toc437371067">
            <w:r>
              <w:rPr>
                <w:rStyle w:val="IndexLink"/>
                <w:lang w:val="en-US" w:eastAsia="en-US"/>
              </w:rPr>
              <w:t>63</w:t>
            </w:r>
          </w:hyperlink>
        </w:p>
        <w:p>
          <w:pPr>
            <w:pStyle w:val="Contents3"/>
            <w:rPr>
              <w:szCs w:val="24"/>
              <w:lang w:val="en-US" w:eastAsia="en-US"/>
            </w:rPr>
          </w:pPr>
          <w:r>
            <w:rPr>
              <w:lang w:val="en-US" w:eastAsia="en-US"/>
            </w:rPr>
            <w:t xml:space="preserve">Ночная учёба.  Принципиальная парадигма, функции и  характеристика Ума. </w:t>
            <w:br/>
            <w:t>Новое восприятие материи</w:t>
            <w:tab/>
          </w:r>
          <w:hyperlink w:anchor="__RefHeading___Toc437371068">
            <w:r>
              <w:rPr>
                <w:rStyle w:val="IndexLink"/>
                <w:lang w:val="en-US" w:eastAsia="en-US"/>
              </w:rPr>
              <w:t>68</w:t>
            </w:r>
          </w:hyperlink>
        </w:p>
        <w:p>
          <w:pPr>
            <w:pStyle w:val="Contents3"/>
            <w:rPr>
              <w:szCs w:val="24"/>
              <w:lang w:val="en-US" w:eastAsia="en-US"/>
            </w:rPr>
          </w:pPr>
          <w:r>
            <w:rPr>
              <w:lang w:val="en-US" w:eastAsia="en-US"/>
            </w:rPr>
            <w:t>Развитие частей как живой материи каждого</w:t>
            <w:tab/>
          </w:r>
          <w:hyperlink w:anchor="__RefHeading___Toc437371069">
            <w:r>
              <w:rPr>
                <w:rStyle w:val="IndexLink"/>
                <w:lang w:val="en-US" w:eastAsia="en-US"/>
              </w:rPr>
              <w:t>72</w:t>
            </w:r>
          </w:hyperlink>
        </w:p>
        <w:p>
          <w:pPr>
            <w:pStyle w:val="Contents3"/>
            <w:rPr>
              <w:szCs w:val="24"/>
              <w:lang w:val="en-US" w:eastAsia="en-US"/>
            </w:rPr>
          </w:pPr>
          <w:r>
            <w:rPr>
              <w:lang w:val="en-US" w:eastAsia="en-US"/>
            </w:rPr>
            <w:t>Комментарий перед практикой</w:t>
            <w:tab/>
          </w:r>
          <w:hyperlink w:anchor="__RefHeading___Toc437371070">
            <w:r>
              <w:rPr>
                <w:rStyle w:val="IndexLink"/>
                <w:lang w:val="en-US" w:eastAsia="en-US"/>
              </w:rPr>
              <w:t>74</w:t>
            </w:r>
          </w:hyperlink>
        </w:p>
        <w:p>
          <w:pPr>
            <w:pStyle w:val="32"/>
            <w:rPr>
              <w:b w:val="false"/>
              <w:b w:val="false"/>
              <w:i w:val="false"/>
              <w:i w:val="false"/>
              <w:szCs w:val="24"/>
              <w:lang w:val="en-US" w:eastAsia="en-US"/>
            </w:rPr>
          </w:pPr>
          <w:r>
            <w:rPr>
              <w:kern w:val="2"/>
              <w:lang w:val="en-US" w:eastAsia="en-US"/>
            </w:rPr>
            <w:t xml:space="preserve">Практика 6. </w:t>
          </w:r>
          <w:r>
            <w:rPr>
              <w:b w:val="false"/>
            </w:rPr>
            <w:t>Стяжание Живой материи Универсума и новой парадигмы основ её</w:t>
          </w:r>
          <w:r>
            <w:rPr>
              <w:b w:val="false"/>
              <w:i w:val="false"/>
            </w:rPr>
            <w:tab/>
          </w:r>
          <w:hyperlink w:anchor="__RefHeading___Toc437371072">
            <w:r>
              <w:rPr>
                <w:rStyle w:val="IndexLink"/>
                <w:b w:val="false"/>
                <w:i w:val="false"/>
              </w:rPr>
              <w:t>75</w:t>
            </w:r>
          </w:hyperlink>
        </w:p>
        <w:p>
          <w:pPr>
            <w:pStyle w:val="Contents3"/>
            <w:rPr>
              <w:szCs w:val="24"/>
              <w:lang w:val="en-US" w:eastAsia="en-US"/>
            </w:rPr>
          </w:pPr>
          <w:r>
            <w:rPr>
              <w:lang w:val="en-US" w:eastAsia="en-US"/>
            </w:rPr>
            <w:t>Комментарий после практики.  Строение и действие Ума</w:t>
            <w:tab/>
          </w:r>
          <w:hyperlink w:anchor="__RefHeading___Toc437371073">
            <w:r>
              <w:rPr>
                <w:rStyle w:val="IndexLink"/>
                <w:lang w:val="en-US" w:eastAsia="en-US"/>
              </w:rPr>
              <w:t>77</w:t>
            </w:r>
          </w:hyperlink>
        </w:p>
        <w:p>
          <w:pPr>
            <w:pStyle w:val="Contents1"/>
            <w:rPr>
              <w:szCs w:val="24"/>
              <w:lang w:val="en-US" w:eastAsia="en-US"/>
            </w:rPr>
          </w:pPr>
          <w:r>
            <w:rPr/>
            <w:t>День 2, часть 2</w:t>
          </w:r>
        </w:p>
        <w:p>
          <w:pPr>
            <w:pStyle w:val="Contents3"/>
            <w:rPr>
              <w:szCs w:val="24"/>
              <w:lang w:val="en-US" w:eastAsia="en-US"/>
            </w:rPr>
          </w:pPr>
          <w:r>
            <w:rPr>
              <w:lang w:val="en-US" w:eastAsia="en-US"/>
            </w:rPr>
            <w:t>Живая материя Универсума. Психодинамика Ума</w:t>
            <w:tab/>
          </w:r>
          <w:hyperlink w:anchor="__RefHeading___Toc437371076">
            <w:r>
              <w:rPr>
                <w:rStyle w:val="IndexLink"/>
                <w:lang w:val="en-US" w:eastAsia="en-US"/>
              </w:rPr>
              <w:t>79</w:t>
            </w:r>
          </w:hyperlink>
        </w:p>
        <w:p>
          <w:pPr>
            <w:pStyle w:val="Contents3"/>
            <w:rPr>
              <w:szCs w:val="24"/>
              <w:lang w:val="en-US" w:eastAsia="en-US"/>
            </w:rPr>
          </w:pPr>
          <w:r>
            <w:rPr>
              <w:lang w:val="en-US" w:eastAsia="en-US"/>
            </w:rPr>
            <w:t>Новое выражение Здравого Смысла 12-го присутствия</w:t>
            <w:tab/>
          </w:r>
          <w:hyperlink w:anchor="__RefHeading___Toc437371077">
            <w:r>
              <w:rPr>
                <w:rStyle w:val="IndexLink"/>
                <w:lang w:val="en-US" w:eastAsia="en-US"/>
              </w:rPr>
              <w:t>80</w:t>
            </w:r>
          </w:hyperlink>
        </w:p>
        <w:p>
          <w:pPr>
            <w:pStyle w:val="Contents3"/>
            <w:rPr>
              <w:szCs w:val="24"/>
              <w:lang w:val="en-US" w:eastAsia="en-US"/>
            </w:rPr>
          </w:pPr>
          <w:r>
            <w:rPr>
              <w:lang w:val="en-US" w:eastAsia="en-US"/>
            </w:rPr>
            <w:t>Присутствие частей Изначально Вышестоящего Отца</w:t>
            <w:tab/>
          </w:r>
          <w:hyperlink w:anchor="__RefHeading___Toc437371078">
            <w:r>
              <w:rPr>
                <w:rStyle w:val="IndexLink"/>
                <w:lang w:val="en-US" w:eastAsia="en-US"/>
              </w:rPr>
              <w:t>81</w:t>
            </w:r>
          </w:hyperlink>
        </w:p>
        <w:p>
          <w:pPr>
            <w:pStyle w:val="Contents3"/>
            <w:rPr>
              <w:szCs w:val="24"/>
              <w:lang w:val="en-US" w:eastAsia="en-US"/>
            </w:rPr>
          </w:pPr>
          <w:r>
            <w:rPr>
              <w:lang w:val="en-US" w:eastAsia="en-US"/>
            </w:rPr>
            <w:t>Комментарий перед практикой</w:t>
            <w:tab/>
          </w:r>
          <w:hyperlink w:anchor="__RefHeading___Toc437371079">
            <w:r>
              <w:rPr>
                <w:rStyle w:val="IndexLink"/>
                <w:lang w:val="en-US" w:eastAsia="en-US"/>
              </w:rPr>
              <w:t>82</w:t>
            </w:r>
          </w:hyperlink>
        </w:p>
        <w:p>
          <w:pPr>
            <w:pStyle w:val="32"/>
            <w:rPr>
              <w:i w:val="false"/>
              <w:i w:val="false"/>
              <w:szCs w:val="24"/>
              <w:lang w:val="en-US" w:eastAsia="en-US"/>
            </w:rPr>
          </w:pPr>
          <w:r>
            <w:rPr>
              <w:kern w:val="2"/>
              <w:lang w:val="en-US" w:eastAsia="en-US"/>
            </w:rPr>
            <w:t xml:space="preserve">Практика 7. </w:t>
          </w:r>
          <w:r>
            <w:rPr>
              <w:b w:val="false"/>
            </w:rPr>
            <w:t xml:space="preserve">Возжигание дееспособности Живой Материи Универсума, </w:t>
            <w:br/>
            <w:t xml:space="preserve"> каждой из 32-х оболочек частей Ума стяжая 32 Изначально Вышестоящих Огня Безмолвия</w:t>
          </w:r>
          <w:r>
            <w:rPr>
              <w:b w:val="false"/>
              <w:i w:val="false"/>
            </w:rPr>
            <w:tab/>
          </w:r>
          <w:hyperlink w:anchor="__RefHeading___Toc437371081">
            <w:r>
              <w:rPr>
                <w:rStyle w:val="IndexLink"/>
                <w:b w:val="false"/>
                <w:i w:val="false"/>
              </w:rPr>
              <w:t>83</w:t>
            </w:r>
          </w:hyperlink>
        </w:p>
        <w:p>
          <w:pPr>
            <w:pStyle w:val="Contents3"/>
            <w:rPr>
              <w:szCs w:val="24"/>
              <w:lang w:val="en-US" w:eastAsia="en-US"/>
            </w:rPr>
          </w:pPr>
          <w:r>
            <w:rPr>
              <w:lang w:val="en-US" w:eastAsia="en-US"/>
            </w:rPr>
            <w:t>Комментарий после практики. Огонь Безмолвия Творца.  Творчество Новой Эпохи</w:t>
            <w:tab/>
          </w:r>
          <w:hyperlink w:anchor="__RefHeading___Toc437371082">
            <w:r>
              <w:rPr>
                <w:rStyle w:val="IndexLink"/>
                <w:lang w:val="en-US" w:eastAsia="en-US"/>
              </w:rPr>
              <w:t>84</w:t>
            </w:r>
          </w:hyperlink>
        </w:p>
        <w:p>
          <w:pPr>
            <w:pStyle w:val="Contents3"/>
            <w:rPr>
              <w:szCs w:val="24"/>
              <w:lang w:val="en-US" w:eastAsia="en-US"/>
            </w:rPr>
          </w:pPr>
          <w:r>
            <w:rPr>
              <w:lang w:val="en-US" w:eastAsia="en-US"/>
            </w:rPr>
            <w:t>Творчество Дома Проявления</w:t>
            <w:tab/>
          </w:r>
          <w:hyperlink w:anchor="__RefHeading___Toc437371083">
            <w:r>
              <w:rPr>
                <w:rStyle w:val="IndexLink"/>
                <w:lang w:val="en-US" w:eastAsia="en-US"/>
              </w:rPr>
              <w:t>85</w:t>
            </w:r>
          </w:hyperlink>
        </w:p>
        <w:p>
          <w:pPr>
            <w:pStyle w:val="Contents3"/>
            <w:rPr>
              <w:szCs w:val="24"/>
              <w:lang w:val="en-US" w:eastAsia="en-US"/>
            </w:rPr>
          </w:pPr>
          <w:r>
            <w:rPr>
              <w:lang w:val="en-US" w:eastAsia="en-US"/>
            </w:rPr>
            <w:t>Комментарий перед практикой Дхъяны 20-го выражения</w:t>
            <w:tab/>
          </w:r>
          <w:hyperlink w:anchor="__RefHeading___Toc437371084">
            <w:r>
              <w:rPr>
                <w:rStyle w:val="IndexLink"/>
                <w:lang w:val="en-US" w:eastAsia="en-US"/>
              </w:rPr>
              <w:t>86</w:t>
            </w:r>
          </w:hyperlink>
        </w:p>
        <w:p>
          <w:pPr>
            <w:pStyle w:val="32"/>
            <w:rPr>
              <w:b w:val="false"/>
              <w:b w:val="false"/>
              <w:i w:val="false"/>
              <w:i w:val="false"/>
              <w:szCs w:val="24"/>
              <w:lang w:val="en-US" w:eastAsia="en-US"/>
            </w:rPr>
          </w:pPr>
          <w:r>
            <w:rPr>
              <w:kern w:val="2"/>
              <w:lang w:val="en-US" w:eastAsia="en-US"/>
            </w:rPr>
            <w:t xml:space="preserve">Практика 8. </w:t>
          </w:r>
          <w:r>
            <w:rPr>
              <w:b w:val="false"/>
            </w:rPr>
            <w:t xml:space="preserve">Дхъяна взаимокоординации частей Изначально Вышестоящего Отца,  </w:t>
            <w:br/>
            <w:t>согласно Синтезу и Воле Изначально Вышестоящего Отца в Живой Материи Универсума</w:t>
          </w:r>
          <w:r>
            <w:rPr>
              <w:b w:val="false"/>
              <w:i w:val="false"/>
            </w:rPr>
            <w:tab/>
          </w:r>
          <w:hyperlink w:anchor="__RefHeading___Toc437371086">
            <w:r>
              <w:rPr>
                <w:rStyle w:val="IndexLink"/>
                <w:b w:val="false"/>
                <w:i w:val="false"/>
              </w:rPr>
              <w:t>87</w:t>
            </w:r>
          </w:hyperlink>
        </w:p>
        <w:p>
          <w:pPr>
            <w:pStyle w:val="Contents3"/>
            <w:rPr>
              <w:szCs w:val="24"/>
              <w:lang w:val="en-US" w:eastAsia="en-US"/>
            </w:rPr>
          </w:pPr>
          <w:r>
            <w:rPr>
              <w:lang w:val="en-US" w:eastAsia="en-US"/>
            </w:rPr>
            <w:t>Комментарий после практики.  Практика Дхъяны. Отличие от практики Слова</w:t>
            <w:tab/>
          </w:r>
          <w:hyperlink w:anchor="__RefHeading___Toc437371087">
            <w:r>
              <w:rPr>
                <w:rStyle w:val="IndexLink"/>
                <w:lang w:val="en-US" w:eastAsia="en-US"/>
              </w:rPr>
              <w:t>88</w:t>
            </w:r>
          </w:hyperlink>
        </w:p>
        <w:p>
          <w:pPr>
            <w:pStyle w:val="Contents3"/>
            <w:rPr>
              <w:szCs w:val="24"/>
              <w:lang w:val="en-US" w:eastAsia="en-US"/>
            </w:rPr>
          </w:pPr>
          <w:r>
            <w:rPr>
              <w:lang w:val="en-US" w:eastAsia="en-US"/>
            </w:rPr>
            <w:t>Стандарт 20-го Синтеза Огня</w:t>
            <w:tab/>
          </w:r>
          <w:hyperlink w:anchor="__RefHeading___Toc437371088">
            <w:r>
              <w:rPr>
                <w:rStyle w:val="IndexLink"/>
                <w:lang w:val="en-US" w:eastAsia="en-US"/>
              </w:rPr>
              <w:t>91</w:t>
            </w:r>
          </w:hyperlink>
        </w:p>
        <w:p>
          <w:pPr>
            <w:pStyle w:val="32"/>
            <w:rPr>
              <w:b w:val="false"/>
              <w:b w:val="false"/>
              <w:szCs w:val="24"/>
              <w:lang w:val="en-US" w:eastAsia="en-US"/>
            </w:rPr>
          </w:pPr>
          <w:r>
            <w:rPr>
              <w:i w:val="false"/>
              <w:kern w:val="2"/>
              <w:lang w:val="en-US" w:eastAsia="en-US"/>
            </w:rPr>
            <w:t xml:space="preserve">Практика 9. </w:t>
          </w:r>
          <w:r>
            <w:rPr>
              <w:b w:val="false"/>
              <w:i w:val="false"/>
            </w:rPr>
            <w:t>Итоговая.  Стяжание Стандарта 20-го Синтеза Огня</w:t>
            <w:tab/>
          </w:r>
          <w:hyperlink w:anchor="__RefHeading___Toc437371090">
            <w:r>
              <w:rPr>
                <w:rStyle w:val="IndexLink"/>
                <w:b w:val="false"/>
                <w:i w:val="false"/>
              </w:rPr>
              <w:t>91</w:t>
            </w:r>
          </w:hyperlink>
          <w:r>
            <w:rPr>
              <w:rStyle w:val="IndexLink"/>
              <w:i w:val="false"/>
              <w:b w:val="false"/>
            </w:rPr>
            <w:fldChar w:fldCharType="end"/>
          </w:r>
        </w:p>
      </w:sdtContent>
    </w:sdt>
    <w:p>
      <w:pPr>
        <w:pStyle w:val="Heading1"/>
        <w:numPr>
          <w:ilvl w:val="0"/>
          <w:numId w:val="0"/>
        </w:numPr>
        <w:ind w:firstLine="709"/>
        <w:rPr>
          <w:b w:val="false"/>
          <w:b w:val="false"/>
          <w:i/>
          <w:i/>
          <w:szCs w:val="24"/>
          <w:lang w:val="en-US" w:eastAsia="en-US"/>
        </w:rPr>
      </w:pPr>
      <w:r>
        <w:rPr>
          <w:b w:val="false"/>
          <w:i/>
          <w:szCs w:val="24"/>
          <w:lang w:val="en-US" w:eastAsia="en-US"/>
        </w:rPr>
      </w:r>
      <w:r>
        <w:br w:type="page"/>
      </w:r>
    </w:p>
    <w:p>
      <w:pPr>
        <w:pStyle w:val="Heading1"/>
        <w:rPr/>
      </w:pPr>
      <w:r>
        <w:rPr/>
        <w:t>День 1</w:t>
      </w:r>
    </w:p>
    <w:p>
      <w:pPr>
        <w:pStyle w:val="Heading2"/>
        <w:rPr>
          <w:b/>
          <w:b/>
          <w:szCs w:val="24"/>
        </w:rPr>
      </w:pPr>
      <w:r>
        <w:rPr/>
        <w:t xml:space="preserve"> </w:t>
      </w:r>
      <w:r>
        <w:rPr/>
        <w:t>Часть 1</w:t>
      </w:r>
    </w:p>
    <w:p>
      <w:pPr>
        <w:pStyle w:val="Normal"/>
        <w:keepNext w:val="true"/>
        <w:keepLines/>
        <w:numPr>
          <w:ilvl w:val="0"/>
          <w:numId w:val="0"/>
        </w:numPr>
        <w:ind w:firstLine="709"/>
        <w:outlineLvl w:val="0"/>
        <w:rPr>
          <w:b/>
          <w:b/>
          <w:bCs/>
          <w:color w:val="FF0000"/>
          <w:szCs w:val="24"/>
        </w:rPr>
      </w:pPr>
      <w:r>
        <w:rPr>
          <w:b/>
          <w:bCs/>
          <w:color w:val="FF0000"/>
          <w:szCs w:val="24"/>
        </w:rPr>
      </w:r>
    </w:p>
    <w:p>
      <w:pPr>
        <w:pStyle w:val="Style11"/>
        <w:ind w:firstLine="708"/>
        <w:rPr>
          <w:szCs w:val="24"/>
        </w:rPr>
      </w:pPr>
      <w:r>
        <w:rPr>
          <w:szCs w:val="24"/>
        </w:rPr>
        <w:t xml:space="preserve">Итак, мы начинаем 20 Синтез Огня, называется Творец, а второе его название Ум, ну и фактически, продолжаем Сиаматическое развитие 26-го ДИВО в Новосибирске. Это на запись, чей Синтез? Угу, спасибо. </w:t>
      </w:r>
    </w:p>
    <w:p>
      <w:pPr>
        <w:pStyle w:val="Style11"/>
        <w:ind w:firstLine="708"/>
        <w:rPr>
          <w:szCs w:val="24"/>
        </w:rPr>
      </w:pPr>
      <w:r>
        <w:rPr>
          <w:szCs w:val="24"/>
        </w:rPr>
        <w:t xml:space="preserve">Наша задача сегодня: пойти немного дальше, на следующую ступень. И у нас такая двойная задача с вами, то есть, с одной стороны, мы входим в новое состояние Ума, а с другой стороны, у нас продолжается рождение Престола. То есть, он вроде бы есть, мы могли его стяжать, но есть такой эффектик: любая новая часть, она рождается постепенно. И даже если мы стяжали её, сразу в целом новую, ну, она там вошла новая, а мы ещё старые. Ну, или мы почти новые. И вот она, встраиваясь в нас, меняет каждые отдельные части, меняет каждые наши выражения, каждую нашу специфику и постепенно вводит какие-то новые состояния. </w:t>
      </w:r>
    </w:p>
    <w:p>
      <w:pPr>
        <w:pStyle w:val="Heading3"/>
        <w:rPr/>
      </w:pPr>
      <w:bookmarkStart w:id="0" w:name="__RefHeading___Toc437371027"/>
      <w:bookmarkEnd w:id="0"/>
      <w:r>
        <w:rPr/>
        <w:t xml:space="preserve">Вхождение в новый Стандарт частей. </w:t>
        <w:br/>
        <w:t>Специфика Ума</w:t>
      </w:r>
    </w:p>
    <w:p>
      <w:pPr>
        <w:pStyle w:val="Style11"/>
        <w:ind w:firstLine="708"/>
        <w:rPr>
          <w:szCs w:val="24"/>
        </w:rPr>
      </w:pPr>
      <w:r>
        <w:rPr>
          <w:szCs w:val="24"/>
        </w:rPr>
        <w:t>Если исходить из этого, у нас Сиаматика имеет 16 Синтезов и 4-й Сиаматический, как 20-й, фактически, отражает нашу идеальную отработку Престола или Ментала. Поэтому, в общем-то, кроме развития Ума и тенденций Творца, наша задача с вами рассмотреть Сиаматическую ментальность как таковую. Я подчёркиваю, не Универсумную, не Планетарную, не Единую, это с точки зрения разных эволюций, а именно Сиаматическую ментальность, которая основана в современном выражении частей, на Престоле. Через это нам легче будет воспринять Ум, и через это нам легче будет воспринять вообще, в целом Сиаматику.</w:t>
      </w:r>
    </w:p>
    <w:p>
      <w:pPr>
        <w:pStyle w:val="Style11"/>
        <w:ind w:firstLine="708"/>
        <w:rPr>
          <w:szCs w:val="24"/>
        </w:rPr>
      </w:pPr>
      <w:r>
        <w:rPr>
          <w:szCs w:val="24"/>
        </w:rPr>
        <w:t xml:space="preserve">Поэтому, вначале мы затронем несколько разных тенденций, которые должны нашу ментальность отстроить. Я не имею в виду, научить думать. Я имею в виду отстроить, дав какие-то чёткие, ясные или главные, или важные направления активации. Именно вот ментальность. Грубо говоря, куда стоит думать, куда не стоит. Где есть мысль от Отца, а где есть наши мысли, которым мы следуем. А через это мы встроимся в то, что мы называем Умом, и в то, что называется творческими тенденциями Творца. То есть, отстроив эти тенденции, мы как раз подойдём к понятию Творцом. Вот, мы не будем сейчас делать план этого Синтеза, обобщать его, а вот подойдём именно с точки зрения творчества Ума в ракурсе нашей ментальности. И, таким образом, раскрутимся на 20-м Синтезе. </w:t>
      </w:r>
    </w:p>
    <w:p>
      <w:pPr>
        <w:pStyle w:val="Style11"/>
        <w:ind w:firstLine="708"/>
        <w:rPr>
          <w:szCs w:val="24"/>
        </w:rPr>
      </w:pPr>
      <w:r>
        <w:rPr>
          <w:szCs w:val="24"/>
        </w:rPr>
        <w:t xml:space="preserve">Но вначале, мы вот с Тамарой сейчас продолжали говорить, хотя ещё в гостинице начали, там, с утра, просто, общий кофе по вопросам Дома, называется. Я бы предложил вам два ракурса. Ой, как раз мы сейчас, только что с Тамарой это обсуждали. То есть, знаете, чтобы развивать Дом, надо наговорить, как он развивается с точки зрения новых тенденций. Вот, у нас, интересный ракурс, 26-й Дом для нас новое явление, для меня в первую очередь, потому что по-настоящему глубоко развитых частей второго горизонта у нас ещё не было. Ну, и соответственно, интересно развивать Омегу. Вот вам ракурс. </w:t>
      </w:r>
    </w:p>
    <w:p>
      <w:pPr>
        <w:pStyle w:val="Style11"/>
        <w:ind w:firstLine="708"/>
        <w:rPr>
          <w:szCs w:val="24"/>
        </w:rPr>
      </w:pPr>
      <w:r>
        <w:rPr>
          <w:szCs w:val="24"/>
        </w:rPr>
        <w:t xml:space="preserve">У нас меняются части. Вот поменялись недавно. Ну, допустим, Вера была 22-й, стала 6-й. С точки зрения опыта человека предыдущей эпохи, если с 22 мы переходим на 6, Вера понижается, вроде бы. С точки зрения Отца: любое изменение частей повышает их ракурс и статус деятельности. Любое. То есть, любая перестройка части. Интеллект перешёл с одиннадцатого на десятое – он стал выше, но не ниже. Просто он стал выражать другой горизонт деятельности и более способствует нашему с вами развитию. Но по эффективности выражения он стал выше. Единственное, наш Ум, как раз Ум, должен найти, чем он стал выше, став на другой горизонт развития. </w:t>
      </w:r>
    </w:p>
    <w:p>
      <w:pPr>
        <w:pStyle w:val="Style11"/>
        <w:ind w:firstLine="708"/>
        <w:rPr>
          <w:szCs w:val="24"/>
        </w:rPr>
      </w:pPr>
      <w:r>
        <w:rPr>
          <w:szCs w:val="24"/>
        </w:rPr>
        <w:t xml:space="preserve">Помните закон, что каждый из нас у Отца совершенен на данный момент. Ну вот, вышли к Отцу, в этот момент мы совершенны. По мере нашей подготовки и развития. Какая бы она не была, вот в данный момент мы совершенны. Да, мы, выходя от Отца, совершенствуемся, чтобы стать лучше, потому что у нас есть свои плюсы-минусы, и жизнь нам это показывает извне, иначе бы у нас не было желания совершенствоваться. Не будет желания, нам жизнь, ну, в общем, поможет его активировать, чтобы мы более совершенными становились перед Отцом. Но всё-таки, в момент выхода к Отцу – мы совершенны. Этот момент определяется как раз частями. </w:t>
      </w:r>
    </w:p>
    <w:p>
      <w:pPr>
        <w:pStyle w:val="Style11"/>
        <w:ind w:firstLine="708"/>
        <w:rPr>
          <w:szCs w:val="24"/>
        </w:rPr>
      </w:pPr>
      <w:r>
        <w:rPr>
          <w:szCs w:val="24"/>
        </w:rPr>
        <w:t xml:space="preserve">Значит, с точки зрения Отца, все наши 32 части более-менее совершенны, где бы они не стояли, в момент выхода к Отцу. А значит, когда идёт перестройка частей, а перестройка частей вначале идёт у Отца, а потом мы отражаем или выражаем эту тенденцию. Значит, перестройка частей преследует более высокое совершенство, недоступное нам. Почему? Потому что, если части перестраиваются в Отце, то Отец, понятно, вошёл в более высокое совершенство по отношению к нам и для нас. Значит, части перестраиваясь, меняя свою позицию, входят тоже в более высокое совершенство. Неважно, ниже они стали, там, на 6, выше они стали, Сознание поднялось, 22, допустим, или там Тело в 15. Они стали совершеннее. Вопрос, видим ли мы эту тенденцию и каждая ли часть для нас равностна? Увидели, примерно. </w:t>
      </w:r>
    </w:p>
    <w:p>
      <w:pPr>
        <w:pStyle w:val="Style11"/>
        <w:ind w:firstLine="708"/>
        <w:rPr>
          <w:szCs w:val="24"/>
        </w:rPr>
      </w:pPr>
      <w:r>
        <w:rPr>
          <w:szCs w:val="24"/>
        </w:rPr>
        <w:t xml:space="preserve">И вот Ум занимается, в том числе, вот такими парадоксами. То есть, одно дело видеть Ум как таковой, ну вот часть, вот её можно оформить, там, вот он строится так. Знаете, мы иногда похожи на анатомов, мне иногда чело Синтеза: «Как строится часть?» Я говорю: «Ну, оформишь ты её. Форма – это троечка. Ну, строится она шариком с какими-то там тенденциями. Ну и что? Вопрос же не в том, как строится часть, а за какие специфики развития эта часть отвечает». </w:t>
      </w:r>
    </w:p>
    <w:p>
      <w:pPr>
        <w:pStyle w:val="Style11"/>
        <w:ind w:firstLine="708"/>
        <w:rPr>
          <w:szCs w:val="24"/>
        </w:rPr>
      </w:pPr>
      <w:r>
        <w:rPr>
          <w:szCs w:val="24"/>
        </w:rPr>
        <w:t>И вот, если мы вникнем, усвоим, свяжем, за что отвечает часть и как она развивается, мы глубже войдём в выражение Ума, чем когда мы осознаем, что это шарик там с 32-мя оболочками, с такими-то тенденциями внутри. Вот мы сейчас будем брать ракурс на то, как развивается Ум и, может быть, затронем, в какой форме он существует. Форма – это опять шарообразная. Могу забегать вперёд – шарообразная форма. Не мучайтесь, в голове поставьте шарик – это Ум. Всё. А вот чем насыщен этот шарик, текстово, мы сейчас это попытаемся открыть. Первый взгляд, который мы затрагивали, чтобы связать Головерсум, 19-й Синтез, есть… я просто повторю то, что мы говорили с Тамарой, чтобы не было такого: ой, тайна, там. Кое-что мы там для Дома общались, а вот есть две тенденции, полезные вам.</w:t>
      </w:r>
    </w:p>
    <w:p>
      <w:pPr>
        <w:pStyle w:val="Heading3"/>
        <w:rPr/>
      </w:pPr>
      <w:bookmarkStart w:id="1" w:name="__RefHeading___Toc437371028"/>
      <w:bookmarkEnd w:id="1"/>
      <w:r>
        <w:rPr/>
        <w:t xml:space="preserve">Два вида голограмм: головерсумная и провидческая. </w:t>
        <w:br/>
        <w:t xml:space="preserve">Взаимодействие Головерсума и Провидения. </w:t>
        <w:br/>
        <w:t>Голограмма Ума</w:t>
      </w:r>
    </w:p>
    <w:p>
      <w:pPr>
        <w:pStyle w:val="Style11"/>
        <w:ind w:firstLine="708"/>
        <w:rPr>
          <w:szCs w:val="24"/>
        </w:rPr>
      </w:pPr>
      <w:r>
        <w:rPr>
          <w:szCs w:val="24"/>
        </w:rPr>
        <w:t xml:space="preserve">Есть два вида голограмм. Одни голограммы, совершенные, идут сверху; другие голограммы, несовершенные, – мы рождаем снизу. Ну, и постепенно их совершенствуем. Что значит сверху? Само Провидение, как 27 часть, имеет совершенную голограмму. Это мы постепенно дойдём к 27-му Синтезу. Оттуда наш Головерсум берёт фрагменты совершенных голограмм по своим отдельным сферам. И развиваясь, стремится, чтобы та или иная сфера Головерсума соответствовала идеальной голограмме. Таким образом, рождается тенденция развития Головерсума. Головерсум видит эталон, в детстве это называлось  там, видение героя или поход за лидером, там, ну, в общем, за главным человеком, то есть мы видим эталон и в сторону его развиваемся. </w:t>
      </w:r>
    </w:p>
    <w:p>
      <w:pPr>
        <w:pStyle w:val="Style11"/>
        <w:ind w:firstLine="708"/>
        <w:rPr>
          <w:szCs w:val="24"/>
        </w:rPr>
      </w:pPr>
      <w:r>
        <w:rPr>
          <w:szCs w:val="24"/>
        </w:rPr>
        <w:t xml:space="preserve">Вот и Головерсум берёт совершенную голограмму из Провидения, фрагмент этой голограммы, для каждой сферы, видит эталон и в ту сторону начинает развивать эту сферу. Но, видя эталон, он начинает видеть, что в наших частях, не только в Головерсуме, в целом в частях, не соответствует (фрагмент голограммы – </w:t>
      </w:r>
      <w:r>
        <w:rPr>
          <w:i/>
          <w:szCs w:val="24"/>
        </w:rPr>
        <w:t>прим. ред.</w:t>
      </w:r>
      <w:r>
        <w:rPr>
          <w:szCs w:val="24"/>
        </w:rPr>
        <w:t>) этому эталону, чтоб его выразить. Потому что эталон – это не абстрактная картинка, а ещё применяющаяся картинка, то есть мы должны не соответствовать эталону, а выражать его. То есть – действовать этим эталоном. И вот здесь возникает так называемая, несовершенная голограмма. Видя эталон, Головерсум стягивает наши накопления, соответствующие этому эталону по всем частям, и складывает ту голограммку, которая получается в каждом из нас в выражении этого эталона. И вот две голограммки. Та, что у нас складывается – это называется голограммка сотворяющаяся. И та, что у нас совершенная – это не сотворяющаяся голограммка. Это голограмма, созданная Отцом, Матерью, Владыками, то есть любыми Ипостасями, и которая намного совершеннее тех голограммок, которые у нас рождаются в Головерсуме. Начинается тенденция смешивания.</w:t>
      </w:r>
    </w:p>
    <w:p>
      <w:pPr>
        <w:pStyle w:val="Style11"/>
        <w:ind w:firstLine="708"/>
        <w:rPr>
          <w:szCs w:val="24"/>
        </w:rPr>
      </w:pPr>
      <w:r>
        <w:rPr>
          <w:szCs w:val="24"/>
        </w:rPr>
        <w:t xml:space="preserve">И задача Головерсума: развить нашу чувствительную сферу Универсумную, чтобы мы вошли в совершенную голограмму. Для нас это озарение. Не просветление, именно озарение, там, глубокое проживание, психодинамизм новых возможностей. Мы в прошлый раз это испытывали. Но это всё вхождение в более совершенную голограмму. При этом булькает и развивается несовершенная голограмма. </w:t>
      </w:r>
    </w:p>
    <w:p>
      <w:pPr>
        <w:pStyle w:val="Style11"/>
        <w:ind w:firstLine="708"/>
        <w:rPr>
          <w:szCs w:val="24"/>
        </w:rPr>
      </w:pPr>
      <w:r>
        <w:rPr>
          <w:szCs w:val="24"/>
        </w:rPr>
        <w:t xml:space="preserve">Естественно, когда мы воспринимаем окружающий мир, мы видим несовершенными голограммами, потому что они – наши. Опять же, для нас эти голограммы совершенны. А для Головерсума, который видит эталон, эти голограммы ещё не совсем совершенны. В Головерсуме смешивается эталонная и не эталонная – наша с вами, рождается некий синтез и каждая сфера вырабатывает голограммы на злобу дня, что называется. То есть на каждый момент дня мы вырабатываем голограммы, чтобы видеть мир, воспринимать, иметь какие-то тенденции. И Головерсум вертится в разных голограммах. У него и складывается обобщённая картинка, и она всегда текучая. Естественно, идеальная голограмма в Провидении, она тоже меняется, но для Головерсума она идеальная. Он не видит этих изменений, он ей следует как идеальной. </w:t>
      </w:r>
    </w:p>
    <w:p>
      <w:pPr>
        <w:pStyle w:val="Style11"/>
        <w:ind w:firstLine="708"/>
        <w:rPr>
          <w:szCs w:val="24"/>
        </w:rPr>
      </w:pPr>
      <w:r>
        <w:rPr>
          <w:szCs w:val="24"/>
        </w:rPr>
        <w:t xml:space="preserve">Но вот общая голограмма текущего дня складывается где? В Уме. И чтобы говорить о ментальной активности Ума, мы должны понимать: из всех булькающих, текущих голограмм всех сфер Головерсума, ну, допустим, у нас их задействовано 5-6, должно быть 32. Ну, я надеюсь, мы реалисты и понимаем, что с точки зрения 19-й части, даже если у нас задействуется 6 голограмм, мы высокоразвитые существа. Без вопросов. </w:t>
      </w:r>
    </w:p>
    <w:p>
      <w:pPr>
        <w:pStyle w:val="Style11"/>
        <w:ind w:firstLine="708"/>
        <w:rPr>
          <w:szCs w:val="24"/>
        </w:rPr>
      </w:pPr>
      <w:r>
        <w:rPr>
          <w:szCs w:val="24"/>
        </w:rPr>
        <w:t xml:space="preserve">Проблема в том, что в предыдущей эпохе Головерсум вообще был зачатком. То есть, говорить о том, что там вообще у нас варились голограммы – нельзя. У нас впечатывались голограммы, которым мы следовали. Причём впечатывались через внешнее восприятие, культуру, философию. Прочитали умняка, взяли фразу: «Я мыслю, следовательно, – существую». В принципе фраза – полуживотное. Но это нас так вдохновляло в Советском Союзе, что мы… Почему полуживотное? Существовать – это не значит жить. Ходишь, щиплешь травку, по полю – это существуешь. Но красоту поля и поляны ты не замечаешь. Это живёшь. И одно дело ходишь, радуешься полю и иногда щиплешь травку. Красота! Это живёшь. А другое дело: щиплешь травку, может быть, иногда тупо смотришь на поле: сколько ещё осталось травы? Это существуешь </w:t>
      </w:r>
      <w:r>
        <w:rPr>
          <w:i/>
          <w:szCs w:val="24"/>
        </w:rPr>
        <w:t>(смеётся)</w:t>
      </w:r>
      <w:r>
        <w:rPr>
          <w:szCs w:val="24"/>
        </w:rPr>
        <w:t>. Поэтому с точки зрения Головерсума развивающегося, вот вы сейчас увидели разницу, да, фраза «Я мыслю, следовательно, – существую», имеет тенденцию ближе к еде, чем к совершенству восприятия окружающего мира. То есть, ближе к потребностям, чем к совершенству.</w:t>
      </w:r>
    </w:p>
    <w:p>
      <w:pPr>
        <w:pStyle w:val="Style11"/>
        <w:ind w:firstLine="708"/>
        <w:rPr>
          <w:szCs w:val="24"/>
        </w:rPr>
      </w:pPr>
      <w:r>
        <w:rPr>
          <w:szCs w:val="24"/>
        </w:rPr>
        <w:t xml:space="preserve">Понятно, что наши потребности исходят из генотипа, из инстинктов. И с точки зрения инстинктов, существование – это стабильное нормальное функционирование всех систем, всех выражений. И с точки зрения Матери – это идеально, существовать. И в этом существовании, естественно, наш организм, внимание: должен вырабатывать хоть какие-то мысли! Это с точки зрения Матери, кстати. </w:t>
      </w:r>
    </w:p>
    <w:p>
      <w:pPr>
        <w:pStyle w:val="Style11"/>
        <w:ind w:firstLine="708"/>
        <w:rPr>
          <w:szCs w:val="24"/>
        </w:rPr>
      </w:pPr>
      <w:r>
        <w:rPr>
          <w:szCs w:val="24"/>
        </w:rPr>
        <w:t>А с точки зрения Отца мы должны воспринимать качество мысли, совершенство мысли, красоту поляны, то есть жить этим. И жить в окружающем мире. А это, тенденции генетики и инстинктов, не предполагают. Они предполагают: «Главное, чтобы жил, остальное приложится». И вот эту грань мы не всегда видим. А, начиная отслеживать опыт предыдущей эпохи, она у нас, ну, буквально вырастает и вылазит наружу, поэтому не все с этим согласятся.</w:t>
      </w:r>
    </w:p>
    <w:p>
      <w:pPr>
        <w:pStyle w:val="Style11"/>
        <w:ind w:firstLine="708"/>
        <w:rPr>
          <w:szCs w:val="24"/>
        </w:rPr>
      </w:pPr>
      <w:r>
        <w:rPr>
          <w:szCs w:val="24"/>
        </w:rPr>
        <w:t>Просто, если вы дойдёте до Ума, который складывает идеальную голограмму из, так называемых, развивающихся голограмм Головерсума, вы всё равно столкнётесь с этой идеей или с этим требованием. С точки зрения Ума, если ты мыслишь, ты не существуешь, а живёшь. И для вашего Дома Омеги – это, в принципе, главное. Почему? Потому что физика для Омеги – это Головерсум, а эфир для Головерсума, для Омеги, там, где мы живём, ну, и для Головерсума – это Ум. Поэтому Ум, с точки зрения вашего 26 Дома Омеги является эфиром или живым, живущим, оживотворяющим выражением. И тенденция вашего Ума – это когда вы живёте. Значит, вы должны мыслить, чтобы жить, но не существовать.</w:t>
      </w:r>
    </w:p>
    <w:p>
      <w:pPr>
        <w:pStyle w:val="Style11"/>
        <w:ind w:firstLine="708"/>
        <w:rPr>
          <w:szCs w:val="24"/>
        </w:rPr>
      </w:pPr>
      <w:r>
        <w:rPr>
          <w:szCs w:val="24"/>
        </w:rPr>
        <w:t xml:space="preserve">Кто не понимает эту тенденцию или не до конца согласен с этим, я напомню один старый грузинский анекдот, очень простой, но эффективный. Идёт старый грузин по кладбищу с молодым. Идёт, показывает могилы разных великих людей и молодой читает: «Родился в 1910, умер в 1988, жил 2 года». Ну, 78 – жил 2 года. «Родился в 1915, умер в 2003, жил полгода». И так на каждой могиле разные сроки. У него уже потом шок. Он говорит: «Слушай, дедушка, как жил 2 года, если срок 70-80 лет?». «О-о-о, молодой, ничего не понимаешь. Жил – это когда деньги, девушки, всё есть и ты живёшь, а всё остальное время ты к этому идёшь. Так вот, молодой, учись жить смолоду, а не как мы, к старости». </w:t>
      </w:r>
    </w:p>
    <w:p>
      <w:pPr>
        <w:pStyle w:val="Style11"/>
        <w:ind w:firstLine="708"/>
        <w:rPr>
          <w:szCs w:val="24"/>
        </w:rPr>
      </w:pPr>
      <w:r>
        <w:rPr>
          <w:szCs w:val="24"/>
        </w:rPr>
        <w:t xml:space="preserve">Вот жил – это когда вы дышите полной грудью, ну понятно, с точки зрения мужчин грузинского типа: «Деньги, девушки, тогда живёшь». Это когда у тебя есть возможность применить свои желания, свои ощущения, своё мировосприятие в окружающем мире. То есть, пользоваться этим. Понятно, что они говорили о своих желаниях, о своих тенденциях, но главное, что они могли это реализовать хоть какое-то время. И смогли это сделать. Я так скажу: ведь некоторые так до сих пор и не смогли это сделать. Там, не жил с 1920 по 2010 год </w:t>
      </w:r>
      <w:r>
        <w:rPr>
          <w:i/>
          <w:szCs w:val="24"/>
        </w:rPr>
        <w:t>(смеётся)</w:t>
      </w:r>
      <w:r>
        <w:rPr>
          <w:szCs w:val="24"/>
        </w:rPr>
        <w:t>. Тоже вариант надписи. Потому что ты не смог применить тайные желания, которыми ты пользовался, те ощущения и тенденции, которыми ты жил. Ты боялся, комплексовал, мучился. И не факт, что для Отца это хорошо, что ты боялся, комплексовал, мучился, потому что ты следовал каким-то сверхпринципам и считал, что это вот правильно. А Отец смеялся и говорил: «Это просто несовершенство твоих голограмм. И в следующей жизни попробуй пожить. Я же тебя воплощаю, чтоб ты жил, а ты воплощаешься, чтобы существовать».</w:t>
      </w:r>
    </w:p>
    <w:p>
      <w:pPr>
        <w:pStyle w:val="Style11"/>
        <w:ind w:firstLine="708"/>
        <w:rPr>
          <w:szCs w:val="24"/>
        </w:rPr>
      </w:pPr>
      <w:r>
        <w:rPr>
          <w:szCs w:val="24"/>
        </w:rPr>
        <w:t xml:space="preserve">И вот для Ума главная тенденция – это чтобы вы жили. Причём он вам постоянно подсовывает какие-то эффекты окружающей действительности, чтобы вы жили. Не выживали, а жили. Причём тут не имеется в виду не уровень дохода, на котором вы зациклены – это для существования. Помните, богатые тоже плачут. И богатые также радуются от простых радостей, как и мы с вами. Бедные тоже плачут. И бедные также радуются, как и мы с вами. То есть, тенденция радости одна и та же, просто стоимость, ну, согласно твоим тенденциям жизни, бывает разная. </w:t>
      </w:r>
    </w:p>
    <w:p>
      <w:pPr>
        <w:pStyle w:val="Style11"/>
        <w:ind w:firstLine="708"/>
        <w:rPr>
          <w:szCs w:val="24"/>
        </w:rPr>
      </w:pPr>
      <w:r>
        <w:rPr>
          <w:szCs w:val="24"/>
        </w:rPr>
        <w:t xml:space="preserve">Знаете, купишь машину за 2 миллиона или купишь машину за 100 тысяч. И той, и той оба этих человека радуются. И радость идёт чисто человеческая. Просто один организовал жизнь с большим доходом и покупает машину с большими нулями, но при этом радость, вырабатываемая в человеке, – одинаковая. Причём, если человек за 100 тысяч собирал каждую копейку десять лет и купил, радости у него будет больше. Понятно, да? Ну, тенденция примерно такая. </w:t>
      </w:r>
    </w:p>
    <w:p>
      <w:pPr>
        <w:pStyle w:val="Style11"/>
        <w:ind w:firstLine="708"/>
        <w:rPr>
          <w:szCs w:val="24"/>
        </w:rPr>
      </w:pPr>
      <w:r>
        <w:rPr>
          <w:szCs w:val="24"/>
        </w:rPr>
        <w:t xml:space="preserve">Один ко мне ходил на Синтез питерский бизнесмен, он купил родителям, ну так уж заработал, всё, дачу под Питером. Ну, и себе там дом построил, и большое поле рядом купил, чтоб не застроили, и был хороший вид. Родители, недолго думая, они блокадники, ну полполя засадили картошкой. И каждый его приезд, чтоб земля не мучилась и не стояла, – как вот она здесь стояла, молодец он, что её купил, – заставляли его работать на поле. Тогда он взмолился и говорит: «Слушайте, я за эти два часа вам два вагона куплю, продам, привезу лучшей картошки, которую вам надо с любых уголков земли. Зачем мне работать?» – «Ты ничего не понимаешь. В этом – радость жизни» – как они сказали. Фруктовый сад сделать – это они так видели. Он, ну не смог их преодолеть, тем более родители, он их уважал, любил. </w:t>
      </w:r>
    </w:p>
    <w:p>
      <w:pPr>
        <w:pStyle w:val="Style11"/>
        <w:ind w:firstLine="708"/>
        <w:rPr>
          <w:szCs w:val="24"/>
        </w:rPr>
      </w:pPr>
      <w:r>
        <w:rPr>
          <w:szCs w:val="24"/>
        </w:rPr>
        <w:t xml:space="preserve">Подходит ко мне, рассказывает историю, говорит: «Что мне делать?» Ну, мы так с ним общались, родители по линии жены были активно в Синтезе. А он по своим взмолился, говорит: «Не знаю, что делать». Я говорю: «Ну, как что? Купи им трактор, чтоб папа был… ну, мини. Ну, во-первых, легче по полю ездить, во-вторых, – папа будет больше занят уже не на картошке </w:t>
      </w:r>
      <w:r>
        <w:rPr>
          <w:i/>
          <w:szCs w:val="24"/>
        </w:rPr>
        <w:t>(смеётся)</w:t>
      </w:r>
      <w:r>
        <w:rPr>
          <w:szCs w:val="24"/>
        </w:rPr>
        <w:t xml:space="preserve">. Купи им разные инструменты, чтоб они их осваивали, – это тоже радость жизни. Ну,  раз начал покупать, то уж купи так по полной программе. Поле ведь большое, ты, вспахиваешь его, а так трактором пройдешься. Я не знаю – говорю – какие есть, но я думаю, ты сможешь мини купить». Он говорит: «Да, конечно». Я говорю: «То есть, разнообразь их жизнь не только полем». Ну, в общем, купи козу. Примерно этот анекдот. Ну, так посмеялись. Я говорю: «И ты пойми такую вещь: если для них есть радость засадить это поле, ты радуйся. Ну, садовника там пришли им, как это правильно делать, чтобы он с ними обсуждал это, и они были счастливы. То есть, они счастливы этим, ты счастлив другим. Если ты приезжаешь туда отдыхать, значит найди такую тенденцию, чтобы в этот момент поле было или обрабатываемо или кто-то другой там помогал тебе вспахивать и отдыхай. Но родители должны видеть, что ты участвуешь в этом деле хотя бы один-два часа в день. А потом отдыхаешь. Потому что для них это счастье, раз ты купил это поле, а не шесть соток, ну вот, выражай счастье родителям так, как они его видят. По-другому ты их не устроишь. Они этим живут». А он этим существует. В принципе, он человек сильный, спортивный, ему несложно было вспахивать поле. Он видел нецелесообразность этого труда, потому что у него всё просчитывается. Он видел, сколько они вкладывают в картошку и что выращивается, в общем-то, с их «высокой» компетенцией сельскохозяйственных культур, не так много, как он вкладывает. У него это вот в голове не помещалось, он этим мучился. Мучился он не тем, что он вспахивал поле, а тем, что выходы его труда были менее эффективны, чем он за всю неделю, когда он пахал, как бизнесмен, где он всем этим спокойно управлял. У него в голове там схемы управления бизнесом были. Ну вот. </w:t>
      </w:r>
    </w:p>
    <w:p>
      <w:pPr>
        <w:pStyle w:val="Style11"/>
        <w:ind w:firstLine="708"/>
        <w:rPr/>
      </w:pPr>
      <w:r>
        <w:rPr>
          <w:spacing w:val="-2"/>
          <w:szCs w:val="24"/>
        </w:rPr>
        <w:t>И вот разница жизни. Для одних – это радость жизни, посадить картошку, вспахивать и трудиться на земле и это удовольствие. А для другого – это просто мука, это существование. Вот это голограмма.</w:t>
      </w:r>
    </w:p>
    <w:p>
      <w:pPr>
        <w:pStyle w:val="Style11"/>
        <w:ind w:firstLine="708"/>
        <w:rPr>
          <w:szCs w:val="24"/>
        </w:rPr>
      </w:pPr>
      <w:r>
        <w:rPr>
          <w:szCs w:val="24"/>
        </w:rPr>
        <w:t xml:space="preserve">Вот такую голограмму, идеальную в жизни, чего вам хочется, складывает Ум. Помните же, как в песне: я не совсем понял, что ты хочешь, а потом понял, что ты хочешь. Вот когда понял, что ты хочешь – это Ум наконец-таки сработал. Пока ты не понял, что ты хочешь, твой Ум не сработал. И когда вот возникает ощущение, что ты хочешь, не в виде желания даже, а вот, знаете такое, в виде внутренней тенденции твоя мысль понимает, что ты хочешь. В этот момент Ум сложил развивающиеся голограммы сфер Головерсума. Не сам Головерсум сложил. Головерсум, когда их складывает, он лишь видит следующую тенденцию. Ну, то есть, он почувствовал через голограммы следующие этапы развития. А Ум складывает эти голограммы, берёт тенденцию для того, чтобы понять, что ты хочешь. И радуется как ребёнок, видя цель или тенденцию, как примениться сложением развивающихся голограмм. </w:t>
      </w:r>
    </w:p>
    <w:p>
      <w:pPr>
        <w:pStyle w:val="Style11"/>
        <w:ind w:firstLine="708"/>
        <w:rPr>
          <w:szCs w:val="24"/>
        </w:rPr>
      </w:pPr>
      <w:r>
        <w:rPr>
          <w:szCs w:val="24"/>
        </w:rPr>
        <w:t>И вот мы сейчас входим в Ум. У каждого из вас есть некая голограмма, как примениться сложением тех голограмм, которые развиваются в Головерсуме.</w:t>
      </w:r>
    </w:p>
    <w:p>
      <w:pPr>
        <w:pStyle w:val="Style11"/>
        <w:ind w:firstLine="708"/>
        <w:rPr>
          <w:szCs w:val="24"/>
        </w:rPr>
      </w:pPr>
      <w:r>
        <w:rPr>
          <w:szCs w:val="24"/>
        </w:rPr>
        <w:t>Пример простой, так чтобы вот легче стало. У нас есть чувства, которые собирают информацию об окружающем мире – это троечка. Мы следуем этому чувству, этим чувствам, но это всего лишь какая-то связь, информация об окружающем мире. Когда мы чувствуем мир и учимся его воспринимать. Но при этом, когда мы чувствуем мир и воспринимаем его, мы не решаем, что делать с этими чувствами. Как ни парадокс: мы просто им следуем или мы их принимаем. Решает на эти чувства уже, об этих чувствах ментал. То есть, когда эти чувства выделяют информационную составляющую и рождается мысль: что делать? Когда мысль не рождается, мы вообще слепо, как котята или там, как овцы христовы, следуем чувствам и тыкаемся непонятно куда.</w:t>
      </w:r>
    </w:p>
    <w:p>
      <w:pPr>
        <w:pStyle w:val="Style11"/>
        <w:ind w:firstLine="708"/>
        <w:rPr>
          <w:szCs w:val="24"/>
        </w:rPr>
      </w:pPr>
      <w:r>
        <w:rPr>
          <w:szCs w:val="24"/>
        </w:rPr>
        <w:t xml:space="preserve">Причём, чувства могут быть высокие, чувства могут быть низкие, чувства не обязательно человеческие, есть бизнес-чувства, когда ты интуитивно вроде бы, чувствами идёшь там зачем-то, педагогическое есть чувство, знаете такое, педагогическое чутьё называется: ты чувствуешь, что из этого ребёнка вырастет талант, но ты, внимание, нащупываешь этот талант там несколько месяцев. Нащупываешь – это ощущениями. Чувствуешь – это чувствами, что талант зарыт, надо вытянуть, а мысль уже складывает, что талант есть, его надо вытянуть. То есть чувствительная сфера она разнообразна, не надо её там ограничивать до только чувственных состояний к окружающему миру. И мы чаще следуем тенденциям чувств, чем мыслям, которые обрабатывают эту тенденцию, ведут нас к чему-то главному. </w:t>
      </w:r>
    </w:p>
    <w:p>
      <w:pPr>
        <w:pStyle w:val="Style11"/>
        <w:ind w:firstLine="708"/>
        <w:rPr/>
      </w:pPr>
      <w:r>
        <w:rPr>
          <w:szCs w:val="24"/>
        </w:rPr>
        <w:t xml:space="preserve">Вот то же самое Головерсум и Ум. Головерсум складывает голограммы, как уже более высокую чувствительность, где ты уже не просто чувствуешь, а где складывается голограмма той ситуации, того мира, того фрагмента твоего развития в синтезе частей, где ты вообще в целом способен чувствовать, где складываются ситуативные чувственные возможности. </w:t>
      </w:r>
    </w:p>
    <w:p>
      <w:pPr>
        <w:pStyle w:val="Style11"/>
        <w:ind w:firstLine="708"/>
        <w:rPr>
          <w:szCs w:val="24"/>
        </w:rPr>
      </w:pPr>
      <w:r>
        <w:rPr>
          <w:szCs w:val="24"/>
        </w:rPr>
        <w:t>А Ум собирает вот эти ситуативные возможности из каждого фрагмента голограммы и складывает общую ситуацию жизни. Ставит целеполагание, мент</w:t>
      </w:r>
      <w:r>
        <w:rPr>
          <w:i/>
          <w:szCs w:val="24"/>
        </w:rPr>
        <w:t>а</w:t>
      </w:r>
      <w:r>
        <w:rPr>
          <w:szCs w:val="24"/>
        </w:rPr>
        <w:t xml:space="preserve">лит, определяет что, какая ситуация для вас существенна, какая голограмма для вас существенна, какая не существенна, какой голограмме вы будете следовать, как тенденции, а какой голограмме вы следовать не будете и такой тенденции у вас не будет. И Ум на первом этапе обобщает все ваши сложившиеся или складываемые, но более-менее дееспособные голограммы Головерсума. </w:t>
      </w:r>
    </w:p>
    <w:p>
      <w:pPr>
        <w:pStyle w:val="Style11"/>
        <w:ind w:firstLine="708"/>
        <w:rPr>
          <w:szCs w:val="24"/>
        </w:rPr>
      </w:pPr>
      <w:r>
        <w:rPr>
          <w:szCs w:val="24"/>
        </w:rPr>
        <w:t>Если в Головерсуме это происходит по факту, чтоб видеть базу вашей голограммности, то есть такую более-менее сложенную идеальную голограмму, то в Уме складывается голограмма, из которой делаются выводы. Головерсум не делает выводы – он складывает голограмму и говорит: «Ты воспринимаешь так». Всё. Ну, то есть, ты существуешь так. А Ум выводит из этой ситуативности и складывает голограмму, как ты живёшь. То есть, что из этой голограммы, как ты существуешь, можно взять на ситуации развития твоей жизни: куда пойти, куда поехать, что сделать, как вкуснее покушать, как вкуснее приготовить, как лучше одеться. Это уже Ум. И он складывает ситуативные варианты жизни, когда ты дышишь и живёшь в некой идеальной голограмме на основе голограмм Головерсума. Вот с этой идеальной голограммы Ум начинается.</w:t>
      </w:r>
    </w:p>
    <w:p>
      <w:pPr>
        <w:pStyle w:val="Heading3"/>
        <w:rPr/>
      </w:pPr>
      <w:bookmarkStart w:id="2" w:name="__RefHeading___Toc437371029"/>
      <w:bookmarkEnd w:id="2"/>
      <w:r>
        <w:rPr/>
        <w:t>Универсумный ракурс Ума как 20-й части</w:t>
      </w:r>
    </w:p>
    <w:p>
      <w:pPr>
        <w:pStyle w:val="Style11"/>
        <w:ind w:firstLine="708"/>
        <w:rPr>
          <w:szCs w:val="24"/>
        </w:rPr>
      </w:pPr>
      <w:r>
        <w:rPr>
          <w:szCs w:val="24"/>
        </w:rPr>
        <w:t xml:space="preserve">Всё, вот мы вошли в Ум, 20-я часть. Возвращаясь к началу, сейчас мы пойдём в практику, я лишь могу сказать, такой маленький намёк вам дать, когда Ум был в Универсумной Эволюции, сейчас вы ещё вспомните – 10-м, 11-м или 12-м – это… в Метагалактической Эволюции, это был один Ум. С одной стороны, это тот же самый Ум, но действовал он законами Метагалактики и всё воспринимал под ракурсом Метагалактики. </w:t>
      </w:r>
    </w:p>
    <w:p>
      <w:pPr>
        <w:pStyle w:val="Style11"/>
        <w:ind w:firstLine="708"/>
        <w:rPr>
          <w:szCs w:val="24"/>
        </w:rPr>
      </w:pPr>
      <w:r>
        <w:rPr>
          <w:szCs w:val="24"/>
        </w:rPr>
        <w:t xml:space="preserve">Но когда Ум стал 20-м – это другой Ум. Он сохранил все нижестоящие тенденции, но получил вот это голограммное развитие как новую базу. Раньше Ум опирался не на голограмму, а на тенденции, которые у вас сложились в базе данных. А теперь он видит голограмму жизни. То есть видит уже, а не опирается на неосознанные тенденции. </w:t>
      </w:r>
    </w:p>
    <w:p>
      <w:pPr>
        <w:pStyle w:val="Style11"/>
        <w:ind w:firstLine="708"/>
        <w:rPr>
          <w:szCs w:val="24"/>
        </w:rPr>
      </w:pPr>
      <w:r>
        <w:rPr>
          <w:szCs w:val="24"/>
        </w:rPr>
        <w:t xml:space="preserve">И Ум получил универсумный ракурс и стал совершенно, подчёркиваю, другой частью. Предыдущая метагалактическая часть самого развитого Ума, в лучшем случае, не выше 1/8 части. То есть, если новый Ум разделить на 8 частей, самый развитый, самый лучший метагалактический Ум стал 1/8 частью нового Ума Универсума. И у нас впереди с вами ещё семь непознанных частей. Если при этом Ум метагалактический у нас был развит настолько, что являл собой 1/8 часть Универсума, что, скорее всего, не так, потому что Ум у каждого из нас, он ближе к планетарному восприятию, чем к метагалактическому. Тогда 1/16 часть, в лучшем случае, – 15 ещё впереди. Ну, а если честно сказать, в лучшем случае, – 1/32 часть. Ну, Универсум же живёт 32-рицей. </w:t>
      </w:r>
    </w:p>
    <w:p>
      <w:pPr>
        <w:pStyle w:val="Style11"/>
        <w:ind w:firstLine="708"/>
        <w:rPr>
          <w:szCs w:val="24"/>
        </w:rPr>
      </w:pPr>
      <w:r>
        <w:rPr>
          <w:szCs w:val="24"/>
        </w:rPr>
        <w:t xml:space="preserve">А мы в пятой расе жили только физикой. И даже думали: в астрал стоит верить или нет. Душа живёт после смерти или нет? У некоторых до сих пор вопрос: что будет после смерти? Жизнь будет. А вдруг не будет? Знаете такое: не проверял, не знаю. Проверял, но не помню. </w:t>
      </w:r>
    </w:p>
    <w:p>
      <w:pPr>
        <w:pStyle w:val="Style11"/>
        <w:ind w:firstLine="708"/>
        <w:rPr>
          <w:szCs w:val="24"/>
        </w:rPr>
      </w:pPr>
      <w:r>
        <w:rPr>
          <w:szCs w:val="24"/>
        </w:rPr>
        <w:t xml:space="preserve">Вот это уже 1/64 часть. В лучшем случае. Ну вот, градации идут 8, 16, 32, 64, ну, особенно если Вера сейчас у нас на шестёрке. И «не проверял, не помню», то сразу ты идёшь не на 32, а на 64. То есть, с точки зрения универсумного Ума, у нас с вами зачатки Ума. Тем более в пятой расе Ума как части, то есть, оформленного, развитого аппарата деятельности, не было. Если взять с точки зрения аппаратов. Были аппарат, тенденция. Вообще есть Ум. Это, я психологов всегда доканывал. Я говорю: «Психология занимается всем?» – «Всем». – Но это ж психо-логия, значит, скорее всего, наука о душе» – Да, наука о душе». Я говорю: «Что вы делаете с сознанием?» – «О, это тоже наше». Я говорю: «А причём здесь душа и сознание?» – «Ну, как причём? Всё в душе». Я говорю: «И всё через душу. Тогда согласно теории Относительности Эйнштейна вы воспринимаете сознание под ракурсом души». – «Да». Я говорю: «Ну, тогда есть сознание само по себе и душа сама по себе» – «Нет. У человека это всё взаимосвязано. Всё в психологии. Есть психология сознания. Ну, «Психология бессознательного», по Юнгу». Я говорю: «Стоп. Психология бессознательного – это, когда ты под ракурсом души психологию воспринимаешь бессознательное психическими методами исследования. Ну, там, психологическими» – «Ну да». Я говорю: «Значит, есть чисто сознательное, не психологическое». </w:t>
      </w:r>
    </w:p>
    <w:p>
      <w:pPr>
        <w:pStyle w:val="Style11"/>
        <w:ind w:firstLine="708"/>
        <w:rPr>
          <w:szCs w:val="24"/>
        </w:rPr>
      </w:pPr>
      <w:r>
        <w:rPr>
          <w:szCs w:val="24"/>
        </w:rPr>
        <w:t>В общем, мне с трудом приходилось… причём, я говорил не с обычным психологом, а там с кандидатами, с докторами наук. Я так чуть поспорил с замминистра, который был доктор психологических наук в Минобразовании, что сознание – это не есть область приложения только психологии, а психология знает только зачатки сознания, потому что сама по себе сознательная деятельность – это другая деятельность. У него было такое откровение. Он даже понял, чем наш эксперимент начал заниматься. Он говорит: «Ну, это ж там, типа того, что вы в школе это делаете, это ж опасно, на детях». Я говорю: «На детях мы ничего не делаем, мы лишь собираем базу данных, чтобы различить, что сознание – это вот эта тенденция, а психология – эта тенденция. Что мы там можем делать, если не знаем ни того, ни другого. Вы говорите, что вы всё через душу смотрите, а что такое душа, спроси вас. И вы скажете: это религиозное понятие, которое к психологии не относится. Тогда что такое психология? Наука о душе». Я говорю: «Пойдёт замкнутый круг, хотя вот вы доктор наук и меня тут это, ставите на место». Ну, в общем, повеселились. А он только был назначен. Он так на меня посмотрел и сказал, ну в общем, меня потом никто не трогал.</w:t>
      </w:r>
    </w:p>
    <w:p>
      <w:pPr>
        <w:pStyle w:val="Style11"/>
        <w:ind w:firstLine="708"/>
        <w:rPr>
          <w:szCs w:val="24"/>
        </w:rPr>
      </w:pPr>
      <w:r>
        <w:rPr>
          <w:szCs w:val="24"/>
        </w:rPr>
        <w:t>Вот, не различая, вот то же самое Ум. Мы воспринимали Ум предыдущей эпохи под ракурсом то души, то тела и прежде всего, физично. И вот продолжаем мыслить физически. Но даже с точки зрения нашей технологии «Всё во всём», 20-я часть – это 20 присутствий. Значит, Ум, которым мы живём, это чисто физический Ум, это 1/20 часть. Но Ум как 20-я часть уже в 16-рицу даже не попадает, он входит в 32-рицу, он 32-ричен. Значит, Ум опирается на 32 присутствия. Значит, живя Умом чисто физическим, мы живём Умом 1/32-й части. И только Столпом складывая Умы других присутствий, с учётом развитости Ума каждой отдельной части. Ума, ну пускай как Униматрицы, там, или базы данных Ума – голограммы идеальной жизни каждой части. Вот то, что я сейчас сказал, только для каждой части.</w:t>
      </w:r>
    </w:p>
    <w:p>
      <w:pPr>
        <w:pStyle w:val="Style11"/>
        <w:ind w:firstLine="708"/>
        <w:rPr>
          <w:szCs w:val="24"/>
        </w:rPr>
      </w:pPr>
      <w:r>
        <w:rPr>
          <w:szCs w:val="24"/>
        </w:rPr>
        <w:t xml:space="preserve">Смотрите, как сложно. И просто, и сложно. Предварительные голограммы Ума каждой части на каждом присутствии, где из Головерсума складываются голограммки именно этой части. Допустим, Интеллект. Или Тело. Или Разум. И складывается предварительная голограмма, как живёт, чем живёт и в какую направленность развивается та или иная часть. И потом складываются голограммы разных 19-20 частей в идеальную голограмму жизни Умом. И тогда наш Ум физический развивается в Ум универсумный. Хотя бы 20-присутственно. </w:t>
      </w:r>
    </w:p>
    <w:p>
      <w:pPr>
        <w:pStyle w:val="Style11"/>
        <w:ind w:firstLine="708"/>
        <w:rPr>
          <w:szCs w:val="24"/>
        </w:rPr>
      </w:pPr>
      <w:r>
        <w:rPr>
          <w:szCs w:val="24"/>
        </w:rPr>
        <w:t xml:space="preserve">Ладно, чтоб было проще, перед практикой. </w:t>
      </w:r>
      <w:r>
        <w:rPr>
          <w:b/>
          <w:szCs w:val="24"/>
        </w:rPr>
        <w:t>Ум – это восприятие окружающей жизни</w:t>
      </w:r>
      <w:r>
        <w:rPr>
          <w:szCs w:val="24"/>
        </w:rPr>
        <w:t xml:space="preserve">. </w:t>
      </w:r>
      <w:r>
        <w:rPr>
          <w:b/>
          <w:szCs w:val="24"/>
        </w:rPr>
        <w:t>Нет Ума – нет восприятия окружающей жизни.</w:t>
      </w:r>
      <w:r>
        <w:rPr>
          <w:szCs w:val="24"/>
        </w:rPr>
        <w:t xml:space="preserve"> Потому что ментал – это обработка мыслей об окружающей жизни, но не обязательно её восприятие. Вспомните людей науки, которые погружены в мысли о своей науке. Он окружающую жизнь не замечает. Он мыслит только о науке, его Ум заточен только на ту базу деятельности. Это не обязательно так, но так, если глубокое погружение  взять, да? То, чем он занимается. Это – то же самое люди искусства, там, это о многих людях можно сказать. У них в этот момент Ум концентрируется чисто на их исследованиях, или на их произведениях искусства, или ещё на чём-то. И они не воспринимают окружающий мир. Для них весь мир – это их исследование. А иногда Ума там вообще не замечается. То есть, пока они входят в тему, что они хотят познать, Ум вообще отсутствует, потому что тема или творчество не познанное.</w:t>
      </w:r>
    </w:p>
    <w:p>
      <w:pPr>
        <w:pStyle w:val="Style11"/>
        <w:ind w:firstLine="708"/>
        <w:rPr>
          <w:szCs w:val="24"/>
        </w:rPr>
      </w:pPr>
      <w:r>
        <w:rPr>
          <w:szCs w:val="24"/>
        </w:rPr>
        <w:t xml:space="preserve">А </w:t>
      </w:r>
      <w:r>
        <w:rPr>
          <w:b/>
          <w:szCs w:val="24"/>
        </w:rPr>
        <w:t>Ум помогает воспринимать окружающую действительность и определять, что для вас является вашей окружающей действительностью</w:t>
      </w:r>
      <w:r>
        <w:rPr>
          <w:szCs w:val="24"/>
        </w:rPr>
        <w:t xml:space="preserve">. Вот с этим серьёзно. То есть, </w:t>
      </w:r>
      <w:r>
        <w:rPr>
          <w:b/>
          <w:szCs w:val="24"/>
        </w:rPr>
        <w:t>если у вас есть Ум, вы воспринимаете жизнь и живёте. Если у вас нет Ума, ничто это не заменит.</w:t>
      </w:r>
      <w:r>
        <w:rPr>
          <w:szCs w:val="24"/>
        </w:rPr>
        <w:t xml:space="preserve"> </w:t>
      </w:r>
    </w:p>
    <w:p>
      <w:pPr>
        <w:pStyle w:val="Style11"/>
        <w:ind w:firstLine="708"/>
        <w:rPr>
          <w:szCs w:val="24"/>
        </w:rPr>
      </w:pPr>
      <w:r>
        <w:rPr>
          <w:szCs w:val="24"/>
        </w:rPr>
        <w:t>Некоторые скажут: «Ну, это Сознание воспринимает окружающую действительность». Нет. Сознание не воспринимает окружающую действительность, а исследует её, изучает, чтобы, ну такие, создать тенденции, новые. А Ум именно воспринимает, видит. Он сложил у вас вот эту голограмму и, опираясь на эту голограмму, смотрит как вы живёте. Показывает в этом мире новые тенденции.</w:t>
      </w:r>
    </w:p>
    <w:p>
      <w:pPr>
        <w:pStyle w:val="Style11"/>
        <w:ind w:firstLine="708"/>
        <w:rPr/>
      </w:pPr>
      <w:r>
        <w:rPr>
          <w:szCs w:val="24"/>
        </w:rPr>
        <w:t>Пример простой: я, извините, бывший директор школы, простенько отвечу. Детки, всё внимание на меня, сконцентрировали глазки, мы сейчас будем, внимание, осознавать новую тему. Это работа Сознания. Детки, посмотрите в окно, как вокруг снежок падает, вы пришли с морозца, вам холодно, правда у нас зима на улице? И это называется зимой. Это Ум.</w:t>
      </w:r>
    </w:p>
    <w:p>
      <w:pPr>
        <w:pStyle w:val="Style11"/>
        <w:ind w:firstLine="708"/>
        <w:rPr>
          <w:szCs w:val="24"/>
        </w:rPr>
      </w:pPr>
      <w:r>
        <w:rPr>
          <w:szCs w:val="24"/>
        </w:rPr>
        <w:t xml:space="preserve">Не надо воспринимать отдельную тему, не надо внимать 20-му Синтезу, где концентрируется Сознание, а Ум просто делает фактоположение: вокруг зима, вам холодно. И вы живёте сейчас снежками, лыжами, катками. Летом – бассейном, морем, речкой, жарко. Понятно, да? Ум складывает тенденцию жизни, а Сознание концентрируется на восприятие  новых тем, которых в этой жизни не обязательно есть. </w:t>
      </w:r>
    </w:p>
    <w:p>
      <w:pPr>
        <w:pStyle w:val="Style11"/>
        <w:ind w:firstLine="708"/>
        <w:rPr>
          <w:szCs w:val="24"/>
        </w:rPr>
      </w:pPr>
      <w:r>
        <w:rPr>
          <w:szCs w:val="24"/>
        </w:rPr>
        <w:t>Ум тоже воспринимает новые темы, если он достаточно широк и видит развитие жизни ещё и в этих новых темах. Но если в новых темах Ум не увидит развития жизни, ему неинтересно этим заниматься. Поэтому вы не всегда понимаете, что вокруг происходит. Почему? Вам это не интересно. Неинтересно – это не лично вам, а вашему Уму. Это не стоит путать с Интеллектом, который обрабатывает базу данных и лезет везде. Ему интересно всё: а как это будет, а что это будет. Это уже не Ум, это Интеллект. Он такой, проверяет, опытник. Ему надо получить интересный опыт любым путём, даже самым страшным, но всё равно же интересно: а как это будет. Это Интеллект.</w:t>
      </w:r>
    </w:p>
    <w:p>
      <w:pPr>
        <w:pStyle w:val="Style11"/>
        <w:ind w:firstLine="708"/>
        <w:rPr>
          <w:szCs w:val="24"/>
        </w:rPr>
      </w:pPr>
      <w:r>
        <w:rPr>
          <w:szCs w:val="24"/>
        </w:rPr>
        <w:t xml:space="preserve">Ум не обязательно мучается, а как это будет. Он просто видит тенденцию жизни и говорит: «Вот мы так живём». Это разные части. Об Интеллекте – это отдельно… я по-другому скажу: </w:t>
      </w:r>
      <w:r>
        <w:rPr>
          <w:b/>
          <w:szCs w:val="24"/>
        </w:rPr>
        <w:t>Интеллект опирается на базу данных, которая есть и, исследуя, собирает новую базу данных. А Ум не собирает. Он живёт.</w:t>
      </w:r>
      <w:r>
        <w:rPr>
          <w:szCs w:val="24"/>
        </w:rPr>
        <w:t xml:space="preserve"> Понимаете разницу?</w:t>
      </w:r>
    </w:p>
    <w:p>
      <w:pPr>
        <w:pStyle w:val="Style11"/>
        <w:ind w:firstLine="708"/>
        <w:rPr>
          <w:szCs w:val="24"/>
        </w:rPr>
      </w:pPr>
      <w:r>
        <w:rPr>
          <w:szCs w:val="24"/>
        </w:rPr>
        <w:t xml:space="preserve">Если Интеллектом ты живёшь, у тебя в голове постоянно прокручивается, там, ну или счётчик или ещё что-нибудь: сделать – не сделать, будет хорошо – не будет хорошо, это хорошо – это плохо, сюда войду, чтоб было хорошо, не обязательно получится, но я считаю, что будет хорошо. Вошёл. Это Интеллект. Так, получилось – не получилось, собрал базу данных, буду делать – не буду делать, вот какой я плохой, надо делать по-другому. Прокрутка Интеллекта. А </w:t>
      </w:r>
      <w:r>
        <w:rPr>
          <w:b/>
          <w:szCs w:val="24"/>
        </w:rPr>
        <w:t>Ум – вошёл, не вошёл, лучше стало, хуже стало, жить-то не перестал</w:t>
      </w:r>
      <w:r>
        <w:rPr>
          <w:szCs w:val="24"/>
        </w:rPr>
        <w:t xml:space="preserve">. Понятно, лучше жить приятнее, меньше худшего, совесть не мучает, поэтому будем идти к лучшему, но всё ж жизнь. Помните, у Соломона: «И это тоже пройдёт». Это Ум. Интеллект: «А как пройдёт? И что происходит?» Это Интеллект. Сознание: «Ну-у-у, батюшки мои, ну вот сосредоточьте внимание на то, что происхо-о-одит». А Соломон говорит: «Ну, это же пройдёт, что сосредоточивать внимание». </w:t>
      </w:r>
    </w:p>
    <w:p>
      <w:pPr>
        <w:pStyle w:val="Style11"/>
        <w:ind w:firstLine="708"/>
        <w:rPr>
          <w:szCs w:val="24"/>
        </w:rPr>
      </w:pPr>
      <w:r>
        <w:rPr>
          <w:szCs w:val="24"/>
        </w:rPr>
        <w:t xml:space="preserve">И вот у нас возникают разные части, которые по-разному воспринимают окружающий мир. Вот и это тоже пройдёт. И сложение голограммы комфортности жизни, как это проходит или не проходит, или как это существует, и вот, </w:t>
      </w:r>
      <w:r>
        <w:rPr>
          <w:b/>
          <w:szCs w:val="24"/>
        </w:rPr>
        <w:t>сложение</w:t>
      </w:r>
      <w:r>
        <w:rPr>
          <w:szCs w:val="24"/>
        </w:rPr>
        <w:t xml:space="preserve">, я бы сказал, </w:t>
      </w:r>
      <w:r>
        <w:rPr>
          <w:b/>
          <w:szCs w:val="24"/>
        </w:rPr>
        <w:t>приятного самоощущения постоянного творчества жизни – это ваш Ум</w:t>
      </w:r>
      <w:r>
        <w:rPr>
          <w:szCs w:val="24"/>
        </w:rPr>
        <w:t xml:space="preserve">. Сокращённо – ваша универсальная материя. Или ваша Униматрица в более личном восприятии. Если вы вспомните, что внутри каждой Души лежит матрица Униматрицы… матрица Униматрицы – это, конечно, я завернул, но в принципе правильно, вот эти схемы, помните, 4 на 4, 5 на 5, с учётом мерности Души. Ну, вы не помните, ну неважно, там, в чакре есть посередине зерцало, Душа сидит в этом… насесте. А на зерцале, если присмотреться внутрь зерцала, идёт схема 3 на 3, ну, сейчас этого почти нет, 4 на 4 – первая душа, 5 на 5, с учётом мерности, вторая. Это называется матрицы. Или Униматрицы, если взять как выражение матриц. Когда все эти матрицы всех душ 32-х собираются, рождается Униматрица, то есть сложение разных матриц всех Душ. Из этой Униматрицы рождается ваш Изначальный Ум. Изначальный, то есть из начала рождающийся. Если с Умом трудновато, то, скорее всего он прячется в Душе в этих матрицах. Всё, ну примерно, так примерно. </w:t>
      </w:r>
    </w:p>
    <w:p>
      <w:pPr>
        <w:pStyle w:val="Style11"/>
        <w:ind w:firstLine="708"/>
        <w:rPr>
          <w:szCs w:val="24"/>
        </w:rPr>
      </w:pPr>
      <w:r>
        <w:rPr>
          <w:szCs w:val="24"/>
        </w:rPr>
        <w:t xml:space="preserve">Естественно, все Униматрицы обрабатывает Головерсум Кубом Созидания, помните как в Головерсуме, если раскладывать, мы не особо проходили эту схему прошлый раз, нам не до этого было, но выводы из этой униматричности делает уже Ум. То есть, </w:t>
      </w:r>
      <w:r>
        <w:rPr>
          <w:b/>
          <w:szCs w:val="24"/>
        </w:rPr>
        <w:t>Ум – это сложение внутренних записей каждой Униматрицы</w:t>
      </w:r>
      <w:r>
        <w:rPr>
          <w:szCs w:val="24"/>
        </w:rPr>
        <w:t xml:space="preserve">. А Головерсум обрабатывает сами Униматрицы в их сложении между собой. Поэтому, </w:t>
      </w:r>
      <w:r>
        <w:rPr>
          <w:b/>
          <w:szCs w:val="24"/>
        </w:rPr>
        <w:t xml:space="preserve">Ум сокращённо – это Униматрица той универсальной материи, в которой вы существуете, и которой вы живёте. </w:t>
      </w:r>
      <w:r>
        <w:rPr>
          <w:szCs w:val="24"/>
        </w:rPr>
        <w:t xml:space="preserve">Кстати, и восприятие реальности материи, там, яблоко на голову падает, в окно прыгать нельзя, упадёшь, притяжение есть – это восприятие Ума. То есть, он оперирует базовыми законами: как жить, чтоб выжил – вначале, чтоб было комфортно – потом, и чтобы было совершенство – по итогам. Пока в трёх Ипостасях, будет ещё одна Ипостась между «как выжить» и «как жить», это – существовать. Как выжить, потом как существовать, потом как жить, потом как жить совершенно. Ну, как существовать – это там баланс подсчитывать, ну и так далее. Не все этим занимаются, некоторые считают, что это автоматически происходит. Но оно не происходит само. </w:t>
      </w:r>
    </w:p>
    <w:p>
      <w:pPr>
        <w:pStyle w:val="Heading3"/>
        <w:rPr/>
      </w:pPr>
      <w:bookmarkStart w:id="3" w:name="__RefHeading___Toc437371030"/>
      <w:bookmarkEnd w:id="3"/>
      <w:r>
        <w:rPr/>
        <w:t>Комментарий перед практикой</w:t>
      </w:r>
    </w:p>
    <w:p>
      <w:pPr>
        <w:pStyle w:val="Style11"/>
        <w:ind w:firstLine="708"/>
        <w:rPr>
          <w:szCs w:val="24"/>
        </w:rPr>
      </w:pPr>
      <w:r>
        <w:rPr>
          <w:szCs w:val="24"/>
        </w:rPr>
        <w:t>Что мы сейчас сделаем. Чтобы выйти из всех этих тенденций, мы сейчас выйдем к Отцу, как всегда и сделаем другой финт, умный финт. Мы не будем стяжать сразу Ум. Потому что стяжаем Ум, он нас придавит, мы это проходили прошлый раз по Головерсуму, мы стяжали Головерсум, он в нас вошёл, вся группа исчезла в новом Головерсуме, и мы весь Синтез мучились, как его применить. То есть, вообще уже не рассматривали, ни Куб Созидания, ничего, мы срочно применяли Головерсум, который вот в нас стал, он в нас стал, и нас не оказалось. Мы все были Головерсумом. Нет, физически-то мы себя помним, а что было на Головерсуме, мы вспоминаем с ужасом, это был 19 Синтез. Какой он был? Очень хороший Синтез был, очень хороший Синтез. Что мы делали, помним. Всё помним. Головерсум встал и нас отголоверсумил. Так, в корректном смысле.</w:t>
      </w:r>
    </w:p>
    <w:p>
      <w:pPr>
        <w:pStyle w:val="Style11"/>
        <w:ind w:firstLine="708"/>
        <w:rPr>
          <w:szCs w:val="24"/>
        </w:rPr>
      </w:pPr>
      <w:r>
        <w:rPr>
          <w:szCs w:val="24"/>
        </w:rPr>
        <w:t xml:space="preserve">Поэтому мы сейчас меняем методику. Мы не будем сейчас сразу стяжать Ум, потому что Ум Отца опять в нас станет, у нас глаза будут разве что не из орбит торчать. Всё. Потому что это  новый Ум, да ещё Универсумный. </w:t>
      </w:r>
    </w:p>
    <w:p>
      <w:pPr>
        <w:pStyle w:val="Style11"/>
        <w:ind w:firstLine="708"/>
        <w:rPr>
          <w:szCs w:val="24"/>
        </w:rPr>
      </w:pPr>
      <w:r>
        <w:rPr>
          <w:szCs w:val="24"/>
        </w:rPr>
        <w:t xml:space="preserve">Мы сделаем по-другому. Мы его сразу стяжать не будем, а мы сольёмся с Умом Отца. Ну, вы ж Дом ФА-Христа, а у Христа была одна методика – Слейся с Отцом Небесным всем Сердцем, всем Разуменьем, а для нас с вами всем Умом своим. </w:t>
      </w:r>
    </w:p>
    <w:p>
      <w:pPr>
        <w:pStyle w:val="Style11"/>
        <w:ind w:firstLine="708"/>
        <w:rPr/>
      </w:pPr>
      <w:r>
        <w:rPr>
          <w:szCs w:val="24"/>
        </w:rPr>
        <w:t xml:space="preserve">Вот посмотрим, как вы умеете сливаться, а сливаться вы должны уметь, потому что вы 26-й Дом. Для вас это важная тенденция. Напоминаю, </w:t>
      </w:r>
      <w:r>
        <w:rPr>
          <w:b/>
          <w:szCs w:val="24"/>
        </w:rPr>
        <w:t>слияние исходит из любви к Отцу</w:t>
      </w:r>
      <w:r>
        <w:rPr>
          <w:szCs w:val="24"/>
        </w:rPr>
        <w:t xml:space="preserve">. Слиянность, как таковая рождает силу любви. Любовь, я не имею в виду любовь там вот определённых тенденций, определённых выражений. Любовь как процесс, </w:t>
      </w:r>
      <w:r>
        <w:rPr>
          <w:b/>
          <w:szCs w:val="24"/>
        </w:rPr>
        <w:t>Любовь как огонь рождается из силы Слиянности</w:t>
      </w:r>
      <w:r>
        <w:rPr>
          <w:szCs w:val="24"/>
        </w:rPr>
        <w:t>. Очень часто люди под любовью понимают просто слиянность. Я подчёркиваю, я не имею в виду только телесный фактор, у нас всё-таки 20 частей. И не надо пользоваться только инстинктами, инстинкты – это от Матери, а у нас идёт Синтез – это от Отца.</w:t>
      </w:r>
    </w:p>
    <w:p>
      <w:pPr>
        <w:pStyle w:val="Style11"/>
        <w:ind w:firstLine="708"/>
        <w:rPr>
          <w:szCs w:val="24"/>
        </w:rPr>
      </w:pPr>
      <w:r>
        <w:rPr>
          <w:szCs w:val="24"/>
        </w:rPr>
        <w:t xml:space="preserve">Теперь вопрос к вам, как вы умеете сливаться? Ещё вопрос чем, правда? </w:t>
      </w:r>
      <w:r>
        <w:rPr>
          <w:i/>
          <w:szCs w:val="24"/>
        </w:rPr>
        <w:t>(чих)</w:t>
      </w:r>
      <w:r>
        <w:rPr>
          <w:szCs w:val="24"/>
        </w:rPr>
        <w:t xml:space="preserve"> Спасибо, точно. Ну, я напоминаю первую заповедь: всем сердцем с Отцом Небесным, у нас сейчас хотя бы с Фа Отцом Метагалактики. Хотя бы – это в любом проявлении из 32, поэтому не надо мыслить сразу о Метагалактике только.</w:t>
      </w:r>
    </w:p>
    <w:p>
      <w:pPr>
        <w:pStyle w:val="Style11"/>
        <w:ind w:firstLine="708"/>
        <w:rPr>
          <w:szCs w:val="24"/>
        </w:rPr>
      </w:pPr>
      <w:r>
        <w:rPr>
          <w:szCs w:val="24"/>
        </w:rPr>
        <w:t xml:space="preserve">И вот Ум начинается с этого. Складывая Универсальную материю, а материя – это Мать, кто не понял. А Мать есть любовь. </w:t>
      </w:r>
      <w:r>
        <w:rPr>
          <w:b/>
          <w:szCs w:val="24"/>
        </w:rPr>
        <w:t>Ум создаёт вершину материи в нашем восприятии</w:t>
      </w:r>
      <w:r>
        <w:rPr>
          <w:szCs w:val="24"/>
        </w:rPr>
        <w:t xml:space="preserve">. Поэтому </w:t>
      </w:r>
      <w:r>
        <w:rPr>
          <w:b/>
          <w:szCs w:val="24"/>
        </w:rPr>
        <w:t>вершина материи в наших 32-х частях – это 20 присутствий</w:t>
      </w:r>
      <w:r>
        <w:rPr>
          <w:szCs w:val="24"/>
        </w:rPr>
        <w:t xml:space="preserve">, вот такой парадокс. Да, 20. И создавая вершину материи, создаёт вершину любви. </w:t>
      </w:r>
      <w:r>
        <w:rPr>
          <w:b/>
          <w:szCs w:val="24"/>
        </w:rPr>
        <w:t>Чтобы складывать матрицу окружающей материи, надо уметь любить этой материей</w:t>
      </w:r>
      <w:r>
        <w:rPr>
          <w:szCs w:val="24"/>
        </w:rPr>
        <w:t xml:space="preserve">. При этом сама Любовь стоит на шаг выше. С точки зрения Ума, она в Хум. Сразу скажу, с точки зрения Ома она в Око. А дойдём до Ока, она будет ещё дальше. То есть, Любовь – это любой пятый горизонт. Чтоб мы не тупили, я напомню, что сама Любовь выражается одним из Отцов, на 53-м Изначально Вышестоящем проявлении – Вседержителем. Огонь Любви, господа, в Иерархии остался только у Вседержителя. Её подняли, ой,  как высоко. </w:t>
      </w:r>
    </w:p>
    <w:p>
      <w:pPr>
        <w:pStyle w:val="Style11"/>
        <w:ind w:firstLine="708"/>
        <w:rPr>
          <w:szCs w:val="24"/>
        </w:rPr>
      </w:pPr>
      <w:r>
        <w:rPr>
          <w:szCs w:val="24"/>
        </w:rPr>
        <w:t>С одной стороны, Вседержитель – это следующий Синтез. Этот Синтез Творца. Но если, внимание, нет Безмолвия, то нет потом Любви! Потому что Любовь на пятом выражении или на Хум – это уже целая Любовь, это Любовь как есть. А все тенденции Любви заложены, как не парадоксально, – в нижестоящем, то есть в Безмолвии. Если ты не удивился своей влюблённости, ты не влюбился. Ты просто изумился красивой, для меня женщине, для вас, допустим, мужчине, для женщин – мужчина. Не для всех вас. Вот Безмолвие если не возникло – Любви нет. Есть тенденция к Любви Ведущего. Поэтому варианты проверок Любви идут в Безмолвии, варианты проверок Безмолвия идут в Воссоединённости. Поэтому слиться с Отцом Небесным – это умение воссоединяться, но если ты умеешь воссоединяться, ты в Безмолвии, а если ты умеешь воссоединяться, ты можешь слиться с Отцом полностью. Воссоединённость – это когда я соединился с Отцом, но не слился с ним окончательно. А Безмолвие – это когда «Я и Отец мой – ь едины». Едины – это ведь четвёрочка. И возникает полное Безмолвие от того, что Отец выражается мною или каждым из вас. А это уже новая Любовь. Новая глубина Слиянности. И вот Безмолвие  создаёт эту новую Любовь  глубиной Слиянности, и ведёт нас к Любви, следующему этапу, где мы Любовь проживаем уже по-новому, преодолев Слиянностью все старые виды Любви, какие бы они ни были, сложенные Безмолвием наших Воссоединённостей прошедшего времени. Это я умную фразу сказал. Чувствуете, в Ум вошли.</w:t>
      </w:r>
    </w:p>
    <w:p>
      <w:pPr>
        <w:pStyle w:val="Style11"/>
        <w:ind w:firstLine="708"/>
        <w:rPr>
          <w:szCs w:val="24"/>
        </w:rPr>
      </w:pPr>
      <w:r>
        <w:rPr>
          <w:szCs w:val="24"/>
        </w:rPr>
        <w:t xml:space="preserve">В Ум вошли. Поэтому, выходя сейчас в практику, вы должны видеть эту тенденцию, что мы сливаемся, что это процесс Любви, но сама Любовь наступит только в полноте слияния с Отцом. И тогда это будет уже Вседержащий фактор, следующий, более высокий, куда тянется Безмолвие. Но когда мы сольёмся, но ещё не станем Всеедиными, – это когда мы собою несём и выражаем Отца, а будем едины, – когда мы едины с Отцом, внимание, его Умом, в этот момент возникает Безмолвие. Если же родится Всеединство, в этот момент Отец будет выражаться нами, и мы его Любовь или нашу Любовь будем нести его окружающим. Увидели. </w:t>
      </w:r>
    </w:p>
    <w:p>
      <w:pPr>
        <w:pStyle w:val="Style11"/>
        <w:ind w:firstLine="708"/>
        <w:rPr>
          <w:szCs w:val="24"/>
        </w:rPr>
      </w:pPr>
      <w:r>
        <w:rPr>
          <w:szCs w:val="24"/>
        </w:rPr>
        <w:t xml:space="preserve">Поэтому мы сейчас идём в Безмолвии. Мы будем сейчас… кто-то может дойти до Всеединства, с точки зрения нижестоящих частей, с точки зрения Ума, я так не считаю, даже для себя так не считаю, потому что Ум в новой Ипостаси Универсума – это часть, которая развивается всего лишь, последний месяц. </w:t>
      </w:r>
    </w:p>
    <w:p>
      <w:pPr>
        <w:pStyle w:val="Style11"/>
        <w:ind w:firstLine="708"/>
        <w:rPr>
          <w:szCs w:val="24"/>
        </w:rPr>
      </w:pPr>
      <w:r>
        <w:rPr>
          <w:szCs w:val="24"/>
        </w:rPr>
        <w:t xml:space="preserve">До этого у нас был Ум Планетарный, Ум Метагалактический, но не Ум Универсумного масштаба, поэтому слияние Умом Универсумного масштаба приведет в лучшем, самом высоком случае, к Безмолвию, как «Я и Отец мой – едины». Но не приведёт к Любви, потому что у нас ещё нет сложившегося Ума Универсума, чтоб выражать Всеединство Ума Отца Любовью нашего Ума, который должен иметь все характеристики Универсума, он их пока не имеет. Увидели. Поэтому в Безмолвие Ума мы можем войти, единиться с Отцом любым Умом возможно, потому что каждый из нас совершенен. А </w:t>
      </w:r>
      <w:r>
        <w:rPr>
          <w:b/>
          <w:szCs w:val="24"/>
        </w:rPr>
        <w:t>вот нести Отца нашим Умом мы должны теперь только Универсумом, а чтоб нести Отца Универсумом, надо воспитать наш Ум до Универсумных выражений</w:t>
      </w:r>
      <w:r>
        <w:rPr>
          <w:szCs w:val="24"/>
        </w:rPr>
        <w:t xml:space="preserve">. </w:t>
      </w:r>
    </w:p>
    <w:p>
      <w:pPr>
        <w:pStyle w:val="Style11"/>
        <w:ind w:firstLine="708"/>
        <w:rPr/>
      </w:pPr>
      <w:r>
        <w:rPr>
          <w:szCs w:val="24"/>
        </w:rPr>
        <w:t xml:space="preserve">Вот здесь возникает необходимость Любви. </w:t>
      </w:r>
      <w:r>
        <w:rPr>
          <w:b/>
          <w:szCs w:val="24"/>
        </w:rPr>
        <w:t>Чтобы выйти в более высокую Любовь, нам надо совершенствовать более низкие наши возможности.</w:t>
      </w:r>
      <w:r>
        <w:rPr>
          <w:szCs w:val="24"/>
        </w:rPr>
        <w:t xml:space="preserve"> Поэтому, </w:t>
      </w:r>
      <w:r>
        <w:rPr>
          <w:b/>
          <w:szCs w:val="24"/>
        </w:rPr>
        <w:t>с точки зрения Универсума, чтобы нести Отца Умом, надо владеть Умом Универсума</w:t>
      </w:r>
      <w:r>
        <w:rPr>
          <w:szCs w:val="24"/>
        </w:rPr>
        <w:t>. Поэтому, мы не боимся сейчас сливаться с Отцом, в Хум вы не перескочите, я тоже, мы не перескочим, но так как я вас веду, понятно, вы не перескочите, ибо Ума Универсума у нас ещё нет. Мы только начали его воспитывать, только начали складывать даже видение его вот этой предварительной темой.</w:t>
      </w:r>
    </w:p>
    <w:p>
      <w:pPr>
        <w:pStyle w:val="Style11"/>
        <w:ind w:firstLine="708"/>
        <w:rPr>
          <w:szCs w:val="24"/>
        </w:rPr>
      </w:pPr>
      <w:r>
        <w:rPr>
          <w:szCs w:val="24"/>
        </w:rPr>
        <w:t>Значит, это чтобы вы не ставили таких тенденций. Поэтому слиянность с Умом Отца приведёт вас к Безмолвию, где я и Отец мой едины Умом, ничем другим, прошу, только Умом, у нас 20 Синтез, будет самая эффективная практика.</w:t>
      </w:r>
    </w:p>
    <w:p>
      <w:pPr>
        <w:pStyle w:val="Style11"/>
        <w:ind w:firstLine="708"/>
        <w:rPr>
          <w:szCs w:val="24"/>
        </w:rPr>
      </w:pPr>
      <w:r>
        <w:rPr>
          <w:szCs w:val="24"/>
        </w:rPr>
        <w:t>Если вы начнёте сливаться ещё и другими частями – ничего не получится. Те части схватят на себя части Отца и полноты Ума не будет. Вот здесь надо вспомнить, что вышестоящая часть включает все нижестоящие как часть и допустить, что если вы сливаетесь Умом, все остальные части внутри Ума, как части, тоже сливаются с Отцом и это их проблема. То есть, это не слияние 20-ти частей с 20-ю частями Отца, а слияние 20-й части Ума каждого из нас, каким бы он ни был, даже процессуальным с Умом Отца, где все остальные части сливаются с Отцом через Ум. И вот ваш Ум и Ум Отца едины. Возникает Безмолвие, и вы перестраиваетесь в более высокий Ум. Отец насыщает своим Умом ваш Ум. Я проверял. Совершенно по-другому потом голова работает, мозги, как мы говорим и всё остальное. Поэтому я пытаюсь вас ввести в крайне полезную практику.</w:t>
      </w:r>
    </w:p>
    <w:p>
      <w:pPr>
        <w:pStyle w:val="Style11"/>
        <w:ind w:firstLine="708"/>
        <w:rPr>
          <w:szCs w:val="24"/>
        </w:rPr>
      </w:pPr>
      <w:r>
        <w:rPr>
          <w:szCs w:val="24"/>
        </w:rPr>
        <w:t>Но, с другой стороны, умение сливаться в Безмолвии, приведёт на следующем Синтезе к умению выражать Любовь Отцом, не любить Его, а выражать Любовь Отцом, быть Всеединым им. Ну, это я рассказал предыдущую фразу.</w:t>
      </w:r>
    </w:p>
    <w:p>
      <w:pPr>
        <w:pStyle w:val="Style11"/>
        <w:ind w:firstLine="708"/>
        <w:rPr>
          <w:szCs w:val="24"/>
        </w:rPr>
      </w:pPr>
      <w:r>
        <w:rPr>
          <w:szCs w:val="24"/>
        </w:rPr>
        <w:t>Я сейчас говорю Умом, поэтому немного рублёно получается, это Ум так воспринимает. Можно так сделать плавное течение речи, но это будет не Умно. А я делаю такие, немного рублёные голограммы фраз, это Ум так видит мир, поэтому речь такая своеобразная, так раз, фрагмент закончен, раз – другой фрагмент, и некоторые уже ощущают фрагментарность речи. Это не проблема речи, это проблема Ума.</w:t>
      </w:r>
    </w:p>
    <w:p>
      <w:pPr>
        <w:pStyle w:val="Style11"/>
        <w:ind w:firstLine="708"/>
        <w:rPr>
          <w:szCs w:val="24"/>
        </w:rPr>
      </w:pPr>
      <w:r>
        <w:rPr>
          <w:szCs w:val="24"/>
        </w:rPr>
        <w:t xml:space="preserve">Синтез идёт, исходя из того, что мы с вами изучаем. Видите, сейчас плавность пошла. Сейчас начну переходить к Отцу и к Уму, опять будет рублёные фразы, как отдельные голограммки, которыми Ум вот так воспринимает окружающую реальность. </w:t>
      </w:r>
    </w:p>
    <w:p>
      <w:pPr>
        <w:pStyle w:val="Style11"/>
        <w:ind w:firstLine="708"/>
        <w:rPr>
          <w:szCs w:val="24"/>
        </w:rPr>
      </w:pPr>
      <w:r>
        <w:rPr>
          <w:szCs w:val="24"/>
        </w:rPr>
        <w:t>Практика. Собирайте все ваши тенденции, всё ваше Безмолвие в Ум.</w:t>
      </w:r>
    </w:p>
    <w:p>
      <w:pPr>
        <w:pStyle w:val="42"/>
        <w:rPr>
          <w:kern w:val="2"/>
          <w:lang w:eastAsia="ru-RU"/>
        </w:rPr>
      </w:pPr>
      <w:r>
        <w:rPr>
          <w:kern w:val="2"/>
          <w:lang w:eastAsia="ru-RU"/>
        </w:rPr>
        <w:t>Практика 1</w:t>
      </w:r>
    </w:p>
    <w:p>
      <w:pPr>
        <w:pStyle w:val="411"/>
        <w:rPr/>
      </w:pPr>
      <w:bookmarkStart w:id="4" w:name="__RefHeading___Toc437371032"/>
      <w:bookmarkEnd w:id="4"/>
      <w:r>
        <w:rPr/>
        <w:t xml:space="preserve">Стяжание выражения Ума Изначально Вышестоящего Отца. </w:t>
        <w:br/>
        <w:t xml:space="preserve">Стяжание 19-ти  выражений Ума 19-ю частями </w:t>
        <w:br/>
        <w:t>в расширении его возможностей  в 20-ричном Синтезе частей</w:t>
      </w:r>
    </w:p>
    <w:p>
      <w:pPr>
        <w:pStyle w:val="Normal"/>
        <w:ind w:firstLine="708"/>
        <w:rPr/>
      </w:pPr>
      <w:r>
        <w:rPr>
          <w:i/>
          <w:spacing w:val="-4"/>
          <w:szCs w:val="24"/>
        </w:rPr>
        <w:t xml:space="preserve">Мы возжигаемся каждой частью каждого из нас во всех накоплениях огня в каждой части (пауза). </w:t>
      </w:r>
    </w:p>
    <w:p>
      <w:pPr>
        <w:pStyle w:val="Normal"/>
        <w:ind w:firstLine="708"/>
        <w:rPr>
          <w:i/>
          <w:i/>
          <w:szCs w:val="24"/>
        </w:rPr>
      </w:pPr>
      <w:r>
        <w:rPr>
          <w:i/>
          <w:szCs w:val="24"/>
        </w:rPr>
        <w:t xml:space="preserve">И, возжигаясь огнём, мы синтезируем все части между собой в цельное выражение человека каждым из нас во всём огне, выражаемом нами (пауза). </w:t>
      </w:r>
    </w:p>
    <w:p>
      <w:pPr>
        <w:pStyle w:val="Normal"/>
        <w:ind w:firstLine="708"/>
        <w:rPr/>
      </w:pPr>
      <w:r>
        <w:rPr>
          <w:i/>
          <w:szCs w:val="24"/>
        </w:rPr>
        <w:t xml:space="preserve">Возжигаясь этим огнём, мы синтезируемся этим огнём с Изначально Вышестоящими Владыками Кут Хуми, Фаинь. Возжигаясь огнём Изначально Вышестоящих Владык, и развёртываясь всем своим существом в зале Дома Изначально Вышестоящего Отца 32-проявленном явленно в огне 20-го Синтеза Огня, и синтезируясь с Изначально Вышестоящим Владыкой Кут Хуми, стяжаем огонь 20-го Синтеза Огня каждому из нас (пауза). </w:t>
      </w:r>
    </w:p>
    <w:p>
      <w:pPr>
        <w:pStyle w:val="Normal"/>
        <w:ind w:firstLine="708"/>
        <w:rPr/>
      </w:pPr>
      <w:r>
        <w:rPr>
          <w:i/>
          <w:szCs w:val="24"/>
        </w:rPr>
        <w:t xml:space="preserve">Возжигаясь 20-м Синтезом Огня в каждом из нас, мы синтезируемся с Изначально Вышестоящим Владыкой Кут Хуми на прямое выражение 20-го Синтеза Огня собою каждым из нас и в синтезе нас в прямом несении огня и Синтеза 20-го выражения физически в синтезе 20-го проявления и 20-го присутствия в единстве их. </w:t>
      </w:r>
    </w:p>
    <w:p>
      <w:pPr>
        <w:pStyle w:val="Normal"/>
        <w:ind w:firstLine="708"/>
        <w:rPr/>
      </w:pPr>
      <w:r>
        <w:rPr>
          <w:i/>
          <w:szCs w:val="24"/>
        </w:rPr>
        <w:t xml:space="preserve">И, возжигаясь этим огнём, мы одеваемся в форму чела Сиаматического круга подготовки (пауза). </w:t>
      </w:r>
    </w:p>
    <w:p>
      <w:pPr>
        <w:pStyle w:val="Normal"/>
        <w:ind w:firstLine="708"/>
        <w:rPr>
          <w:i/>
          <w:i/>
          <w:szCs w:val="24"/>
        </w:rPr>
      </w:pPr>
      <w:r>
        <w:rPr>
          <w:i/>
          <w:szCs w:val="24"/>
        </w:rPr>
        <w:t xml:space="preserve">Возжигаясь этим огнём, мы синтезируемся с Изначально Вышестоящим Отцом. Возжигаясь его огнём, развёртываемся в зале Изначально Вышестоящего Отца Изначально Вышестоящем 64-проявленном явленно в форме чела Сиаматики (пауза). </w:t>
      </w:r>
    </w:p>
    <w:p>
      <w:pPr>
        <w:pStyle w:val="Normal"/>
        <w:ind w:firstLine="708"/>
        <w:rPr>
          <w:i/>
          <w:i/>
          <w:szCs w:val="24"/>
        </w:rPr>
      </w:pPr>
      <w:r>
        <w:rPr>
          <w:i/>
          <w:szCs w:val="24"/>
        </w:rPr>
        <w:t xml:space="preserve">И, синтезируясь с Хум Изначально Вышестоящего Отца, стяжаем и возжигаемся Изначально Вышестоящим Синтезом Изначально Вышестоящего Отца Ума каждого из нас с Умом Изначально Вышестоящего Отца в предварительном восприятии и освоении его части нашей частью. </w:t>
      </w:r>
    </w:p>
    <w:p>
      <w:pPr>
        <w:pStyle w:val="Normal"/>
        <w:ind w:firstLine="708"/>
        <w:rPr/>
      </w:pPr>
      <w:r>
        <w:rPr>
          <w:b/>
          <w:i/>
          <w:szCs w:val="24"/>
        </w:rPr>
        <w:t>И синтезируемся с Умом Изначально Вышестоящего Отца, возжигаясь Умом Изначально Вышестоящего Отца в каждом из нас</w:t>
      </w:r>
      <w:r>
        <w:rPr>
          <w:i/>
          <w:szCs w:val="24"/>
        </w:rPr>
        <w:t xml:space="preserve">. И в этом огне мы сливаемся с Умом Изначально Вышестоящего Отца, проникаясь им и входя в единство Умов Изначально Вышестоящим Отцом собою (пауза). </w:t>
      </w:r>
    </w:p>
    <w:p>
      <w:pPr>
        <w:pStyle w:val="Normal"/>
        <w:ind w:firstLine="708"/>
        <w:rPr/>
      </w:pPr>
      <w:r>
        <w:rPr>
          <w:i/>
          <w:szCs w:val="24"/>
        </w:rPr>
        <w:t xml:space="preserve">И, выражая Ум Изначально Вышестоящего Отца каждым из нас, мы стяжаем выражение Ума Изначально Вышестоящего Отца в каждом из нас, любой его частью, в любом его выражении, с тенденцией выражения прямой части Ума Изначально Вышестоящего Отца в 20-й реализации каждым из нас (продолжительная пауза). </w:t>
      </w:r>
    </w:p>
    <w:p>
      <w:pPr>
        <w:pStyle w:val="Normal"/>
        <w:ind w:firstLine="708"/>
        <w:rPr/>
      </w:pPr>
      <w:r>
        <w:rPr>
          <w:i/>
          <w:szCs w:val="24"/>
        </w:rPr>
        <w:t xml:space="preserve">И, возжигаясь Умом Изначально Вышестоящего Отца в выражении каждого из нас, мы стяжаем у Изначально Вышестоящего Отца выражение Ума всеми 19-ю нижестоящими частями каждого из нас Изначально Вышестоящего Отца в выражении Ума собою. </w:t>
      </w:r>
    </w:p>
    <w:p>
      <w:pPr>
        <w:pStyle w:val="Normal"/>
        <w:ind w:firstLine="708"/>
        <w:rPr/>
      </w:pPr>
      <w:r>
        <w:rPr>
          <w:b/>
          <w:i/>
          <w:szCs w:val="24"/>
        </w:rPr>
        <w:t>И стяжаем у Изначально Вышестоящего Отца 19 выражений Ума 19-ю частями в расширении его возможностей и в 20-ричном Синтезе частей каждого из нас как Человека в целом ракурсом Ума в реализации жизни каждого из нас и синтеза нас собою. И возжигаемся 19-ричным ракурсом и выражением Ума в выражении 19-ти частей каждого из нас, созидая выражением Ума Изначально Вышестоящего Отца цельный Синтез Ума 20-ричного выражения каждого из нас.</w:t>
      </w:r>
      <w:r>
        <w:rPr>
          <w:i/>
          <w:szCs w:val="24"/>
        </w:rPr>
        <w:t xml:space="preserve"> И возжигаемся этим огнём, фиксируя ракурс Ума собою (пауза).</w:t>
      </w:r>
    </w:p>
    <w:p>
      <w:pPr>
        <w:pStyle w:val="Normal"/>
        <w:ind w:firstLine="708"/>
        <w:rPr/>
      </w:pPr>
      <w:r>
        <w:rPr>
          <w:i/>
          <w:szCs w:val="24"/>
        </w:rPr>
        <w:t>И в этом огне мы синтезируемся с Хум Изначально Вышестоящего Отца, стяжаем и возжигаемся Изначально Вышестоящим Синтезом Изначально Вышестоящего Отца Ума как целого выражения каждого из нас. И, возжигаясь этим синтезом, развёртываемся цельным выражением Ума Изначально Вышестоящим Отцом в каждом из нас и в синтезе нас (пауза).</w:t>
      </w:r>
    </w:p>
    <w:p>
      <w:pPr>
        <w:pStyle w:val="Normal"/>
        <w:rPr/>
      </w:pPr>
      <w:r>
        <w:rPr>
          <w:i/>
          <w:szCs w:val="24"/>
        </w:rPr>
        <w:t xml:space="preserve">И в этом огне мы благодарим Изначально Вышестоящего Отца, благодарим Изначально Вышестоящих Владык Кут Хуми, Фаинь. Возвращаемся в физическое присутствие. </w:t>
      </w:r>
    </w:p>
    <w:p>
      <w:pPr>
        <w:pStyle w:val="Normal"/>
        <w:ind w:firstLine="708"/>
        <w:rPr>
          <w:i/>
          <w:i/>
          <w:szCs w:val="24"/>
        </w:rPr>
      </w:pPr>
      <w:r>
        <w:rPr>
          <w:i/>
          <w:szCs w:val="24"/>
        </w:rPr>
        <w:t>И, развёртывая цельность выражения Ума собою, мы эманируем всё стяжённое и возожжё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  И выходим из практики. Аминь.</w:t>
      </w:r>
    </w:p>
    <w:p>
      <w:pPr>
        <w:pStyle w:val="Heading3"/>
        <w:rPr/>
      </w:pPr>
      <w:bookmarkStart w:id="5" w:name="__RefHeading___Toc437371033"/>
      <w:bookmarkEnd w:id="5"/>
      <w:r>
        <w:rPr/>
        <w:t xml:space="preserve">Комментарий после практики. </w:t>
        <w:br/>
        <w:t>Вхождение в Универсум новой насыщенностью Ума</w:t>
      </w:r>
    </w:p>
    <w:p>
      <w:pPr>
        <w:pStyle w:val="Style11"/>
        <w:ind w:firstLine="708"/>
        <w:rPr>
          <w:szCs w:val="24"/>
        </w:rPr>
      </w:pPr>
      <w:r>
        <w:rPr>
          <w:szCs w:val="24"/>
        </w:rPr>
        <w:t>Как прожили? Про себя только, пожалуйста, не обязательно вслух.</w:t>
      </w:r>
    </w:p>
    <w:p>
      <w:pPr>
        <w:pStyle w:val="Style11"/>
        <w:ind w:firstLine="708"/>
        <w:rPr>
          <w:szCs w:val="24"/>
        </w:rPr>
      </w:pPr>
      <w:r>
        <w:rPr>
          <w:szCs w:val="24"/>
        </w:rPr>
        <w:t xml:space="preserve">Есть такое восприятие: это не часть 20-я Отца, а её внутренняя насыщенность. То есть те процессы Ума, которые характерны Отцом, и которые могли слиться с нашими процессами Ума, и даже с теми частями Ума, которые вы стяжали там, в 32-рице, кто стяжал. Но это не стяжание было новой части – это было стяжание внутренних тенденций Ума. Сейчас они у нас усвоятся в течение этого дня, ночью, а завтра мы стяжаем часть. Это я об изменении методики. Уже на то насыщение, которое мы смогли сейчас стяжать, ну и вот, в течение сегодняшнего Синтеза сможем разработать. Увидели? </w:t>
      </w:r>
    </w:p>
    <w:p>
      <w:pPr>
        <w:pStyle w:val="Style11"/>
        <w:ind w:firstLine="708"/>
        <w:rPr>
          <w:szCs w:val="24"/>
        </w:rPr>
      </w:pPr>
      <w:r>
        <w:rPr>
          <w:szCs w:val="24"/>
        </w:rPr>
        <w:t xml:space="preserve">Поэтому, это не часть, не надо путать. Хотя это называется Умом, но </w:t>
      </w:r>
      <w:r>
        <w:rPr>
          <w:b/>
          <w:szCs w:val="24"/>
        </w:rPr>
        <w:t>в любой части мы должны различать два фактора: собственно часть как оформленное начало, выражаемое вовне и насыщенность этой части, складываемую внутри.</w:t>
      </w:r>
      <w:r>
        <w:rPr>
          <w:szCs w:val="24"/>
        </w:rPr>
        <w:t xml:space="preserve"> Причём насыщенность этой части идёт во взаимокоординации с другими частями. </w:t>
      </w:r>
    </w:p>
    <w:p>
      <w:pPr>
        <w:pStyle w:val="Style11"/>
        <w:ind w:firstLine="708"/>
        <w:rPr/>
      </w:pPr>
      <w:r>
        <w:rPr>
          <w:spacing w:val="-2"/>
          <w:szCs w:val="24"/>
        </w:rPr>
        <w:t xml:space="preserve">Но мы сейчас решили эту взаимокоординацию отсечь, не впитывая элементы других частей, а насыщая эти части Умом. То есть фактически, подтягивая любые остальные части до выражения универсальной материи, до выражения Ума. Поэтому здесь прошла координация всех частей, но под ракурсом Ума. И мы сохранили внутреннюю тенденцию развитости Ума ещё и в синтезе всех частей. Поэтому, когда мы в конце практики говорили о цельном выражении Ума или целом, мы говорили о внутренних тенденциях Ума, и как в выражении 20-м, и как в выражении синтеза всех остальных 19-ти частей, которые имеют ракурс Умных реализаций. Именно так, не умственных, а именно Умных реализаций. Реализаций, которые касаются Ума. И рождается некое цельное выражение Ума собою.  Здесь вам придётся начать различать часть Человека во внешнем выражении и внутреннее содержание каждой части, которая, в общем-то, совершенствуется нами. Мы совершенствовали и внешнее выражение части, ища её форму, – это тенденция была входа в Универсум. При этом мы затрагивали и внутреннее содержание этой части, но мы не широко эти вещи публиковали, потому что эта тенденция за пределами Универсума. </w:t>
      </w:r>
    </w:p>
    <w:p>
      <w:pPr>
        <w:pStyle w:val="Style11"/>
        <w:ind w:firstLine="708"/>
        <w:rPr/>
      </w:pPr>
      <w:r>
        <w:rPr>
          <w:szCs w:val="24"/>
        </w:rPr>
        <w:t>Сейчас, начиная рождать Универсумную среду в Изначальном Доме каждого, мы выросли. Метагалактически есть общее понимание частей, содержательность, где есть элементы и внутренние и внешние, и где мы различаем собственно каждую часть и привыкаем, что она есть. А планетарно: даже нет различения частей, есть некие процессы, которые нас ведут к общей тенденции человечности, но по пятой расе было всего 2-3 части, которые можно было различить – это, собственно, Душу, Разумение, даже не Разум, да, ну и какие-то отдельные названия, которые уже в пятой расе проскальзывали. То есть для Матери в инстинктах заложены элементы тенденций возможного развития разных частей. Для Планеты. И она закладывает это в пятой расе.</w:t>
      </w:r>
    </w:p>
    <w:p>
      <w:pPr>
        <w:pStyle w:val="Style11"/>
        <w:ind w:firstLine="708"/>
        <w:rPr>
          <w:szCs w:val="24"/>
        </w:rPr>
      </w:pPr>
      <w:r>
        <w:rPr>
          <w:szCs w:val="24"/>
        </w:rPr>
      </w:r>
    </w:p>
    <w:p>
      <w:pPr>
        <w:pStyle w:val="Heading3"/>
        <w:rPr/>
      </w:pPr>
      <w:bookmarkStart w:id="6" w:name="__RefHeading___Toc437371034"/>
      <w:bookmarkEnd w:id="6"/>
      <w:r>
        <w:rPr/>
        <w:t>Четыре тенденции Ума</w:t>
      </w:r>
    </w:p>
    <w:p>
      <w:pPr>
        <w:pStyle w:val="Style11"/>
        <w:ind w:firstLine="708"/>
        <w:rPr>
          <w:szCs w:val="24"/>
        </w:rPr>
      </w:pPr>
      <w:r>
        <w:rPr>
          <w:szCs w:val="24"/>
        </w:rPr>
        <w:t xml:space="preserve">В шестой расе в Метагалактике мы уже учимся различать части. И внутренне, и внешне, неважно как – главное различить. Выйдя в Универсум, мы уже видим различие формы и содержания части, то есть утончаемся. И это начинается с Ума. </w:t>
      </w:r>
    </w:p>
    <w:p>
      <w:pPr>
        <w:pStyle w:val="Style11"/>
        <w:ind w:firstLine="708"/>
        <w:rPr/>
      </w:pPr>
      <w:r>
        <w:rPr>
          <w:szCs w:val="24"/>
        </w:rPr>
        <w:t>А, уйдя в Единое, мы уже начнём жить содержательностью частей. Вот вам такие четыре тенденции Ума:</w:t>
      </w:r>
    </w:p>
    <w:p>
      <w:pPr>
        <w:pStyle w:val="Style11"/>
        <w:numPr>
          <w:ilvl w:val="0"/>
          <w:numId w:val="2"/>
        </w:numPr>
        <w:rPr>
          <w:szCs w:val="24"/>
        </w:rPr>
      </w:pPr>
      <w:r>
        <w:rPr>
          <w:szCs w:val="24"/>
        </w:rPr>
        <w:t xml:space="preserve">Собственно общее состояние частей, даже стяжённых. </w:t>
      </w:r>
    </w:p>
    <w:p>
      <w:pPr>
        <w:pStyle w:val="Style11"/>
        <w:numPr>
          <w:ilvl w:val="0"/>
          <w:numId w:val="2"/>
        </w:numPr>
        <w:rPr>
          <w:szCs w:val="24"/>
        </w:rPr>
      </w:pPr>
      <w:r>
        <w:rPr>
          <w:szCs w:val="24"/>
        </w:rPr>
        <w:t>Различённость частей во взаимосвязи друг с другом, внутренне, внешне.</w:t>
      </w:r>
    </w:p>
    <w:p>
      <w:pPr>
        <w:pStyle w:val="Style11"/>
        <w:numPr>
          <w:ilvl w:val="0"/>
          <w:numId w:val="2"/>
        </w:numPr>
        <w:rPr/>
      </w:pPr>
      <w:r>
        <w:rPr>
          <w:szCs w:val="24"/>
        </w:rPr>
        <w:t>Собственно оформленность частей в их дееспособности вовне чёткой содержательностью внутри.</w:t>
      </w:r>
    </w:p>
    <w:p>
      <w:pPr>
        <w:pStyle w:val="Style11"/>
        <w:numPr>
          <w:ilvl w:val="0"/>
          <w:numId w:val="2"/>
        </w:numPr>
        <w:rPr>
          <w:szCs w:val="24"/>
        </w:rPr>
      </w:pPr>
      <w:r>
        <w:rPr>
          <w:szCs w:val="24"/>
        </w:rPr>
        <w:t xml:space="preserve">И вершина – это внутренняя содержательность частей, когда мы ищем изысканную созидательность внутри каждой части. </w:t>
      </w:r>
    </w:p>
    <w:p>
      <w:pPr>
        <w:pStyle w:val="Style11"/>
        <w:ind w:firstLine="708"/>
        <w:rPr/>
      </w:pPr>
      <w:r>
        <w:rPr>
          <w:szCs w:val="24"/>
        </w:rPr>
        <w:t xml:space="preserve">Это Единое. Шаг, Единый стандарт, это как бы следующий наш уровень. </w:t>
      </w:r>
    </w:p>
    <w:p>
      <w:pPr>
        <w:pStyle w:val="Style11"/>
        <w:ind w:firstLine="708"/>
        <w:rPr>
          <w:szCs w:val="24"/>
        </w:rPr>
      </w:pPr>
      <w:r>
        <w:rPr>
          <w:szCs w:val="24"/>
        </w:rPr>
        <w:t xml:space="preserve">Поэтому, входя в Универсумную среду, это касается всех Изначальных Домов, это новый эффект ИДИВО. Это новый эффект от Отца, который реализует Он в своём Доме, создавая Универсумную среду для нас. Это умение различать и совершенствовать как форму частей, универсумно их выражая, так и содержательность частей, внутренними их тенденциями. Я понимаю, что содержательность частей в нашей голове ближе к Метагалактике, что содержание частей – это некая насыщенность чем-то, двоечка. Но имеется в виду не вторая содержательность, а четвёртая, внутренняя насыщенность частей безмолвным объёмом выражения Отца в совершенстве формы каждой нашей части. </w:t>
      </w:r>
    </w:p>
    <w:p>
      <w:pPr>
        <w:pStyle w:val="Style11"/>
        <w:ind w:firstLine="708"/>
        <w:rPr>
          <w:szCs w:val="24"/>
        </w:rPr>
      </w:pPr>
      <w:r>
        <w:rPr>
          <w:szCs w:val="24"/>
        </w:rPr>
        <w:t xml:space="preserve">Ну, давайте так. Внутренними процессами, внутренними возможностями, ну, допустим, у вас работает мысль 8-ми сфер или 16-ти. Содержательно вы понимаете разницу 8-ми и 16-ти. Часть, которая этим занимается, может быть, вы сейчас вспомнили по форме, сейчас это Престол. Может быть, Синтезобраз, может быть, даже Ум, по четвёркам. А теперь внутренняя мысль, рождаемая восемью частями, соответствует Престолу? Соответствует Синтезобразу, восемью сферами, восемью частями? Соответствует Уму? </w:t>
      </w:r>
    </w:p>
    <w:p>
      <w:pPr>
        <w:pStyle w:val="Style11"/>
        <w:ind w:firstLine="708"/>
        <w:rPr>
          <w:szCs w:val="24"/>
        </w:rPr>
      </w:pPr>
      <w:r>
        <w:rPr>
          <w:szCs w:val="24"/>
        </w:rPr>
        <w:t xml:space="preserve">И вот в Метагалактике мы вообще различали, что есть Ментал и сферы мысли, есть части и они несут свою содержательность. В каждой сфере своя мысль, и мы их связываем. А в Универсуме мы видим форму Ментала, в виде Престола, Синтезобраза и видим качество мыслей под ракурсом её созидания. Можно создать мысль планетарную, теми же восемью сферами – это будет Престольная. Можно создать мысль Метагалактическую, теми же восемью сферами – это будет Синтезобразная. И можно создать мысль Универсумную, Умную. </w:t>
      </w:r>
    </w:p>
    <w:p>
      <w:pPr>
        <w:pStyle w:val="Style11"/>
        <w:ind w:firstLine="708"/>
        <w:rPr>
          <w:szCs w:val="24"/>
        </w:rPr>
      </w:pPr>
      <w:r>
        <w:rPr>
          <w:szCs w:val="24"/>
        </w:rPr>
        <w:t xml:space="preserve">И вот это есть внутренняя тенденция Универсума по сложению новых мыслей. А глубина разработки таких внутренних тенденций дойдёт до Единого. Поэтому, содержание Метагалактики различает возможности мысли, а форма Универсума вводит в различие ракурса созидания этой мысли. </w:t>
      </w:r>
    </w:p>
    <w:p>
      <w:pPr>
        <w:pStyle w:val="Heading3"/>
        <w:rPr/>
      </w:pPr>
      <w:bookmarkStart w:id="7" w:name="__RefHeading___Toc437371035"/>
      <w:bookmarkEnd w:id="7"/>
      <w:r>
        <w:rPr/>
        <w:t>Вхождение в Творчество Отца новыми Стандартами Синтеза</w:t>
      </w:r>
    </w:p>
    <w:p>
      <w:pPr>
        <w:pStyle w:val="Style11"/>
        <w:ind w:firstLine="708"/>
        <w:rPr>
          <w:szCs w:val="24"/>
        </w:rPr>
      </w:pPr>
      <w:r>
        <w:rPr>
          <w:szCs w:val="24"/>
        </w:rPr>
        <w:t>Сейчас мы вам распишем несколько тенденций Ума из нового состояния, ну, я бы сказал, Универсума и Единого. То есть то, что сейчас рождается в Творчестве Отца для нашего с вами выражения. Или то различение, та глубина мысли, которая наступает сейчас у нас уже не с точки зрения Метагалактики, а с точки зрения Универсума. То есть, мы совершенствуем даже Стандарты Синтеза.</w:t>
      </w:r>
    </w:p>
    <w:p>
      <w:pPr>
        <w:pStyle w:val="Style11"/>
        <w:ind w:firstLine="708"/>
        <w:rPr>
          <w:szCs w:val="24"/>
        </w:rPr>
      </w:pPr>
      <w:r>
        <w:rPr>
          <w:szCs w:val="24"/>
        </w:rPr>
        <w:t>Сейчас мы введём два новых Стандарта Синтеза. Таким, Первостяжанием. Но, всё это – фрагменты нового развития Ума и его восприятия. Я ещё раз хочу подчеркнуть, что Ум для нас с вами – это вершина нашей материи. Соответственно, материя для нас теперь 20-рична.</w:t>
      </w:r>
    </w:p>
    <w:p>
      <w:pPr>
        <w:pStyle w:val="Style11"/>
        <w:ind w:firstLine="708"/>
        <w:rPr>
          <w:szCs w:val="24"/>
        </w:rPr>
      </w:pPr>
      <w:r>
        <w:rPr>
          <w:szCs w:val="24"/>
        </w:rPr>
        <w:t xml:space="preserve">Раньше, когда Ум стоял на 12, она была 12-рична. То есть, всю полноту 32-рицы мы с вами не воспринимали. Этот закон мы знали об Уме как вершине Материи, мы публиковали ещё много лет назад, называется, очень давно. Ну, лет 7 точно мы этим с вами пользуемся. Но проблема не в том, что мы знаем и нам хочется сделать вершину материи больше. А проблема в том, чтоб наша с вами действительность </w:t>
      </w:r>
      <w:r>
        <w:rPr>
          <w:i/>
          <w:szCs w:val="24"/>
        </w:rPr>
        <w:t>(чих)</w:t>
      </w:r>
      <w:r>
        <w:rPr>
          <w:szCs w:val="24"/>
        </w:rPr>
        <w:t xml:space="preserve">, спасибо, точно, хотя бы в Изначальных Домах, соответствовала выражению материи. </w:t>
      </w:r>
    </w:p>
    <w:p>
      <w:pPr>
        <w:pStyle w:val="Style11"/>
        <w:ind w:firstLine="708"/>
        <w:rPr>
          <w:szCs w:val="24"/>
        </w:rPr>
      </w:pPr>
      <w:r>
        <w:rPr>
          <w:szCs w:val="24"/>
        </w:rPr>
        <w:t xml:space="preserve">И много лет мы работали над выражением Метагалактической материальности в Изначальных Домах. Даже отрываясь чуть от окружающей жизни и туда её внося, но когда окружающую жизнь огнём, внешне мы этого ещё не видим, внешне – это энергией, внешне, некоторые говорят: «Вот огонь приходит, мы внешне не видим». Внешне – это для Мамы и внешне – это Свет и Энергия. А внутренне – это Огонь и Дух. И когда мы насытили Планету огнём, мы – это не только мы, а и вся Иерархия, но прежде всего и нашими действиями, – это пошло внутреннее состояние Планеты и этот огонь перетянул планетарное выражение на Метагалактику. И когда Планета приняла материальность Метагалактики, её огнём, метагалактическим огнём, Ум, который стоял на 12-м и поднимал материю Планеты в Метагалактику, перешёл на 20. Потому что Планета, приняв материю Метагалактики, начала туда входить. </w:t>
      </w:r>
    </w:p>
    <w:p>
      <w:pPr>
        <w:pStyle w:val="Style11"/>
        <w:ind w:firstLine="708"/>
        <w:rPr>
          <w:szCs w:val="24"/>
        </w:rPr>
      </w:pPr>
      <w:r>
        <w:rPr>
          <w:szCs w:val="24"/>
        </w:rPr>
        <w:t xml:space="preserve">Если люди планеты начинают постепенно ощущать Метагалактику, слово «начинают» – это может быть несколько сотен лет для людей внешней жизни, но вполне быстро для нас с вами, которые идут другим, более вертикальным способом восхождения, то мы с вами должны воспринимать более высокую материальность. </w:t>
      </w:r>
    </w:p>
    <w:p>
      <w:pPr>
        <w:pStyle w:val="Style11"/>
        <w:ind w:firstLine="708"/>
        <w:rPr>
          <w:szCs w:val="24"/>
        </w:rPr>
      </w:pPr>
      <w:r>
        <w:rPr>
          <w:szCs w:val="24"/>
        </w:rPr>
        <w:t xml:space="preserve">Следующая материальность за Метагалактикой какая? Универсум. И в Изначальных Домах входит и развивается Универсумная среда и Ум становится 20-м </w:t>
      </w:r>
      <w:r>
        <w:rPr>
          <w:i/>
          <w:szCs w:val="24"/>
        </w:rPr>
        <w:t>(чих)</w:t>
      </w:r>
      <w:r>
        <w:rPr>
          <w:szCs w:val="24"/>
        </w:rPr>
        <w:t xml:space="preserve"> Соответственно… у нас просто это сегодня, день подтверждений, соответственно и ракурс окружающей материи становится Универсумным. Я подчёркиваю, для нас с вами. А так как Универсумом должны заниматься ученики Новой эпохи, с учётом того, что Универсум – это реальность седьмой расы, а Метагалактика – это реальность шестой расы, а ученики шестой расы, как вы понимаете, восходят в человека седьмой расы, в человека, живущего материей Универсума; то, соответственно, среда Универсума и материальность Универсума утверждены Отцом и Иерархией только в Изначальных Домах. Потому что окружающей среды Универсума на планете быть не может, ибо там только рождается Метагалактическая среда. Метагалактика пришла на планету и только начинает созидать метагалактичность планеты. </w:t>
      </w:r>
    </w:p>
    <w:p>
      <w:pPr>
        <w:pStyle w:val="Style11"/>
        <w:ind w:firstLine="708"/>
        <w:rPr>
          <w:szCs w:val="24"/>
        </w:rPr>
      </w:pPr>
      <w:r>
        <w:rPr>
          <w:szCs w:val="24"/>
        </w:rPr>
        <w:t>Соответственно, мы вот так специализируемся вглубь и, неся в Изначальных Домах, только в Изначальных Домах, универсумность, мы начинаем воспитывать Ум в ракурсе материи Универсума. Таким образом, нам легче будет жить и в метагалактической среде и тем более, в планетарной. Увидели тенденцию? Увидели.</w:t>
      </w:r>
    </w:p>
    <w:p>
      <w:pPr>
        <w:pStyle w:val="Style11"/>
        <w:ind w:firstLine="708"/>
        <w:rPr>
          <w:szCs w:val="24"/>
        </w:rPr>
      </w:pPr>
      <w:r>
        <w:rPr>
          <w:szCs w:val="24"/>
        </w:rPr>
        <w:t xml:space="preserve">Понятно, что в перспективе, вы скажете: «Ну, если Ум поднимется в Единое, тогда будет Единая среда?» Да. Но </w:t>
      </w:r>
      <w:r>
        <w:rPr>
          <w:b/>
          <w:szCs w:val="24"/>
        </w:rPr>
        <w:t>Ум сможет подняться в Единое только, когда вокруг нас появится Универсумная среда</w:t>
      </w:r>
      <w:r>
        <w:rPr>
          <w:szCs w:val="24"/>
        </w:rPr>
        <w:t>. То есть, отдав наши накопления вовне, мы имеем право перейти внутри выше. Но Универсумная среда вокруг нас появится только вместе с седьмой расой. И хотя наш чело, Блаватская, объявляла, что шестая раса будет короткая. Это объявление Владык предыдущей эпохи, Учителей предыдущей эпохи. Слово «короткая» имеет разные значения, мы не знаем, на сколько короткая. И что такое «короткая» с точки зрения Учителей пятой расы. Поэтому мы не загадываем – мы просто идём дальше.</w:t>
      </w:r>
    </w:p>
    <w:p>
      <w:pPr>
        <w:pStyle w:val="Style11"/>
        <w:ind w:firstLine="708"/>
        <w:rPr>
          <w:b/>
          <w:b/>
          <w:szCs w:val="24"/>
        </w:rPr>
      </w:pPr>
      <w:r>
        <w:rPr>
          <w:szCs w:val="24"/>
        </w:rPr>
        <w:t xml:space="preserve">Но факт Универсумной среды состоялся тем, что нам дали на Профессиональном Синтезе стяжать Слово Отца Универсумное. Оно ещё сейчас в разработке, в доработке, у нас там есть полезные и неполезные тенденции в этом. Поэтому мы пока движемся в этом направлении. Но Слово Отца означает жизнь Универсума. Ну, а </w:t>
      </w:r>
      <w:r>
        <w:rPr>
          <w:b/>
          <w:szCs w:val="24"/>
        </w:rPr>
        <w:t>жизнь соответственно даёт Уму возможность воспринимать и менталить не Метагалактикой уже, а Универсумом.</w:t>
      </w:r>
    </w:p>
    <w:p>
      <w:pPr>
        <w:pStyle w:val="Style11"/>
        <w:ind w:firstLine="708"/>
        <w:rPr>
          <w:b/>
          <w:b/>
          <w:szCs w:val="24"/>
        </w:rPr>
      </w:pPr>
      <w:r>
        <w:rPr>
          <w:szCs w:val="24"/>
        </w:rPr>
        <w:t>Вот таким Умом с такой базой материи вы сейчас насыщались как внутренними тенденциями этого Ума, который завтра оформится в часть, то есть приобретёт внешнее оформление. То есть вы сегодня занимались внутренней содержательностью Ума, Ума как цельности выражения, без его оформления. Эта тенденция называется «сверху-вниз». То есть, когда вы различали новое, более существенное выражение Ума собою и насыщались им.</w:t>
      </w:r>
      <w:r>
        <w:rPr>
          <w:b/>
          <w:szCs w:val="24"/>
        </w:rPr>
        <w:t xml:space="preserve"> </w:t>
      </w:r>
      <w:r>
        <w:rPr>
          <w:szCs w:val="24"/>
        </w:rPr>
        <w:t>А завтра это всё оформится Отцом в вашу 20-ю часть. По мере всего совершенства каждого из вас. Поэтому я не буду уже возвращаться к этой теме начально, я буду развивать её дальше.</w:t>
      </w:r>
    </w:p>
    <w:p>
      <w:pPr>
        <w:pStyle w:val="Style11"/>
        <w:ind w:firstLine="708"/>
        <w:rPr>
          <w:b/>
          <w:b/>
          <w:szCs w:val="24"/>
        </w:rPr>
      </w:pPr>
      <w:r>
        <w:rPr>
          <w:szCs w:val="24"/>
        </w:rPr>
        <w:t xml:space="preserve">Я бы попросил вас запомнить, что сегодня будет ночная учёба, и попросите у Владык, лично каждый: развития вашего Ума сегодняшней ночью. Вы не думайте, что за одну ночь, там, вы ничего не успеете. Иногда за одну ночь Владыки закладывают все тенденции, которые вы потом годами применяете. От того, сколько тенденций внутри у вас сложится, такую глубину 20-й части мы завтра с вами и оформим. </w:t>
      </w:r>
      <w:r>
        <w:rPr>
          <w:b/>
          <w:szCs w:val="24"/>
        </w:rPr>
        <w:t>То есть в Уме мы идём наоборот. Мы вначале складываем внутренне, а потом оформляем внешне.</w:t>
      </w:r>
    </w:p>
    <w:p>
      <w:pPr>
        <w:pStyle w:val="Style11"/>
        <w:ind w:firstLine="708"/>
        <w:rPr>
          <w:b/>
          <w:b/>
          <w:szCs w:val="24"/>
        </w:rPr>
      </w:pPr>
      <w:r>
        <w:rPr>
          <w:szCs w:val="24"/>
        </w:rPr>
        <w:t xml:space="preserve">В Головерсуме мы сделали наоборот, ну, там форма, троечка, вначале взяли внешнее, потом искали внутреннее. </w:t>
      </w:r>
      <w:r>
        <w:rPr>
          <w:b/>
          <w:szCs w:val="24"/>
        </w:rPr>
        <w:t>Это два разных метода: метод «внутреннее, потом внешнее» идёт сверху-вниз – от Отца; метод «внешнее, потом внутреннее» идёт снизу-вверх – от Матери</w:t>
      </w:r>
      <w:r>
        <w:rPr>
          <w:szCs w:val="24"/>
        </w:rPr>
        <w:t xml:space="preserve">. </w:t>
      </w:r>
    </w:p>
    <w:p>
      <w:pPr>
        <w:pStyle w:val="Style11"/>
        <w:ind w:firstLine="708"/>
        <w:rPr>
          <w:b/>
          <w:b/>
          <w:szCs w:val="24"/>
        </w:rPr>
      </w:pPr>
      <w:r>
        <w:rPr>
          <w:szCs w:val="24"/>
        </w:rPr>
        <w:t xml:space="preserve">И пока мы встраивались в Универсум, мы могли идти только снизу-вверх: вначале срочно стяжать часть, потом насыщать её, чем могли. Теперь мы встроились в Универсум, ну, относительно встроились, мне сложно сказать по вашим Домам, по отдельным Домам, я имею в виду ситуацию в целом, потому что я Ведущий ИДИВО, да? Вот в ИДИВО мы встроились в Универсум. В ИДИВО – это все Ведущие и Чело всех Домов, так, тенденция сложилась. И соответственно мы теперь можем брать внутреннюю тенденцию и определяться внешней. </w:t>
      </w:r>
    </w:p>
    <w:p>
      <w:pPr>
        <w:pStyle w:val="Style11"/>
        <w:ind w:firstLine="708"/>
        <w:rPr>
          <w:b/>
          <w:b/>
          <w:szCs w:val="24"/>
        </w:rPr>
      </w:pPr>
      <w:r>
        <w:rPr>
          <w:szCs w:val="24"/>
        </w:rPr>
        <w:t>Кого смущает, что я пью из бутылки, меня всегда смущало название «стакан», потому что в культуре России стакан имеет неоднозначное символическое восприятие. Даже если чашку поставите, пить из Престола тоже не всегда удобно. Ну а «полезть в бутылку» для нас раз плюнуть. Не знаю, как в других странах, в России с этим нормально, считайте, что складывая новую тенденцию  Универсума,  мы полезли в бутылку. Только не в виде там, специального градуса, а взяли то, чего нам не дано. Но Отец это позволяет, если мы это сообразили. Вот такое, называется, русское творчество, непонятная душа России.</w:t>
      </w:r>
    </w:p>
    <w:p>
      <w:pPr>
        <w:pStyle w:val="Style11"/>
        <w:ind w:firstLine="708"/>
        <w:rPr>
          <w:b/>
          <w:b/>
          <w:szCs w:val="24"/>
        </w:rPr>
      </w:pPr>
      <w:r>
        <w:rPr>
          <w:szCs w:val="24"/>
        </w:rPr>
        <w:t>В этом смысле, тут без национальных эффектов, а вот как тенденция, хотя бы языковая. Ладно. Поэтому, а у меня бутылка – это полезное восприятие. А элементы культуры в пятой расе были, они остались, но… не в пятой, у каждой обстановки есть своя выразимость культуры. И на Синтезе она может быть тоже своя. И с точки зрения эффекта питания, правильного, нужна чашка, но тогда в подсознании у вас будет: обедает, завтракает или второй чай, как это в Англии, да? А когда пьёшь бутылку – это по ходу дня, это ты не обедаешь, не завтракаешь, понятно, да? А просто, чтобы рот не высох от огня, и лекцию можно было продолжать или занятие можно было продолжать вести, ты просто увлажняешься. И в подсознании это быстро расшифровывается. Возьмёшь сейчас чашку, в подсознании будет стоять: ну, не позавтракал. Взял бутылку, в современной культуре бутылка – это поддержка водного баланса. Вам даже в рекламе это внушают, подсознательно. Хоть раз видели рекламу питья бутылки – это поддержка водного баланса ощущения организма.</w:t>
      </w:r>
    </w:p>
    <w:p>
      <w:pPr>
        <w:pStyle w:val="Style11"/>
        <w:ind w:firstLine="708"/>
        <w:rPr>
          <w:b/>
          <w:b/>
          <w:szCs w:val="24"/>
        </w:rPr>
      </w:pPr>
      <w:r>
        <w:rPr>
          <w:szCs w:val="24"/>
        </w:rPr>
        <w:t xml:space="preserve">Это современная культура. Поэтому, у кого мысли: «Что ты пьёшь из бутылки, стакан стоит». Надо, я и в стакан налью, но когда вода потечёт в стакан на Синтезе, а я – весь Синтез и вы сейчас тоже – весь Синтез, это будет значить, что мы привлекаем сюда стихию воды. А стихия воды – это третий горизонт. У нас стихия воздуха. Значит, не нарушая стихию воздуха, мы из горлышка стихию воды сразу переводим в другое горлышко, а стихия воздуха не возбуждается на неё. </w:t>
      </w:r>
    </w:p>
    <w:p>
      <w:pPr>
        <w:pStyle w:val="Style11"/>
        <w:ind w:firstLine="708"/>
        <w:rPr/>
      </w:pPr>
      <w:r>
        <w:rPr>
          <w:szCs w:val="24"/>
        </w:rPr>
        <w:t xml:space="preserve">Вот вам Умный Синтез. Причём это надо делать автоматически, не нарушая никаких проблем. Если вам хочется пить, вы должны были принести с собой </w:t>
      </w:r>
      <w:r>
        <w:rPr>
          <w:i/>
          <w:szCs w:val="24"/>
        </w:rPr>
        <w:t>(смех в зале)</w:t>
      </w:r>
      <w:r>
        <w:rPr>
          <w:szCs w:val="24"/>
        </w:rPr>
        <w:t xml:space="preserve">. Я не возражаю, когда здесь пьют чай, кофе, там, или что-то, пока идёт, потому что я знаю, что тенденции осушения организма на Синтезе автоматически у всех. У каждого по-своему. Всего лишь, поэтому… </w:t>
      </w:r>
    </w:p>
    <w:p>
      <w:pPr>
        <w:pStyle w:val="Style11"/>
        <w:ind w:firstLine="708"/>
        <w:rPr>
          <w:b/>
          <w:b/>
          <w:szCs w:val="24"/>
        </w:rPr>
      </w:pPr>
      <w:r>
        <w:rPr>
          <w:szCs w:val="24"/>
        </w:rPr>
        <w:t xml:space="preserve">У нас в одном Доме поставили стол бутылок. Ну, там снимали, гостиница, и они привыкли, вот, делать такое для семинаров. И что вы думаете, к концу дня столы обычно были пустые. Люди не хотят пить, сидят в зале, каждый там или что-то принёс, или ничего не принёс, он спокойно выдерживает шесть часов. Но если он видит на столе бутылки, все сразу хотят пить. Столы были чистые, мы сами удивлялись. Раньше вот вроде и не хотелось пить, но увидел стол с бутылками –  сразу захотелось. И не потому что «халява, сэр», а потому что сразу, раз ты можешь попить, у тебя возникает  желание и высушивание. </w:t>
      </w:r>
    </w:p>
    <w:p>
      <w:pPr>
        <w:pStyle w:val="Style11"/>
        <w:ind w:firstLine="708"/>
        <w:rPr>
          <w:b/>
          <w:b/>
          <w:szCs w:val="24"/>
        </w:rPr>
      </w:pPr>
      <w:r>
        <w:rPr>
          <w:szCs w:val="24"/>
        </w:rPr>
        <w:t>Ум, Униматрица, он сразу складывает. Ну, раз поставили, значит можно воспользоваться. А раз не взял, и я сам, как Ум, сглупил, не сказав «возьми», значит лучше не включать тенденцию осушивания и человек, ну, не хочет пить и ему не особо надо. Вот это тоже характеристики Ума:  управляя универсальной материей, он видит вот такие мелкие элементики.</w:t>
      </w:r>
    </w:p>
    <w:p>
      <w:pPr>
        <w:pStyle w:val="Style11"/>
        <w:ind w:firstLine="708"/>
        <w:rPr>
          <w:b/>
          <w:b/>
          <w:szCs w:val="24"/>
        </w:rPr>
      </w:pPr>
      <w:r>
        <w:rPr>
          <w:szCs w:val="24"/>
        </w:rPr>
        <w:t xml:space="preserve">Вы их расшифровываете,  не расшифровываете, вы ими пользуетесь и не задумываетесь, откуда это. А все вот эти мельчайшие детали восприятия, что стихии воды, что собственно бутылки, которая стоит, что взаимосвязи  «стакан – бутылка – чашка – бокал», да? Это, бокал воды, ну в принципе возможно, ну как-то чувствуете вот, культура. Бокал вина у нас вбито. А если я не пьющий – бокал воды. Подайте мне бокал воды, представляете лицо официанта? Я так делал, было очень интересно наблюдать на совмещение двух… ну, правда, когда заказываешь дорогую воду, там газированную, он ещё расслабляется, но всё равно не вино, там вообще </w:t>
      </w:r>
      <w:r>
        <w:rPr>
          <w:i/>
          <w:szCs w:val="24"/>
        </w:rPr>
        <w:t>(смеётся)</w:t>
      </w:r>
      <w:r>
        <w:rPr>
          <w:szCs w:val="24"/>
        </w:rPr>
        <w:t xml:space="preserve">. Ладно. </w:t>
      </w:r>
    </w:p>
    <w:p>
      <w:pPr>
        <w:pStyle w:val="Style11"/>
        <w:ind w:firstLine="708"/>
        <w:rPr>
          <w:b/>
          <w:b/>
          <w:szCs w:val="24"/>
        </w:rPr>
      </w:pPr>
      <w:r>
        <w:rPr>
          <w:szCs w:val="24"/>
        </w:rPr>
        <w:t xml:space="preserve">И вот Ум наблюдает вот эти фрагментики, что с официантом, что с варьированием элементов культуры и творчески к этому относится. То есть, если Ум действительно развивается или развит, так чтоб вот не переходить грань корректности. А если он эти фрагментики не ищет и не интересуется ими, то извините, даже если Ум за счёт других частей развит, он у вас больше спит. </w:t>
      </w:r>
    </w:p>
    <w:p>
      <w:pPr>
        <w:pStyle w:val="Style11"/>
        <w:ind w:firstLine="708"/>
        <w:rPr>
          <w:b/>
          <w:b/>
          <w:szCs w:val="24"/>
        </w:rPr>
      </w:pPr>
      <w:r>
        <w:rPr>
          <w:szCs w:val="24"/>
        </w:rPr>
        <w:t xml:space="preserve">Вот смотрите: Ум может развиваться за счёт других частей, за счёт вашей ментальности, за счёт вашей сознательности, за счёт вашей разумности. Но если он не видит фрагментики окружающей жизни вот так, в мелочах каких-то вот, в детальках, ну, связывая какие-то законы, он у вас больше спит. И вы более разумны, более ментальны, более сознательны, но не обязательно умны. Потому что </w:t>
      </w:r>
      <w:r>
        <w:rPr>
          <w:b/>
          <w:szCs w:val="24"/>
        </w:rPr>
        <w:t>Ум – это управление фрагментами, деталями окружающей материи, Универсальной материи</w:t>
      </w:r>
      <w:r>
        <w:rPr>
          <w:szCs w:val="24"/>
        </w:rPr>
        <w:t xml:space="preserve">. Помните, проверяют на мелочах? Что значит, проверяют на мелочах? На мелких фрагментах жизни, мелких действиях в окружающей жизни идёт проверка. Это то, что я вам сейчас рассказал с бутылкой. Это мелкий фрагмент жизни, но меня как Ведущего Синтеза и на это проверяют. </w:t>
      </w:r>
    </w:p>
    <w:p>
      <w:pPr>
        <w:pStyle w:val="Style11"/>
        <w:ind w:firstLine="708"/>
        <w:rPr>
          <w:szCs w:val="24"/>
        </w:rPr>
      </w:pPr>
      <w:r>
        <w:rPr>
          <w:szCs w:val="24"/>
        </w:rPr>
        <w:t xml:space="preserve">На 19-м Синтезе или на 3-м я мог бы налить в стакан, привлекая стихию воды. Не обязательно, это внешнее привлечение для меня. А на 20-м я уже не буду этого себе позволять, особенно когда мы глубоко, более-менее вошли в Ум Отца, стихия воды уже будет мешать. Увидели? Вот мелочь. И тогда растёт твоя Умность. А потом это сказывается уже на окружающей жизни, когда в деталях твоей жизни, профессии, семьи эти фрагментики складываются, и ты уже видишь то, что другие не видят и это помогает тебе реализоваться в любом направлении жизни, которым ты занимаешься. Ладно. Всё, а то так мы сейчас уйдём в эту фрагментарность, но это полезная вещь. </w:t>
      </w:r>
    </w:p>
    <w:p>
      <w:pPr>
        <w:pStyle w:val="Heading3"/>
        <w:rPr/>
      </w:pPr>
      <w:bookmarkStart w:id="8" w:name="__RefHeading___Toc437371036"/>
      <w:bookmarkEnd w:id="8"/>
      <w:r>
        <w:rPr/>
        <w:t xml:space="preserve">Развитие Ума – развитие утончённой материальности частей. </w:t>
        <w:br/>
        <w:t>Виды материи: Планетарная, Метагалактическая и Универсумная</w:t>
      </w:r>
    </w:p>
    <w:p>
      <w:pPr>
        <w:pStyle w:val="Style11"/>
        <w:ind w:firstLine="708"/>
        <w:rPr>
          <w:b/>
          <w:b/>
          <w:szCs w:val="24"/>
        </w:rPr>
      </w:pPr>
      <w:r>
        <w:rPr>
          <w:szCs w:val="24"/>
        </w:rPr>
        <w:t>Вот когда вы спросите, как развивать Ум, кроме вот этой практики, там, слиться с Умом Отца, ну, каждый день будешь сливаться, но Отец больше не даст, знаете такое, переполненный сосуд больше заполнить нельзя. Вы скажете: «Ну, я сейчас отдам, Отец меня заполнит». Нет. А теперь, чтобы отдать, ты должен применить Ум где? И вот тут самое интересное: в мелочах дня. Не в крупных событиях дня, а Ум, ну, извините за это слово, тащится от мелочей, но мелочей, качественно исполненных и глубоко осознанных. Мелочей, которые для вас могут означать крупность какого-то действия, а для Ума – мелкость осуществления этим действием чего-то важного для Ума. Ну, для вас события: встреча, общение, действие с каким-то там человеком, группой лиц, а вот для Ума из этого всего главное – подвести вас к тому преодолению, которое для вас будет крупным, а для Ума – мелким, но преодолением, которое развивает вашу материю, материальность, универсальную материю. Только, пожалуйста, материю не в виде вещества, а материя ваших частей. Это тоже развитие.</w:t>
      </w:r>
    </w:p>
    <w:p>
      <w:pPr>
        <w:pStyle w:val="Style11"/>
        <w:ind w:firstLine="708"/>
        <w:rPr>
          <w:b/>
          <w:b/>
          <w:szCs w:val="24"/>
        </w:rPr>
      </w:pPr>
      <w:r>
        <w:rPr>
          <w:szCs w:val="24"/>
        </w:rPr>
        <w:t xml:space="preserve">С точки зрения Ума, ваши части – это материя. Дееспособность мою с карандашом – это материя. Поэтому мы воспринимаем материю грубо, в виде вещества, энергии,  денег, имущества, внешнего мира, там, снег лежит – материальность, машины стоят. А Ум воспринимает материю утончённо – ваши части, их структура, процессы, которыми пользуются части, чтобы владеть элементами материи и преодоление, которое надо сделать, чтобы усовершенствовать эти возможности. Увидели? </w:t>
      </w:r>
      <w:r>
        <w:rPr>
          <w:b/>
          <w:szCs w:val="24"/>
        </w:rPr>
        <w:t xml:space="preserve">Поэтому материя имущественная – это планетарность, материя процессуальная: как, где, что происходит и как с чем связывается – это метагалактичность и материя на маленьких эффектах преодоления, развивающих твою часть, материя частей – это универсумность. </w:t>
      </w:r>
    </w:p>
    <w:p>
      <w:pPr>
        <w:pStyle w:val="Style11"/>
        <w:ind w:firstLine="708"/>
        <w:rPr>
          <w:b/>
          <w:b/>
          <w:szCs w:val="24"/>
        </w:rPr>
      </w:pPr>
      <w:r>
        <w:rPr>
          <w:szCs w:val="24"/>
        </w:rPr>
        <w:t xml:space="preserve">Вы какой материей живёте? Понятно, что должны жить всеми тремя, но эффект в Уме, в голове хочется сказать, какой главный? Вы видите материю в виде имущества? Неважно какую, вот здание стоит, оно не обязательно ваше, но это имущество, да? То есть,  вас что интересует? Вы ходите и говорите: «Ах, какое здание, мне б такое!». Планетарная. Понятно, да? </w:t>
      </w:r>
    </w:p>
    <w:p>
      <w:pPr>
        <w:pStyle w:val="Style11"/>
        <w:ind w:firstLine="708"/>
        <w:rPr/>
      </w:pPr>
      <w:r>
        <w:rPr>
          <w:szCs w:val="24"/>
        </w:rPr>
        <w:t>Материю процессуальных связей – эта машина двигается быстрее моей машины, ой, как интересно, мне б такую. Это процессуальные связи, то есть тебе важна не сама машина новая, у тебя уже есть, а вот её качества: компьютер более совершенный, там, ручка, лучше пишущая, ну неважно, что. Книжка, дающая больше содержания, автор получше – процессуальная материя.</w:t>
      </w:r>
    </w:p>
    <w:p>
      <w:pPr>
        <w:pStyle w:val="Style11"/>
        <w:ind w:firstLine="708"/>
        <w:rPr>
          <w:b/>
          <w:b/>
          <w:szCs w:val="24"/>
        </w:rPr>
      </w:pPr>
      <w:r>
        <w:rPr>
          <w:szCs w:val="24"/>
        </w:rPr>
        <w:t>Или материя ваших частей: на что способны ваши части и их глубина. Это есть и в планете, это есть и в Метагалактике, на что способны ваши части, я сейчас и различаю и так, грубо и так крупно. И вот Ум воспринимает 20-й, прежде всего, материю ваших частей. Поэтому, если вы входите в Универсум и говорите: материя – все ваши части начинают смотреть друг на друга, на ваши части, и что ими можно исполнить в окружающем мире.</w:t>
      </w:r>
    </w:p>
    <w:p>
      <w:pPr>
        <w:pStyle w:val="Style11"/>
        <w:ind w:firstLine="708"/>
        <w:rPr>
          <w:b/>
          <w:b/>
          <w:szCs w:val="24"/>
        </w:rPr>
      </w:pPr>
      <w:r>
        <w:rPr>
          <w:szCs w:val="24"/>
        </w:rPr>
        <w:t>Будьте осторожны, материя Универсума – это, в принципе, вы с точки зрения Универсума. Там нет вот этих, материально-имущественных тенденций. Поэтому, говоря Умом: «Материя» – вы вначале видите себя. Поэтому Универсум такой, несколько самоэгоистичный: он как бы чуть-чуть зацикливает на самом себе, в хорошем смысле слова, если вы осознаёте это. И через преодоление мелочей выводит на окружающую материю. Вот такая тенденция. И она будет сохраняться у вас, вот вы сейчас стяжали Ум, внутреннее содержание Ума Отца, естественно оно будет стремиться к развитию каждой части, поэтому мы Умом насытили часть через мелочи преодоления.</w:t>
      </w:r>
    </w:p>
    <w:p>
      <w:pPr>
        <w:pStyle w:val="Style11"/>
        <w:ind w:firstLine="708"/>
        <w:rPr>
          <w:szCs w:val="24"/>
        </w:rPr>
      </w:pPr>
      <w:r>
        <w:rPr>
          <w:szCs w:val="24"/>
        </w:rPr>
        <w:t>Развитие части будет не абстрактное, а дееспособностью, внешней исполнительностью, выразимостью, когда ты сделал то, что надо было, а не тебе хотелось или то, что тебе хотелось, и надо было. И сделал это правильно, и сделал это совершенно, и сделал это по-другому, и сделал это по-новому. Ну, и там разные эпитеты. Я не знаю, какие тенденции, всё зависит от ваших возможностей. Вот в развитии части, частей, вот в практике мы посмотрели как, там, мы стяжали Ум, какие матрицы Отец вкладывал в нас, есть одна тенденция, которую мы должны, ну, или ещё раз повторить, или ещё раз усвоить, более глубокая такая. Я сказал, фрагменты тем.</w:t>
      </w:r>
    </w:p>
    <w:p>
      <w:pPr>
        <w:pStyle w:val="Heading3"/>
        <w:rPr/>
      </w:pPr>
      <w:bookmarkStart w:id="9" w:name="__RefHeading___Toc437371037"/>
      <w:bookmarkEnd w:id="9"/>
      <w:r>
        <w:rPr/>
        <w:t xml:space="preserve">Четыре Ипостаси развития Человека Основ: </w:t>
        <w:br/>
        <w:t>Око, Человек, Иерархия и ДИВО</w:t>
      </w:r>
    </w:p>
    <w:p>
      <w:pPr>
        <w:pStyle w:val="Style11"/>
        <w:ind w:firstLine="708"/>
        <w:rPr>
          <w:szCs w:val="24"/>
        </w:rPr>
      </w:pPr>
      <w:r>
        <w:rPr>
          <w:szCs w:val="24"/>
        </w:rPr>
        <w:t xml:space="preserve">У нас четверица Ведущих нас Владык, с 29 по 32 Ипостась Синтеза. Вопрос ко всем: почему? Почему не 8? Почему не 16? Да, одной бутылки мало. Почему именно четыре? Ну, с одной стороны 4-рица. Но всё-таки, почему четыре? Вышестоящие, понятно, Мория как знакомый нам Владыка и Кут Хуми, да? Иосиф, Владислав – менее знакомы. Иосиф ещё хоть как-то на планете был, Владислав, вообще любопытно, он из Метагалактики. </w:t>
      </w:r>
    </w:p>
    <w:p>
      <w:pPr>
        <w:pStyle w:val="Style11"/>
        <w:ind w:firstLine="708"/>
        <w:rPr>
          <w:b/>
          <w:b/>
          <w:szCs w:val="24"/>
        </w:rPr>
      </w:pPr>
      <w:r>
        <w:rPr>
          <w:szCs w:val="24"/>
        </w:rPr>
        <w:t xml:space="preserve">Есть одна тенденция, которая важна: все эти четыре Владыки несут четыре главные Ипостаси каждого из нас, как Человека. Мы забываем, что вершина выражения, это всё-таки Человек. Не Ведущий, не Чело, а Человек. Почему? Мы изучали, что Чело пятой расы развивал Человека шестой расы, то есть, входил в более высокого Человека. Значит, как ни парадоксально, хотя в пятой расе это и не знали, как бы Чело не был высокоразвит, он шёл к ещё более высокоразвитому Человеку, идеал которого видел, ну, Отец, там, Учитель, но не Чело. А Чело шёл к нему. </w:t>
      </w:r>
    </w:p>
    <w:p>
      <w:pPr>
        <w:pStyle w:val="Style11"/>
        <w:ind w:firstLine="708"/>
        <w:rPr>
          <w:b/>
          <w:b/>
          <w:szCs w:val="24"/>
        </w:rPr>
      </w:pPr>
      <w:r>
        <w:rPr>
          <w:szCs w:val="24"/>
        </w:rPr>
        <w:t xml:space="preserve">В принципе та же самая тенденция сохраняется и в этой эпохе, потому что именно Человек является выражением Отца. Все остальные названия: и Ведущий, и Чело – это не совсем уже Человек, но не совсем Человек тот, предыдущий, но ещё и не Человек тот, будущий. Потому что Чело посередине, между предыдущим, от которого он уже оторвался, но ещё и не будущим, к которому он ещё не пришёл. Вот это, пожалуйста, вы должны знать. </w:t>
      </w:r>
    </w:p>
    <w:p>
      <w:pPr>
        <w:pStyle w:val="Style11"/>
        <w:ind w:firstLine="708"/>
        <w:rPr>
          <w:b/>
          <w:b/>
          <w:szCs w:val="24"/>
        </w:rPr>
      </w:pPr>
      <w:r>
        <w:rPr>
          <w:szCs w:val="24"/>
        </w:rPr>
        <w:t xml:space="preserve">Поэтому это Чело-век – это время, где ты осуществляешься, уже реализуя сложенные тенденции. Век – это время реализации. А Чело – это когда нет времени реализации, а ты ещё накапливаешь те новые тенденции, которые в будущем станут веком, временем реализации этих новых тенденций. Поэтому </w:t>
      </w:r>
      <w:r>
        <w:rPr>
          <w:b/>
          <w:szCs w:val="24"/>
        </w:rPr>
        <w:t>Чело – это, фактически, накопитель новых тенденций, накопитель новых совершенств, накопитель новых Посвящений, в хорошем смысле слова, без которых Человек не переходит на более высокую ступень и ему Отец не даёт новое время реализации, новый век и новое состояние Человека.</w:t>
      </w:r>
    </w:p>
    <w:p>
      <w:pPr>
        <w:pStyle w:val="Style11"/>
        <w:ind w:firstLine="708"/>
        <w:rPr>
          <w:b/>
          <w:b/>
          <w:szCs w:val="24"/>
        </w:rPr>
      </w:pPr>
      <w:r>
        <w:rPr>
          <w:szCs w:val="24"/>
        </w:rPr>
        <w:t>Помните: любое Посвящение поднимало на управление более высоким Планом материи, для нас с вами более высоким присутствием материи. Но ведь управление более высоким присутствием, фактически это новое состояние Человека. И в каждом присутствии другое состояние времени, то есть века. Одно дело, вы управляли 19-ю присутствиями, без Посвящений, хотя бы как чело Синтеза, а другое дело сейчас, входя в Ум, вы будете учиться управлять 20-ю присутствиями. Вы это можете не замечать, но вам будет даваться время, где будет присутствовать уже 20-присутственность. А весь предыдущий месяц вам Отец давал время, где присутствовала 19-присутственность. И это совершенно разные виды материальности, разные виды века, где вы вначале накапливаете огонь, а время как век проистекает из огня, то есть фактически идёте к более высокому Человеку.</w:t>
      </w:r>
    </w:p>
    <w:p>
      <w:pPr>
        <w:pStyle w:val="Style11"/>
        <w:ind w:firstLine="708"/>
        <w:rPr>
          <w:szCs w:val="24"/>
        </w:rPr>
      </w:pPr>
      <w:r>
        <w:rPr>
          <w:szCs w:val="24"/>
        </w:rPr>
        <w:t xml:space="preserve">Вот, исходя из этих постулатов, можно увидеть работу 4-рицы этих Владык. Мория, владея Оком… Что делает Око, ну, честное служение Отцу – это понятно. Но самая главная его тенденция – различение и развитие каждой части. Поэтому у Мории фиксируется Дхарма. Что такое Дхарма – это записи Духа. А что такое Дух? Дух в Огне – это жизнь в Материи. А живя в материи, мы чем живём? Применением частей. То есть в тот или иной эффект жизни, когда я попал в какую-то ситуацию или каждый из нас попал, мы включаем в дееспособность ту или иную часть. Понятно, в синтезе со всеми, но в зависимости от ситуации главным будет та часть, которая нужнее по ситуации. Я добавлю: если выберешь эту часть. И тогда ты эту ситуацию преодолеешь. Если ты ошибёшься, и у тебя будет главной другая часть, чем нужна этой ситуации, ты ступишь, ну, соскочишь с Ума, с правильности универсальной материи и правильная реализация этой ситуации у тебя не получится. </w:t>
      </w:r>
    </w:p>
    <w:p>
      <w:pPr>
        <w:pStyle w:val="Style11"/>
        <w:ind w:firstLine="708"/>
        <w:rPr>
          <w:szCs w:val="24"/>
        </w:rPr>
      </w:pPr>
      <w:r>
        <w:rPr>
          <w:szCs w:val="24"/>
        </w:rPr>
        <w:t xml:space="preserve">Вы скажете: «Ну, части появились недавно, раньше были… не было этого». Раньше были процессы, где ситуация учила войти в нужный процесс, чтобы активировать нужные способности или наоборот, заставляла эти способности развивать, чтобы тенденция процесса у вас складывалась. А </w:t>
      </w:r>
      <w:r>
        <w:rPr>
          <w:b/>
          <w:szCs w:val="24"/>
        </w:rPr>
        <w:t>часть – это уже не просто тенденция процесса, а она стягивает новые возможности с соответствующего присутствия в вашу ситуацию по жизни.</w:t>
      </w:r>
      <w:r>
        <w:rPr>
          <w:szCs w:val="24"/>
        </w:rPr>
        <w:t xml:space="preserve"> То есть идёт более глубокий и сложный процесс. Но вы это не всегда замечаете. Почему? Потому что часть стягивает с присутствия метагалактически, а мы привыкли ситуациями по жизни владеть планетарно, то есть процессуально, ну, таким общим выражением тенденций. А </w:t>
      </w:r>
      <w:r>
        <w:rPr>
          <w:b/>
          <w:szCs w:val="24"/>
        </w:rPr>
        <w:t>универсумно – это когда часть уже выражается даже не внешне присутственно, а внутренней насыщенностью всей базой данных, опытом этого присутствия, характерным не только нам, а всем окружающим</w:t>
      </w:r>
      <w:r>
        <w:rPr>
          <w:szCs w:val="24"/>
        </w:rPr>
        <w:t xml:space="preserve">. Ну, грубо говоря, культуре. Всем окружающим не в Планете – в Универсуме. Хотя можно и в планете, на первых этапах. Так легче будет. </w:t>
      </w:r>
    </w:p>
    <w:p>
      <w:pPr>
        <w:pStyle w:val="Style11"/>
        <w:ind w:firstLine="708"/>
        <w:rPr>
          <w:b/>
          <w:b/>
          <w:szCs w:val="24"/>
        </w:rPr>
      </w:pPr>
      <w:r>
        <w:rPr>
          <w:szCs w:val="24"/>
        </w:rPr>
        <w:t>В итоге, Око, фиксируя Дхарму, и фиксируя Дух, учит различать части, применять части, ну хотя бы так как я рассказал, это один из вариантов: воспитывать части, действовать частями, стяжать части, развёртывать системы, аппараты, то есть внутричастное развитие. Ты как часть. Это Мория.</w:t>
      </w:r>
    </w:p>
    <w:p>
      <w:pPr>
        <w:pStyle w:val="Style11"/>
        <w:ind w:firstLine="708"/>
        <w:rPr>
          <w:b/>
          <w:b/>
          <w:szCs w:val="24"/>
        </w:rPr>
      </w:pPr>
      <w:r>
        <w:rPr>
          <w:szCs w:val="24"/>
        </w:rPr>
        <w:t xml:space="preserve">Потом мы поднимаемся к Владиславу и попадаем в Управление Человека и выражение 30-й части Отца – Истины. То есть, если 29 Око – Око совпадает, здесь Человек и Истина. Вы скажете, ну тут же тоже вроде Человек. Но это уже Человек синтеза частей. Здесь нет различения частей, а есть целое. Помните, по философии: части, сливаясь в целое, становятся новым целым, где отдельные части уже не замечаются, а существует целое с новыми тенденциями и новыми возможностями. И вот Человек как новые тенденции и новые возможности. </w:t>
      </w:r>
    </w:p>
    <w:p>
      <w:pPr>
        <w:pStyle w:val="Style11"/>
        <w:ind w:firstLine="708"/>
        <w:rPr>
          <w:szCs w:val="24"/>
        </w:rPr>
      </w:pPr>
      <w:r>
        <w:rPr>
          <w:szCs w:val="24"/>
        </w:rPr>
        <w:t xml:space="preserve">Одно дело – ваше целое из 19 частей, другое дело – ваше целое из 20 частей. Вы и там, и там человек, но с совершенно разными тенденциями жизни. Вы этого можете не заметить, но Владислав учит замечать цельность 20 частей и цельность 19-ти. Отсюда – сколько частей у нас дееспособных, сколькими частями мы пользуемся в нашем развитии, на что человек в целом способен. Кто-то умеет стихи писать, кто-то может играть, кто-то умеет то делать, кто-то умеет то делать. То есть способен не в отдельной части, а в координации синтеза частей. </w:t>
      </w:r>
    </w:p>
    <w:p>
      <w:pPr>
        <w:pStyle w:val="Style11"/>
        <w:ind w:firstLine="708"/>
        <w:rPr>
          <w:b/>
          <w:b/>
          <w:szCs w:val="24"/>
        </w:rPr>
      </w:pPr>
      <w:r>
        <w:rPr>
          <w:szCs w:val="24"/>
        </w:rPr>
        <w:t xml:space="preserve">Ведь сейчас я и говорю, и у меня жесты работают, и тело там, ходит и всё это вместе, в принципе, координация всех частей. Потому что, если я говорю – это один аппарат, в теле это вроде бы одно и то же, голосовые связки. Но ноги и голосовые связки хоть и связаны, да, ноги промочишь – горло не работает, всё равно, это разные фрагменты тела и с другой стороны это разные выражения частей, даже по чакрам, да? Внизу чакра выше, чем на горле </w:t>
      </w:r>
      <w:r>
        <w:rPr>
          <w:i/>
          <w:szCs w:val="24"/>
        </w:rPr>
        <w:t>(смеётся)</w:t>
      </w:r>
      <w:r>
        <w:rPr>
          <w:szCs w:val="24"/>
        </w:rPr>
        <w:t xml:space="preserve">. Поэтому, в принципе, ноги, куда пойдёшь – это важнее горла, хотя горло исходит из того, как ты живёшь. Кто забыл, горло – это 7 чакра. А под ногами – 17. А на ногах ещё выше, под коленями. Не важно какие, главное знать, что выше, а нумерацию потом вспомним. Вот это, каким целым вы пользуетесь, если вспомнили и у вас это горит – это входит в ваше целое восприятие. Потому что я вижу то, что знаю и если я помню, я это вижу. Это целое. Если я это не помню, даже может быть, когда-то знал, значит, я этим не пользуюсь. </w:t>
      </w:r>
    </w:p>
    <w:p>
      <w:pPr>
        <w:pStyle w:val="Style11"/>
        <w:ind w:firstLine="708"/>
        <w:rPr>
          <w:szCs w:val="24"/>
        </w:rPr>
      </w:pPr>
      <w:r>
        <w:rPr>
          <w:szCs w:val="24"/>
        </w:rPr>
        <w:t xml:space="preserve">Знание – это память, а пользование – это когда всплывает само в момент, ну, мелкого такого преодоления. А как нумеруются чакры под коленями, мы не помним. Фрагмент Ума. Значит в какой-то степени мы ещё рабы божьи пятой расы, а не свободные люди шестой. То есть, более стоим на коленях, но уже стоим, хорошо, что не на четвереньках, ну, чакр этих вообще не было, чем стоим на двух ногах, но не на коленях. Вы скажете: «Откуда такой вывод?» О-о-о, это очень чёткий вывод. </w:t>
      </w:r>
    </w:p>
    <w:p>
      <w:pPr>
        <w:pStyle w:val="Style11"/>
        <w:ind w:firstLine="708"/>
        <w:rPr>
          <w:b/>
          <w:b/>
          <w:szCs w:val="24"/>
        </w:rPr>
      </w:pPr>
      <w:r>
        <w:rPr>
          <w:szCs w:val="24"/>
        </w:rPr>
        <w:t xml:space="preserve">По китайской философии, кто вспомнит, точка долголетия под коленями есть, точка жизни и чакры связаны с этой точкой, точка – это эфирная, ведь чакра – это астральная и если они горят, вы на колени стать не можете, а если ещё не горят и вы их не помните, значит, вы чаще или часто или иногда, но бывает, стоите на коленях. Не внешне, а психологически, по каким-то тенденциям жизни, вы ощущаете себя больше на коленях, чем на ногах. Поэтому надо помнить нумерацию чакр под коленями, хотя она не такая сложная. И заставлять себя стоять на двух ногах, а не стоять на половине ног, на коленях или вообще не стоять на карачках, где колени и руки совпадают. Ну, это как поза младенца. Я не хочу переводить на животных, у нас Универсум. </w:t>
      </w:r>
    </w:p>
    <w:p>
      <w:pPr>
        <w:pStyle w:val="Style11"/>
        <w:ind w:firstLine="708"/>
        <w:rPr>
          <w:szCs w:val="24"/>
        </w:rPr>
      </w:pPr>
      <w:r>
        <w:rPr>
          <w:szCs w:val="24"/>
        </w:rPr>
        <w:t xml:space="preserve">Животные остались вообще на планете, в Метагалактике мы уже люди. А в Универсуме мы вообще тенденция людей. Вот это называется целое в виде человека. С одной стороны, – можно задействовать фрагмент осознания чакрами, а с другой стороны, – мы видим в целом человека. И от того, что ты стоишь на коленях, это естественно тенденция сказывается и на другие твои части, ну, психологически. А может, не сказывается, по-разному. </w:t>
      </w:r>
    </w:p>
    <w:p>
      <w:pPr>
        <w:pStyle w:val="Style11"/>
        <w:ind w:firstLine="708"/>
        <w:rPr>
          <w:b/>
          <w:b/>
          <w:szCs w:val="24"/>
        </w:rPr>
      </w:pPr>
      <w:r>
        <w:rPr>
          <w:szCs w:val="24"/>
        </w:rPr>
        <w:t xml:space="preserve">Вот, целое человека, которое выражается так и никак иначе. Это Владислав. И разные тенденции человека в этом выражении. Те, те, те, те, которые складывают разные возможности, ваши в этом. Естественно, если вы хотите войти в новое, надо обращаться к Владиславу, чтобы новое целое сложилось. Если вы войдёте фрагментами частей, а не всем человеком, вы не возьмёте опыт в целом, а значит, он будет для вас не всегда дееспособен. Как только включатся те части, которые этот опыт наберут. </w:t>
      </w:r>
    </w:p>
    <w:p>
      <w:pPr>
        <w:pStyle w:val="Style11"/>
        <w:ind w:firstLine="708"/>
        <w:rPr>
          <w:b/>
          <w:b/>
          <w:szCs w:val="24"/>
        </w:rPr>
      </w:pPr>
      <w:r>
        <w:rPr>
          <w:szCs w:val="24"/>
        </w:rPr>
        <w:t xml:space="preserve">Потом мы идём к Иосифу, в Иерархию. Вы скажете, ну, Иерархия всегда занималась Чело. Правильно. Она занималась, отталкиваясь от человека, который уже есть, к человеку, который ещё будет. И в пятой расе была лёгкая Иерархия. Было понятно, какой человек есть, в пятой расе или после четвёртой, и надо идти к человеку шестой расы. И мы, не зная, что мы идём к человеку шестой расы, как Чело воспитывались Владыкой Иерархии, там, Христом, Учителями Лучей, в сторону человека шестой расы, всё. Других вариантов нет. В Новой эпохе Иерархия имеет варианты. </w:t>
      </w:r>
    </w:p>
    <w:p>
      <w:pPr>
        <w:pStyle w:val="Style11"/>
        <w:ind w:firstLine="708"/>
        <w:rPr>
          <w:b/>
          <w:b/>
          <w:szCs w:val="24"/>
        </w:rPr>
      </w:pPr>
      <w:r>
        <w:rPr>
          <w:szCs w:val="24"/>
        </w:rPr>
        <w:t>Можно воспитываться в человека Метагалактики – это одни внутренние тенденции. А, в человека разных восьми Глобусов. Напоминаю, в пятой расе был человек одного Глобуса. И разных восьми Глобусов – это очень разные варианты, это нам кажется: глобусы прошел. Для большинства людей Планеты войти в более высокий Глобус – это крайне тяжёлый вариант. Я напоминаю, что для монахов, допустим, религия православная, христианская, православная подчёркиваю, высшая степень монашеского достижения – это было ангел. Не Игумен, не кто-то, а последняя степень посвящения монахов – ангел, после которого он во Славу Божию только живёт. Ну, это вообще почти неприкасаемый монах во всех монастырях, если вообще в таких монастырях такой монах был. Редчайший случай, чтобы дошли, но бывает, доходили. Не старец, а ангел. Это уже после того как. Но это вам мало кто что скажет.</w:t>
      </w:r>
    </w:p>
    <w:p>
      <w:pPr>
        <w:pStyle w:val="Style11"/>
        <w:ind w:firstLine="708"/>
        <w:rPr>
          <w:b/>
          <w:b/>
          <w:szCs w:val="24"/>
        </w:rPr>
      </w:pPr>
      <w:r>
        <w:rPr>
          <w:szCs w:val="24"/>
        </w:rPr>
        <w:t xml:space="preserve">А ангел – это что? Фактически, житель следующего Глобуса. Давайте так, по-свойски, с точки зрения шестой расы расслабимся, скажем, ангел – житель следующего Глобуса, значит вершина монашеского выражения, если нет ангельского выражения, следующий Глобус. Остаётся узнать, в каком человеческом Глобусе этот монастырь находится в современном состоянии планеты. Явно в пределах первых четырёх, почему? Ну, потому что в пятой расе было четыре. И тенденция пятой расы даже Новой эпохи не меняется. Для людей пятой расы. Хотя это теперь четыре человеческих Глобуса. И он восходит в ангела как человека четвёртого Глобуса, хотя называет это ангелом. Из человека третьего Глобуса. Это человек дела, поэтому в монастырях сейчас живут деловые люди. Я не шучу. Это шутка, но она правильная шутка. Деловые люди – это третий Глобус. Человек дела, в хорошем смысле, – это высокоразвитые, это глубокие. Это вы считаете, что третий Глобус это низко, а с точки зрения Планеты это очень высоко. Низко – это вообще, первый Глобус и ниже его. Всё остальное очень высоко. </w:t>
      </w:r>
    </w:p>
    <w:p>
      <w:pPr>
        <w:pStyle w:val="Style11"/>
        <w:ind w:firstLine="708"/>
        <w:rPr>
          <w:b/>
          <w:b/>
          <w:szCs w:val="24"/>
        </w:rPr>
      </w:pPr>
      <w:r>
        <w:rPr>
          <w:szCs w:val="24"/>
        </w:rPr>
        <w:t xml:space="preserve">Даже в пятой расе, помните, человек – это звучит гордо. Человек – это тот, кто смог быть человеком третьего Глобуса, – сейчас будете смеяться, – убив зверя в себе. То есть, преодолев демонство второго Глобуса, звериный разум. А кто не убил зверя в себе, а таких было больше, и сейчас то же самое. Никто же не знает, что внутри нас рождается из всех наших частей. Сейчас это сложнее, потому что у нас частей больше, значит и зверьё изысканней </w:t>
      </w:r>
      <w:r>
        <w:rPr>
          <w:i/>
          <w:szCs w:val="24"/>
        </w:rPr>
        <w:t>(смеётся)</w:t>
      </w:r>
      <w:r>
        <w:rPr>
          <w:szCs w:val="24"/>
        </w:rPr>
        <w:t xml:space="preserve">, но оно же всё равно рождается, потому что звериных качеств у нас достаточно. Это не плохо и не хорошо, и не надо себя оценивать, вот, я там, зверь поганый. Инстинкты-то Матери они у нас от «живот», от живота. Мы же в животе матери рождаемся, значит,  мы «живот»-ные – из живота вышедшие. А нам надо это преодолеть и стать человеком. «Батюшки, мама дорогая!» – скажете. </w:t>
      </w:r>
    </w:p>
    <w:p>
      <w:pPr>
        <w:pStyle w:val="Style11"/>
        <w:ind w:firstLine="708"/>
        <w:rPr>
          <w:b/>
          <w:b/>
          <w:szCs w:val="24"/>
        </w:rPr>
      </w:pPr>
      <w:r>
        <w:rPr>
          <w:szCs w:val="24"/>
        </w:rPr>
        <w:t>Ум, Ум! Поэтому, вы поняли. Поэтому не надо отрицать глобусные тенденции. И вот Иерархия занимается развитием тех внутренних тенденций, которые выше осуществляемых тобою внешне. Поэтому Иерархия в Новой эпохе сложнее: это не переход из шестой расы в седьмую, хотя это стандарт. То есть, переход в человека Универсума. А это выражение разных тенденций человека, его ученичества, его как Чело с Посвящениями во внутреннем развитии. Это и восемь глобусов. Это уже как минимум три эволюции – Планета, Универсум, Метагалактика для нас с вами.</w:t>
      </w:r>
    </w:p>
    <w:p>
      <w:pPr>
        <w:pStyle w:val="Style11"/>
        <w:ind w:firstLine="708"/>
        <w:rPr>
          <w:b/>
          <w:b/>
          <w:szCs w:val="24"/>
        </w:rPr>
      </w:pPr>
      <w:r>
        <w:rPr>
          <w:szCs w:val="24"/>
        </w:rPr>
        <w:t>А это ещё и проявления, а мы с вами в ИДИВО сделали ещё один финт – начали стяжать Человека каждого проявления. И пускай мы сейчас начинаем только входить в Образ Отца разных людей 32-х проявлений. Это всё равно полностью сдвигает состояние Иерархии. Потому что мы вначале входим в этого Человека по Образу, то есть внутренне. А это Иерархическая работа. И Иерархия развивает каждого из нас как Чело или Ведущего в преодолении и развитии новых внутренних тенденций каждого из нас.</w:t>
      </w:r>
    </w:p>
    <w:p>
      <w:pPr>
        <w:pStyle w:val="Style11"/>
        <w:ind w:firstLine="708"/>
        <w:rPr>
          <w:szCs w:val="24"/>
        </w:rPr>
      </w:pPr>
      <w:r>
        <w:rPr>
          <w:szCs w:val="24"/>
        </w:rPr>
        <w:t xml:space="preserve">И мы доходим до Дома, от Иосифа переходим к Кут Хуми, и, входя в ДИВО как 32 выражение, мы видим не просто внутренние тенденции, а синтез этих тенденций и… что у вас в голове родилось, про себя, пожалуйста </w:t>
      </w:r>
      <w:r>
        <w:rPr>
          <w:i/>
          <w:szCs w:val="24"/>
        </w:rPr>
        <w:t>(пауза)</w:t>
      </w:r>
      <w:r>
        <w:rPr>
          <w:szCs w:val="24"/>
        </w:rPr>
        <w:t xml:space="preserve">. Ну, с чего начинается Синтез? </w:t>
      </w:r>
    </w:p>
    <w:p>
      <w:pPr>
        <w:pStyle w:val="Style11"/>
        <w:ind w:firstLine="708"/>
        <w:rPr>
          <w:szCs w:val="24"/>
        </w:rPr>
      </w:pPr>
      <w:r>
        <w:rPr>
          <w:szCs w:val="24"/>
        </w:rPr>
        <w:t xml:space="preserve">Если в Иерархии уже есть внутренние тенденции Человека, если в Управлении Человека – это Человек в целом, если в Око – это разные части и системы в различении, то в </w:t>
      </w:r>
      <w:r>
        <w:rPr>
          <w:b/>
          <w:szCs w:val="24"/>
        </w:rPr>
        <w:t xml:space="preserve">ДИВО как в Доме, есть внутренние тенденции, которые углубились ещё дальше, стали по сути вам характерны, то есть то, из чего начинается внутреннее, это ваше внутреннее некое ядро, суть связанных ваших выражений, синтезированных с Отцом, </w:t>
      </w:r>
      <w:r>
        <w:rPr>
          <w:szCs w:val="24"/>
        </w:rPr>
        <w:t xml:space="preserve">ну это ж Дом Изначально Вышестоящего Отца. </w:t>
      </w:r>
    </w:p>
    <w:p>
      <w:pPr>
        <w:pStyle w:val="Style11"/>
        <w:ind w:firstLine="708"/>
        <w:rPr>
          <w:b/>
          <w:b/>
          <w:szCs w:val="24"/>
        </w:rPr>
      </w:pPr>
      <w:r>
        <w:rPr>
          <w:szCs w:val="24"/>
        </w:rPr>
        <w:t xml:space="preserve">Смотрите, как в голове у некоторых Отец отсутствует. При этом вы на Синтезе. Я сказал, мы вошли в Дом, а надо было добавить Изначально Вышестоящего Отца, ваш Интеллект тут же бы сообразил: «А-а-а, синтез с Отцом! Ведь мы входим в его Дом». Я же сказал: «Мы входим в Дом с Владыкой Кут Хуми». Увидели? Умная проверка. </w:t>
      </w:r>
    </w:p>
    <w:p>
      <w:pPr>
        <w:pStyle w:val="Style11"/>
        <w:ind w:firstLine="708"/>
        <w:rPr>
          <w:szCs w:val="24"/>
        </w:rPr>
      </w:pPr>
      <w:r>
        <w:rPr>
          <w:szCs w:val="24"/>
        </w:rPr>
        <w:t xml:space="preserve">Синтез начинается от синтеза вашей сути вашего ядра, вашего не внутреннего, а наоборот, ещё более глубокого базового, основного, вы помните, Ипостаси Основ, выражения с Отцом. Потому </w:t>
      </w:r>
      <w:r>
        <w:rPr>
          <w:b/>
          <w:szCs w:val="24"/>
        </w:rPr>
        <w:t>что внутренним занимается Иерархия, а вот базовым занимается Дом и Синтез</w:t>
      </w:r>
      <w:r>
        <w:rPr>
          <w:szCs w:val="24"/>
        </w:rPr>
        <w:t xml:space="preserve">. </w:t>
      </w:r>
    </w:p>
    <w:p>
      <w:pPr>
        <w:pStyle w:val="Style11"/>
        <w:ind w:firstLine="708"/>
        <w:rPr>
          <w:b/>
          <w:b/>
          <w:szCs w:val="24"/>
        </w:rPr>
      </w:pPr>
      <w:r>
        <w:rPr>
          <w:szCs w:val="24"/>
        </w:rPr>
        <w:t xml:space="preserve">Вот, исходя из базового, вам иногда и сложно воспринять. Вот вокруг вас какая-то ситуация жизненная: за что она вам дана, я внутри человек другой, я внешне человек такой, а ситуация притянулась такая. А она притянулась, исходя из ваших базовых состояний, исходя из ваших Основ. Поэтому </w:t>
      </w:r>
      <w:r>
        <w:rPr>
          <w:b/>
          <w:szCs w:val="24"/>
        </w:rPr>
        <w:t>Дом</w:t>
      </w:r>
      <w:r>
        <w:rPr>
          <w:szCs w:val="24"/>
        </w:rPr>
        <w:t xml:space="preserve"> создаёт вам Синтез Основ, Отца и вас, в том числе, и Управителей Основ. Той базы, которую вы никогда не увидите, можете увидеть, но фрагментами, чтобы увидеть в целом, надо иметь очень высокую подготовку в любой степени и условия ситуации вокруг вас.</w:t>
      </w:r>
    </w:p>
    <w:p>
      <w:pPr>
        <w:pStyle w:val="Style11"/>
        <w:ind w:firstLine="708"/>
        <w:rPr>
          <w:b/>
          <w:b/>
          <w:szCs w:val="24"/>
        </w:rPr>
      </w:pPr>
      <w:r>
        <w:rPr>
          <w:b/>
          <w:szCs w:val="24"/>
        </w:rPr>
        <w:t>Иерархия</w:t>
      </w:r>
      <w:r>
        <w:rPr>
          <w:szCs w:val="24"/>
        </w:rPr>
        <w:t xml:space="preserve"> создаёт из этих базовых Основ вам внутреннее выражение, где вы различаете и части, и целое, и всё вместе: ваши Посвящения, Статусы – то есть некую внутреннюю насыщенность и складывает ваш Путь к более высоким базовым Основам.</w:t>
      </w:r>
    </w:p>
    <w:p>
      <w:pPr>
        <w:pStyle w:val="Style11"/>
        <w:ind w:firstLine="708"/>
        <w:rPr>
          <w:b/>
          <w:b/>
          <w:szCs w:val="24"/>
        </w:rPr>
      </w:pPr>
      <w:r>
        <w:rPr>
          <w:b/>
          <w:szCs w:val="24"/>
        </w:rPr>
        <w:t>Управление Человека</w:t>
      </w:r>
      <w:r>
        <w:rPr>
          <w:szCs w:val="24"/>
        </w:rPr>
        <w:t xml:space="preserve"> создаёт вам цельность между внутренним и внешним: вы цельны как Человек, самоощущение себя как Человека, но уже живущего больше в Огне. Потому что Иерархия – это больше Дух и Воля, а Человек – это больше Свет и Мудрость. Даже Мудрость внутренняя, применяемая Мудростью внешней.</w:t>
      </w:r>
    </w:p>
    <w:p>
      <w:pPr>
        <w:pStyle w:val="Style11"/>
        <w:ind w:firstLine="708"/>
        <w:rPr>
          <w:b/>
          <w:b/>
          <w:szCs w:val="24"/>
        </w:rPr>
      </w:pPr>
      <w:r>
        <w:rPr>
          <w:szCs w:val="24"/>
        </w:rPr>
        <w:t xml:space="preserve">А </w:t>
      </w:r>
      <w:r>
        <w:rPr>
          <w:b/>
          <w:szCs w:val="24"/>
        </w:rPr>
        <w:t>Око</w:t>
      </w:r>
      <w:r>
        <w:rPr>
          <w:szCs w:val="24"/>
        </w:rPr>
        <w:t xml:space="preserve"> – это Любовь, это пять. Это различение разных частей и систем, но в слиянности с окружающей материей. Вот тут мы встречаем Униматрицу в цельности её. Увидели.</w:t>
      </w:r>
    </w:p>
    <w:p>
      <w:pPr>
        <w:pStyle w:val="Style11"/>
        <w:ind w:firstLine="708"/>
        <w:rPr>
          <w:b/>
          <w:b/>
          <w:szCs w:val="24"/>
        </w:rPr>
      </w:pPr>
      <w:r>
        <w:rPr>
          <w:szCs w:val="24"/>
        </w:rPr>
        <w:t>Четыре Владыки, которые нас ведут, если взять ракурс Человека. Высокий ракурс! Это первое. И вот, если мы умные Чело, мы различаем вот эти четыре Ипостаси. При этом это не значит, что Владыка, ведущий вас, занимается только этой специализацией.</w:t>
      </w:r>
      <w:r>
        <w:rPr>
          <w:b/>
          <w:szCs w:val="24"/>
        </w:rPr>
        <w:t xml:space="preserve"> </w:t>
      </w:r>
      <w:r>
        <w:rPr>
          <w:szCs w:val="24"/>
        </w:rPr>
        <w:t>Он в вас может заниматься и цельным Человеком, и как Чело Иерархическим, и как базой Основ или Основами Синтеза или Синтезом всех Основ в выражении Изначально Вышестоящего Отца с точки зрения Дома. Потому что Ведущий Владыка как Ипостась Синтеза имеет право заниматься всем этим. Но специализацией его Управления, к которому вы тоже относитесь, так как Владыка вас ведёт, –  сохраняется.</w:t>
      </w:r>
    </w:p>
    <w:p>
      <w:pPr>
        <w:pStyle w:val="Style11"/>
        <w:ind w:firstLine="708"/>
        <w:rPr>
          <w:b/>
          <w:b/>
          <w:szCs w:val="24"/>
        </w:rPr>
      </w:pPr>
      <w:r>
        <w:rPr>
          <w:szCs w:val="24"/>
        </w:rPr>
        <w:t xml:space="preserve">И, соответственно, если вы Чело Мории, как умный Чело, вы должны заниматься различением частей и Око. И не думайте, что это процесс лёгенький. Это сложный процесс и там больше тёмных пятен, чем светлых. Если Чело Владислава – цельностью Человека. Если Чело Иосифа – внутренним выражением и развитием Человека, иерархизированностью. Это очень сложное выражение. Ну, а если Чело Кут Хуми – базовыми Основами Человека, Синтезом Основ во взаимопроникновении Отца и Человека между собою. Собственно Синтез. </w:t>
      </w:r>
    </w:p>
    <w:p>
      <w:pPr>
        <w:pStyle w:val="Style11"/>
        <w:ind w:firstLine="708"/>
        <w:rPr>
          <w:b/>
          <w:b/>
          <w:szCs w:val="24"/>
        </w:rPr>
      </w:pPr>
      <w:r>
        <w:rPr>
          <w:szCs w:val="24"/>
        </w:rPr>
        <w:t xml:space="preserve">Вы этим занимаетесь? Первая кратенькая тема с точки зрения Ума. </w:t>
      </w:r>
    </w:p>
    <w:p>
      <w:pPr>
        <w:pStyle w:val="Style11"/>
        <w:ind w:firstLine="708"/>
        <w:rPr>
          <w:b/>
          <w:b/>
          <w:spacing w:val="-2"/>
          <w:szCs w:val="24"/>
        </w:rPr>
      </w:pPr>
      <w:r>
        <w:rPr>
          <w:spacing w:val="-2"/>
          <w:szCs w:val="24"/>
        </w:rPr>
        <w:t>Чтобы видеть универсальность материи, вы должны понимать себя как человека, ведь всё исходит от человека. И в центре материи любой фиксируется человек. Помните, даже присутствия рождаются в реализации человека и его частей как выражение реализации частей Отца. Рождаются и развиваются, хотя сами присутствия создал Отец. Вы путаете созидание и реализацию, это разные вещи. Создал их Отец, а вот реализация и развитие – это идёт синтез наших частей с частью Отца. И тогда мы развиваем эти присутствия собою. Хотя мы так сейчас не особо считаем, и эти слова воспринимаем с опаской: «Как это мы их развиваем, это они нам всё дают». Это нам дают те части, которые на этих присутствиях выражаются от Отца, но применяя то, что нам дают эти части, мы и развиваем эти присутствия своей деятельностью. И вот это есть развитие Универсальной материи, от этого и вырастает Ум в каждом из нас.</w:t>
      </w:r>
    </w:p>
    <w:p>
      <w:pPr>
        <w:pStyle w:val="Style11"/>
        <w:ind w:firstLine="708"/>
        <w:rPr>
          <w:szCs w:val="24"/>
        </w:rPr>
      </w:pPr>
      <w:r>
        <w:rPr>
          <w:szCs w:val="24"/>
        </w:rPr>
        <w:t>Первая кратенькая тема. Чувствуете, как она и простенькая и частично поплыли некоторые. Хотя я не отклонялся от тех Стандартов Синтеза, которые вы и так, в общем-то, должны знать. Не менее просто, но чуть посложнее.</w:t>
      </w:r>
    </w:p>
    <w:p>
      <w:pPr>
        <w:pStyle w:val="Heading3"/>
        <w:rPr/>
      </w:pPr>
      <w:bookmarkStart w:id="10" w:name="__RefHeading___Toc437371038"/>
      <w:bookmarkEnd w:id="10"/>
      <w:r>
        <w:rPr/>
        <w:t xml:space="preserve">Эволюционная 8-рица Универсальной Материи. </w:t>
        <w:br/>
        <w:t>Новый Стандарт: Часть, Система и Аппарат (Орган)</w:t>
      </w:r>
    </w:p>
    <w:p>
      <w:pPr>
        <w:pStyle w:val="Style11"/>
        <w:ind w:firstLine="708"/>
        <w:rPr/>
      </w:pPr>
      <w:r>
        <w:rPr>
          <w:szCs w:val="24"/>
        </w:rPr>
        <w:t>Значит, следующее. У нас все предыдущие годы развивалась 8-рица выражения Человека. И нам достаточно сложно было найти развитие отдельных частей, отдельных аппаратов неким осуществлением возможностей в каждом человеке. И вот, входя в Универсум, мы начали опять заниматься этой темой, погружаться в Отца и выражение этой темы, потому что с точки зрения Метагалактики и содержательности Метагалактики, мы эту тему окончательно решить не могли.</w:t>
      </w:r>
    </w:p>
    <w:p>
      <w:pPr>
        <w:pStyle w:val="Style11"/>
        <w:ind w:firstLine="708"/>
        <w:rPr>
          <w:szCs w:val="24"/>
        </w:rPr>
      </w:pPr>
      <w:r>
        <w:rPr>
          <w:szCs w:val="24"/>
        </w:rPr>
        <w:t>Дело в том, что проблема заключалась в Теле и в Духе, а согласно парадигме проявлений для физического мира Метагалактика больше занимается Светом и только Универсум больше занимается Духом. Ну, вот с точки зрения Универсума мы подошли опять к этой схеме и сейчас мы хотим опубликовать, ну пока предварительно, Отец это согласовал, но надо посмотреть, как это реализуется в нас, хотя, в общем-то, схема верна.</w:t>
      </w:r>
      <w:r>
        <w:rPr>
          <w:b/>
          <w:szCs w:val="24"/>
        </w:rPr>
        <w:t xml:space="preserve"> </w:t>
      </w:r>
      <w:r>
        <w:rPr>
          <w:szCs w:val="24"/>
        </w:rPr>
        <w:t xml:space="preserve">Она связывает наши возможности, ну, в каких-то Ипостасях развития. </w:t>
      </w:r>
    </w:p>
    <w:p>
      <w:pPr>
        <w:pStyle w:val="Style11"/>
        <w:ind w:firstLine="708"/>
        <w:rPr>
          <w:b/>
          <w:b/>
          <w:szCs w:val="24"/>
        </w:rPr>
      </w:pPr>
      <w:r>
        <w:rPr>
          <w:szCs w:val="24"/>
        </w:rPr>
        <w:t xml:space="preserve">Значит, вспоминаем, что у нас в любом выражении частей есть эволюционная 8-рица. Ну, я так напишу: пятое, что у вас прежде всего возникает? Силы, Универсально Образующие Силы, да? Шестое – разряды. Из разрядов развивается, вы скажете Разум, не только. Пока Разум был на шестёрке, мы видели только его, но есть разряды Планеты, есть разряды Метагалактики. Вот смотрите, более восьми элементов внутреннего выражения частей мы с вами не знаем. </w:t>
      </w:r>
    </w:p>
    <w:p>
      <w:pPr>
        <w:pStyle w:val="Style11"/>
        <w:ind w:firstLine="708"/>
        <w:rPr>
          <w:b/>
          <w:b/>
          <w:szCs w:val="24"/>
        </w:rPr>
      </w:pPr>
      <w:r>
        <w:rPr>
          <w:szCs w:val="24"/>
        </w:rPr>
        <w:t xml:space="preserve">Мы пытались в это войти, у нас есть и некоторые выражения Интеллекта и некоторые выражения Монады, но они сейчас вообще Отцом отданы в Слово Отца и в Образ Отца. И всё равно нас вернули к некой эволюционной восьмеричности Метагалактики, ну, а к 16-рице мы ещё должны подойти. Так, ладно. </w:t>
      </w:r>
    </w:p>
    <w:p>
      <w:pPr>
        <w:pStyle w:val="Style11"/>
        <w:ind w:firstLine="708"/>
        <w:rPr>
          <w:szCs w:val="24"/>
        </w:rPr>
      </w:pPr>
      <w:r>
        <w:rPr>
          <w:szCs w:val="24"/>
        </w:rPr>
        <w:t xml:space="preserve">Четвёрку оставим. Тройку если возьмём, что мы воспринимаем? Чакры. Вы скажете, невозможно. Как невозможно? Чакры. И чакрами живёт не только Душа, а на 11-м ещё метагалактическими чакрами, Трансвизор. А на 19-м, универсумными чакрами – Головерсум. </w:t>
      </w:r>
    </w:p>
    <w:p>
      <w:pPr>
        <w:pStyle w:val="Style11"/>
        <w:ind w:firstLine="708"/>
        <w:rPr>
          <w:b/>
          <w:b/>
          <w:szCs w:val="24"/>
        </w:rPr>
      </w:pPr>
      <w:r>
        <w:rPr>
          <w:szCs w:val="24"/>
        </w:rPr>
        <w:t>У нас несколько лет в Синтезе, лет восемь, нет, лет семь, шесть-семь, существует программа, когда мы переходим из эволюции в эволюцию, это по итогам стяжания Абсолютного огня, когда мы умножаем на 4, а потом компактифицируем в 32, всю насыщенность наших частей и систем. Называется развитие систем по эволюциям. Ну, допустим, с Сердцем мы это делали. Берём лепестки Атмы, 32, кто забыл, умножаем на 4, стяжаем Атму со 128-ю лепестками в Метагалактике как Лотос, потом 128 компактифицируем в 32 и получаем Сердце Метагалактическое. Не делали? Некоторые делали. У некоторых откровение. Кто делал, поделитесь с соседями. Эта программа была дополнительного развития. Когда мы публикуем дополнительное развитие, это для Чело, которые любят усиление, для Чело, которые любят… ну просто любят, без усиления, они эту программу не замечают. Мы её не вводили в основные, потому что она сложная. Но, умные Чело, которые у меня спрашивают: «А нужно это делать?» Ну, раз программу создали, значит стоит. Поднимите её.</w:t>
      </w:r>
    </w:p>
    <w:p>
      <w:pPr>
        <w:pStyle w:val="Style11"/>
        <w:ind w:firstLine="708"/>
        <w:rPr>
          <w:b/>
          <w:b/>
          <w:szCs w:val="24"/>
        </w:rPr>
      </w:pPr>
      <w:r>
        <w:rPr>
          <w:szCs w:val="24"/>
        </w:rPr>
        <w:t xml:space="preserve">Там простая программа, берёте всё, умножаете на 4, и компактифицируете опять в 32. </w:t>
      </w:r>
    </w:p>
    <w:p>
      <w:pPr>
        <w:pStyle w:val="Style11"/>
        <w:ind w:firstLine="708"/>
        <w:rPr>
          <w:b/>
          <w:b/>
          <w:szCs w:val="24"/>
        </w:rPr>
      </w:pPr>
      <w:r>
        <w:rPr>
          <w:szCs w:val="24"/>
        </w:rPr>
        <w:t>Выходя в Универсум, 128 умножаете на 5 или 32 умножаете на 5, но уже метагалактически, лучше 128, потому что 32 метагалактически мы не обязательно туда встроимся, и потом опять компактифицируем в 32. Это 640, кто не умеет считать. Лепестков Атмы Лотоса Универсума, там сейчас Столп стоит, а потом мы компактифицируем это в 32.</w:t>
      </w:r>
    </w:p>
    <w:p>
      <w:pPr>
        <w:pStyle w:val="Style11"/>
        <w:ind w:firstLine="708"/>
        <w:rPr>
          <w:b/>
          <w:b/>
          <w:szCs w:val="24"/>
        </w:rPr>
      </w:pPr>
      <w:r>
        <w:rPr>
          <w:szCs w:val="24"/>
        </w:rPr>
        <w:t>Потом 640 умножаем ещё на 6, выходя в Единое. 3840 Лепестков Лотоса, а потом компактифицируем в 32, естественно в этих 32-х силища после этого неимоверная! Не знаем программу, больше.</w:t>
      </w:r>
    </w:p>
    <w:p>
      <w:pPr>
        <w:pStyle w:val="Style11"/>
        <w:ind w:firstLine="708"/>
        <w:rPr>
          <w:b/>
          <w:b/>
          <w:szCs w:val="24"/>
        </w:rPr>
      </w:pPr>
      <w:r>
        <w:rPr>
          <w:szCs w:val="24"/>
        </w:rPr>
        <w:t xml:space="preserve">Единицы только соображают. Извините за выражение, но Ум надо проверять. Да, вы чувствуете? Вот я об этом же. А теперь представьте, что по эволюциям также развиваются и силы и разряды, и всё остальное. </w:t>
      </w:r>
    </w:p>
    <w:p>
      <w:pPr>
        <w:pStyle w:val="Style11"/>
        <w:ind w:firstLine="708"/>
        <w:rPr>
          <w:b/>
          <w:b/>
          <w:szCs w:val="24"/>
        </w:rPr>
      </w:pPr>
      <w:r>
        <w:rPr>
          <w:szCs w:val="24"/>
        </w:rPr>
        <w:t xml:space="preserve">Ведь </w:t>
      </w:r>
      <w:r>
        <w:rPr>
          <w:b/>
          <w:szCs w:val="24"/>
        </w:rPr>
        <w:t>эволюции готовят нас в проявления</w:t>
      </w:r>
      <w:r>
        <w:rPr>
          <w:szCs w:val="24"/>
        </w:rPr>
        <w:t>. Значит, чтобы получить Разум в Универсуме, надо иметь универсумные разряды, а основы универсумных разрядов нам даёт Универсумная Эволюция. Значит, разряды есть на 6 – планетарные, разряды есть на 14 – метагалактические и разряды есть на 22, мы к ним ещё идём, но они универсумные. Да, ну понятно.</w:t>
      </w:r>
      <w:r>
        <w:rPr>
          <w:b/>
          <w:szCs w:val="24"/>
        </w:rPr>
        <w:t xml:space="preserve"> </w:t>
      </w:r>
      <w:r>
        <w:rPr>
          <w:szCs w:val="24"/>
        </w:rPr>
        <w:t xml:space="preserve">Семь мы оставим. Восемь исходит из чего? Ну, восьмёрка – это Дом. Дом существует чем? Оболочками. Вот это такое итоговое новое утверждение, что </w:t>
      </w:r>
      <w:r>
        <w:rPr>
          <w:b/>
          <w:szCs w:val="24"/>
        </w:rPr>
        <w:t>восьмёрка будет существовать оболочками</w:t>
      </w:r>
      <w:r>
        <w:rPr>
          <w:szCs w:val="24"/>
        </w:rPr>
        <w:t xml:space="preserve">. </w:t>
      </w:r>
      <w:r>
        <w:rPr>
          <w:b/>
          <w:szCs w:val="24"/>
        </w:rPr>
        <w:t>Новый Стандарт.</w:t>
      </w:r>
      <w:r>
        <w:rPr>
          <w:szCs w:val="24"/>
        </w:rPr>
        <w:t xml:space="preserve"> Я напоминаю, что восьмёрка Аматики у нас существует ещё пламенами и огнями, но </w:t>
      </w:r>
      <w:r>
        <w:rPr>
          <w:b/>
          <w:szCs w:val="24"/>
        </w:rPr>
        <w:t>оболочки – это там, где огонь существует</w:t>
      </w:r>
      <w:r>
        <w:rPr>
          <w:szCs w:val="24"/>
        </w:rPr>
        <w:t xml:space="preserve">, давайте так свяжем. </w:t>
      </w:r>
    </w:p>
    <w:p>
      <w:pPr>
        <w:pStyle w:val="Style11"/>
        <w:ind w:firstLine="708"/>
        <w:rPr>
          <w:b/>
          <w:b/>
          <w:szCs w:val="24"/>
        </w:rPr>
      </w:pPr>
      <w:r>
        <w:rPr>
          <w:szCs w:val="24"/>
        </w:rPr>
        <w:t>Кто вспоминает, почему не сферами, а сфера – это или Монада или туго с головой у некоторых, или ментал, то есть 4-9. Девять здесь отсутствует, так как у нас 8-рица, значит, сфера у нас будет на ментале. Тем более, у нас там из сфер рождаются сфемы как синтез сфер и мыслей, сферы мысли, но это всё равно сферическая основа.</w:t>
      </w:r>
    </w:p>
    <w:p>
      <w:pPr>
        <w:pStyle w:val="Style11"/>
        <w:ind w:firstLine="708"/>
        <w:rPr>
          <w:b/>
          <w:b/>
          <w:szCs w:val="24"/>
        </w:rPr>
      </w:pPr>
      <w:r>
        <w:rPr>
          <w:szCs w:val="24"/>
        </w:rPr>
        <w:t>Ниже чакр на двоечке у нас что? Поля. Эфирное тело строится полями. И вот тут сдвижка, которую мы сейчас будем стяжать, и которая отстраивается.</w:t>
      </w:r>
    </w:p>
    <w:p>
      <w:pPr>
        <w:pStyle w:val="Style11"/>
        <w:ind w:firstLine="708"/>
        <w:rPr>
          <w:b/>
          <w:b/>
          <w:szCs w:val="24"/>
        </w:rPr>
      </w:pPr>
      <w:r>
        <w:rPr>
          <w:szCs w:val="24"/>
        </w:rPr>
        <w:t xml:space="preserve">А единица чем живёт? Видите 7-1, системами. Но, не пишите, она жила ими. </w:t>
      </w:r>
    </w:p>
    <w:p>
      <w:pPr>
        <w:pStyle w:val="Style11"/>
        <w:ind w:firstLine="708"/>
        <w:rPr>
          <w:b/>
          <w:b/>
          <w:szCs w:val="24"/>
        </w:rPr>
      </w:pPr>
      <w:r>
        <w:rPr>
          <w:szCs w:val="24"/>
        </w:rPr>
        <w:t xml:space="preserve">Дело в том, что когда Тело поднялось на 15 из 7-го, оно начало выходить из плазмеров и потребовало более глубокой реализации себя. Плазмеры – они развиваются как плазмерные состояния новых систем частей, но Отец решил системы поднять вот сюда, на семёрочку. Решил недавно. Вчера. Поэтому аналогов в Синтезе не ищите. </w:t>
      </w:r>
    </w:p>
    <w:p>
      <w:pPr>
        <w:pStyle w:val="Style11"/>
        <w:ind w:firstLine="708"/>
        <w:rPr>
          <w:szCs w:val="24"/>
        </w:rPr>
      </w:pPr>
      <w:r>
        <w:rPr>
          <w:szCs w:val="24"/>
        </w:rPr>
        <w:t xml:space="preserve">Системы с единицы переходят на семёрочку и плазмеры сразу – это развитие новых систем. Что осталось на единице? Вы это слово тоже знаете. Вспоминаем, что единица – это, прежде всего, Образ Отца. Даже девятка – Прообраз, это как Образ Отца, а Образ Отца насыщен мыслями, чувствами. Отец специально убрал отсюда системы, потому что у нас иногда отсутствует система мысли, а она отсутствует, потому что не хватает нам </w:t>
      </w:r>
      <w:r>
        <w:rPr>
          <w:i/>
          <w:szCs w:val="24"/>
        </w:rPr>
        <w:t>(пауза)</w:t>
      </w:r>
      <w:r>
        <w:rPr>
          <w:szCs w:val="24"/>
        </w:rPr>
        <w:t xml:space="preserve">, отсутствует система чувств, а нам не хватает чего-то, вот этого слова – мысли или чего-то, этого слова – чувств. </w:t>
      </w:r>
    </w:p>
    <w:p>
      <w:pPr>
        <w:pStyle w:val="Style11"/>
        <w:ind w:firstLine="708"/>
        <w:rPr>
          <w:b/>
          <w:b/>
          <w:szCs w:val="24"/>
        </w:rPr>
      </w:pPr>
      <w:r>
        <w:rPr>
          <w:szCs w:val="24"/>
        </w:rPr>
        <w:t xml:space="preserve">Так, мы знаем Части, Системы и Аппараты. Нам не хватает аппаратов мысли по сферам мысли, аппаратов чувств по чувствам, аппаратов ощущений. </w:t>
      </w:r>
    </w:p>
    <w:p>
      <w:pPr>
        <w:pStyle w:val="Style11"/>
        <w:ind w:firstLine="708"/>
        <w:rPr>
          <w:szCs w:val="24"/>
        </w:rPr>
      </w:pPr>
      <w:r>
        <w:rPr>
          <w:b/>
          <w:szCs w:val="24"/>
        </w:rPr>
        <w:t>Аппарат – это у нас система и структура обработки, связки и развития</w:t>
      </w:r>
      <w:r>
        <w:rPr>
          <w:szCs w:val="24"/>
        </w:rPr>
        <w:t xml:space="preserve"> мыслей или чувств или ощущений, помните? И на первом мы ставим аппараты. В скобках, чтобы не пугать детей, но, тоже правильно, это пишется орган, мы где-то проходили с вами на Синтезе или орган (ударение на второй слог), кому как нравится. Кто как ударение ставит. Поэтому отдельный орган – это аппарат, но нельзя назвать «орган мысли», правда? Хотя орган мысли уже интереснее, а вот аппарат мысли назвать можно. </w:t>
      </w:r>
    </w:p>
    <w:p>
      <w:pPr>
        <w:pStyle w:val="Style11"/>
        <w:ind w:firstLine="708"/>
        <w:rPr/>
      </w:pPr>
      <w:r>
        <w:rPr>
          <w:szCs w:val="24"/>
        </w:rPr>
        <w:t>Исходя из того, что Образ Отца у нас восьмеричен, у нас будет развиваться аппарат пламени, развивающий оболочки, аппарат идей, развивающий системы, в том числе, ну и Тело, понятно, если взять по частям, аппарат сути, смысла, мысли, чувства, ощущения и движения.</w:t>
      </w:r>
    </w:p>
    <w:p>
      <w:pPr>
        <w:pStyle w:val="Style11"/>
        <w:ind w:firstLine="708"/>
        <w:rPr>
          <w:b/>
          <w:b/>
          <w:szCs w:val="24"/>
        </w:rPr>
      </w:pPr>
      <w:r>
        <w:rPr>
          <w:szCs w:val="24"/>
        </w:rPr>
        <w:t>Аппарат движения – это занятия спортом, танцем, то есть разными видами телесно-активированной деятельности. Йогой, как отдельным типом деятельности, допустим. Асаны – это и не танец, и не спорт, это иной тип физической деятельности.</w:t>
      </w:r>
    </w:p>
    <w:p>
      <w:pPr>
        <w:pStyle w:val="Style11"/>
        <w:ind w:firstLine="708"/>
        <w:rPr>
          <w:b/>
          <w:b/>
          <w:szCs w:val="24"/>
        </w:rPr>
      </w:pPr>
      <w:r>
        <w:rPr>
          <w:szCs w:val="24"/>
        </w:rPr>
        <w:t xml:space="preserve">Психодинамика – это четвёртый тип деятельности. Это не йога, но это и не танец, но это и не спорт. Тут не просто цели разные, тут структура телесности иная. Ну, это я как специалист по Телу говорю. Поэтому  слово «аппарат» пускай вас не пугает, потому что в принципе аппарат – это не только аппаратура техническая, а </w:t>
      </w:r>
      <w:r>
        <w:rPr>
          <w:b/>
          <w:szCs w:val="24"/>
        </w:rPr>
        <w:t xml:space="preserve">аппарат – это структура взаимосвязанного выражения тех или иных возможностей. </w:t>
      </w:r>
    </w:p>
    <w:p>
      <w:pPr>
        <w:pStyle w:val="Style11"/>
        <w:ind w:firstLine="708"/>
        <w:rPr/>
      </w:pPr>
      <w:r>
        <w:rPr>
          <w:szCs w:val="24"/>
        </w:rPr>
        <w:t xml:space="preserve">Мы всегда изучали, что внутри сферы мысли есть аппарат логики, да, ну, или мы просто называем логика, но по большому счёту – это аппарат логики. Есть аппарат по формальному восприятию, по формальному мышлению, поэтому на первом будут стоять </w:t>
      </w:r>
      <w:r>
        <w:rPr>
          <w:b/>
          <w:szCs w:val="24"/>
        </w:rPr>
        <w:t>Аппараты как развитие отдельных возможностей внутри вышестоящих систем.</w:t>
      </w:r>
    </w:p>
    <w:p>
      <w:pPr>
        <w:pStyle w:val="Style11"/>
        <w:ind w:firstLine="708"/>
        <w:rPr>
          <w:b/>
          <w:b/>
          <w:szCs w:val="24"/>
        </w:rPr>
      </w:pPr>
      <w:r>
        <w:rPr>
          <w:szCs w:val="24"/>
        </w:rPr>
        <w:t xml:space="preserve">Здесь ещё одна особенность. Мы все эти, всю эту 8-рицу очень часто привязывали к Телу. А надо воспринять и телесно, и привязывать к отдельным частям. То есть, с одной стороны, чакры – это Душа и Трансвизор, а только потом Тело. Сфера мысли вначале Престол и Синтезобраз, а только потом Тело. А у нас сфера мысли – это ментальное тело. А что такое Престол? А это привязка к телу. То есть мы больше телесно ориентированы. Поэтому система сфер – это, в принципе, ментальное тело. А каждая сфера и их синтез в отдельности – это уже собственно Престол. </w:t>
      </w:r>
    </w:p>
    <w:p>
      <w:pPr>
        <w:pStyle w:val="Style11"/>
        <w:ind w:firstLine="708"/>
        <w:rPr>
          <w:b/>
          <w:b/>
          <w:szCs w:val="24"/>
        </w:rPr>
      </w:pPr>
      <w:r>
        <w:rPr>
          <w:szCs w:val="24"/>
        </w:rPr>
        <w:t xml:space="preserve">Поэтому системы поднимаются сюда. Плазмеры входят в систему. Что такое система внутри тела? Это система как набор органов, то есть аппаратов, правильно? Ну, там, дыхательная система включает лёгкие, бронхи, хотя бронхи – это вроде бы часть лёгких, с другой стороны, это не совсем лёгкие, да? Аппарат дыхания. Мы уже говорим, вы чувствуете, аппарат дыхания. Хотя вроде мы в реанимации не лежим, да? Ну, то есть. То есть, в самой медицине и в самих научных выражениях отдельные действия у нас возникают как аппараты. </w:t>
      </w:r>
    </w:p>
    <w:p>
      <w:pPr>
        <w:pStyle w:val="Style11"/>
        <w:ind w:firstLine="708"/>
        <w:rPr>
          <w:b/>
          <w:b/>
          <w:szCs w:val="24"/>
        </w:rPr>
      </w:pPr>
      <w:r>
        <w:rPr>
          <w:szCs w:val="24"/>
        </w:rPr>
        <w:t xml:space="preserve">Есть орган сердце, а есть Часть Сердце. Теперь будет полегче уже, да? Аппарат, в скобках орган, здесь можно и другие варианты. А вообще это строится по, больше всего, Образу Отца вначале. То есть, разработка отдельных аппаратов мысли сделана специально, потому что мысль у нас появляется, а аппараты мысли, внимание, 32-х сфер мысли у нас в основном отсутствуют. Чувствуете, четвёрка управляет единичкой, причём связанно. Мы в лучшем случае доходим до аппарата логики, четвёртой сферы мысли. </w:t>
      </w:r>
    </w:p>
    <w:p>
      <w:pPr>
        <w:pStyle w:val="Style11"/>
        <w:ind w:firstLine="708"/>
        <w:rPr>
          <w:b/>
          <w:b/>
          <w:szCs w:val="24"/>
        </w:rPr>
      </w:pPr>
      <w:r>
        <w:rPr>
          <w:szCs w:val="24"/>
        </w:rPr>
        <w:t>Ну, у нас же 20 Синтез, поэтому я больше о мысли. Есть ассоциативная мысль, мы уже до мыслеобразов добрались, хотя некоторым, ой, как сложно сложить мыслеобраз. И даже некоторые мыслеобразы, которые нам присылаются – это или повторение пройденных, или так, замазать глаза – мыслеобраз есть. Но мыслеобразной сферы у чело очень часто не ощущается. То есть аппарат мыслеобраза, как мысли 8-й сферы, у чело отсутствует. Он делает вид, что это есть, лишь бы написать мыслеобраз, если надо быть Ведущим. Ну, или берёт правильный мыслеобраз у кого-то, как это в тотемном мышлении делается и подставляет за свой. Энергетика чужого видна, ну пускай живёт смесью чужой энергетики и своей, глядишь – взойдёт.</w:t>
      </w:r>
    </w:p>
    <w:p>
      <w:pPr>
        <w:pStyle w:val="Style11"/>
        <w:ind w:firstLine="708"/>
        <w:rPr>
          <w:b/>
          <w:b/>
          <w:szCs w:val="24"/>
        </w:rPr>
      </w:pPr>
      <w:r>
        <w:rPr>
          <w:szCs w:val="24"/>
        </w:rPr>
        <w:t xml:space="preserve">Помните: чем бы дитя не тешилось, главное, чтобы не плакало перед Отцом: «Не дали быть Ведущим, а-а-а-а. Мыслеобраз чужой взяла, а-а-а-а». Знаете, то, что видно, это не обязательно стоит публиковать. Ну, такое развитие пока. </w:t>
      </w:r>
    </w:p>
    <w:p>
      <w:pPr>
        <w:pStyle w:val="Style11"/>
        <w:ind w:firstLine="708"/>
        <w:rPr>
          <w:b/>
          <w:b/>
          <w:szCs w:val="24"/>
        </w:rPr>
      </w:pPr>
      <w:r>
        <w:rPr>
          <w:szCs w:val="24"/>
        </w:rPr>
        <w:t xml:space="preserve">И вот, мы входим в эволюционную 8-рицу Универсальной материи, вот это называется Универсальная матрица. Вот это вот. Не в виде там какой-то схемы, вот это Универсальная эволюционная матрица или просто Универсальная матрица эволюции, где каждая часть в зависимости от эволюции будет иметь вот это выражение. </w:t>
      </w:r>
    </w:p>
    <w:p>
      <w:pPr>
        <w:pStyle w:val="Style11"/>
        <w:ind w:firstLine="708"/>
        <w:rPr>
          <w:b/>
          <w:b/>
          <w:szCs w:val="24"/>
        </w:rPr>
      </w:pPr>
      <w:r>
        <w:rPr>
          <w:szCs w:val="24"/>
        </w:rPr>
        <w:t xml:space="preserve">Ну, допустим: берёте Око, и Око владеет Едиными Универсально-образующими Силами. Берёте Хум, и Хум владеет Универсумными, внимание, Универсально-образующими Силами. Слово «Универсальные» уже предполагает Универсумную эволюцию. Поэтому именно в Хум Силы раскрываются идеально. Но при этом, этими же Силами занимается и Сердце, только с точки зрения Метагалактики и этими же Силами занимается Мощь, только с точки зрения Планеты. Это логично? Всё. </w:t>
      </w:r>
    </w:p>
    <w:p>
      <w:pPr>
        <w:pStyle w:val="Style11"/>
        <w:ind w:firstLine="708"/>
        <w:rPr>
          <w:b/>
          <w:b/>
          <w:szCs w:val="24"/>
        </w:rPr>
      </w:pPr>
      <w:r>
        <w:rPr>
          <w:szCs w:val="24"/>
        </w:rPr>
        <w:t xml:space="preserve">И пока нового нам не дано. Почему? Теперь умный вопрос для Ума. Почему? Мы обобщаем сейчас 8-рицу. Я сразу скажу, чтобы пойти дальше. Ну, почему нам большего не дано. Если умный вопрос, то надо задействовать Ум. Потому что Ум – это Универсальная материя. Ум, находясь на двадцатке, естественно больше всего фиксируется на 16-ричном развитии. Но идёт к 32-ричному. Ну, 32 – это больше чем 20, правильно? Поэтому, входя в Универсум как 32-рицу, мы должны чётко определить все параметры предыдущей материи. Какой? Метагалактической или 16-ричной. Но с точки зрения 16-рицы, которой уже свободно оперирует Ум, раньше он этого сделать не мог, 8 – это материя, а 8 – это огонь. </w:t>
      </w:r>
    </w:p>
    <w:p>
      <w:pPr>
        <w:pStyle w:val="Style11"/>
        <w:ind w:firstLine="708"/>
        <w:rPr>
          <w:b/>
          <w:b/>
          <w:szCs w:val="24"/>
        </w:rPr>
      </w:pPr>
      <w:r>
        <w:rPr>
          <w:szCs w:val="24"/>
        </w:rPr>
        <w:t xml:space="preserve">А так как это эволюционный стандарт – это стандарт материи, значит Ум, поднявшись с 12-ти, где он оперировал 6 на 6, и поэтому мы никак не могли решить проблему плазмеров, ибо 6 – это разряд, а внутри систем стояли аппараты. Мы видели материю только 6-ричную. А 6-ричная материя откуда к нам пришла? Из предыдущей эпохи. Почему? Шесть планов. Седьмой был пуст, а на шестом была Монада. И Ум, стоя на 12-м присутствии, вы это должны знать, запомнить как аксиому, иначе вы будете потом ошибаться Умом, и делать не понятно что. И Ум, стоя на 12-м присутствии, пользовался материей пятой расы: 6 в материи, 6 в огне. Естественно, шёл к 16-рице, но был зациклен на развитии 8-ричности. Потому что ниже 12-ти – 8. Когда Ум поднялся на 20, он теперь переключается на зацикленность 16-ричную, на развитие материи для 16-ричной жизни. Ну, и правильно, у нас Метагалактика вокруг нас, то есть материя 16-ричной жизни. А внутренние тенденции Ума идут к 32-рице. Так же как и на 12-м он был зациклен на 8, а внутренние тенденции шли к 16-ти. Поэтому сейчас, владея 16-рицей, внешне, он чётко 16-рицу взял пополам: 8 в огне, 8 в материи и реализовал 8-рицу материального выражения каждой части. Стандарт. </w:t>
      </w:r>
    </w:p>
    <w:p>
      <w:pPr>
        <w:pStyle w:val="Style11"/>
        <w:ind w:firstLine="708"/>
        <w:rPr>
          <w:b/>
          <w:b/>
          <w:szCs w:val="24"/>
        </w:rPr>
      </w:pPr>
      <w:r>
        <w:rPr>
          <w:b/>
          <w:szCs w:val="24"/>
        </w:rPr>
        <w:t xml:space="preserve">Это теперь становится эволюционным стандартом человека. </w:t>
      </w:r>
    </w:p>
    <w:p>
      <w:pPr>
        <w:pStyle w:val="Style11"/>
        <w:ind w:firstLine="708"/>
        <w:rPr>
          <w:b/>
          <w:b/>
          <w:szCs w:val="24"/>
        </w:rPr>
      </w:pPr>
      <w:r>
        <w:rPr>
          <w:b/>
          <w:szCs w:val="24"/>
        </w:rPr>
        <w:t>И та программа, которая у нас была не обязательной, с которой я сейчас начал эту тему, становится основной</w:t>
      </w:r>
      <w:r>
        <w:rPr>
          <w:szCs w:val="24"/>
        </w:rPr>
        <w:t xml:space="preserve">. Наш Ум достиг возможностей реализации этой программы. При этом, овладев этой 8-рицей, мы начинаем идти из этой 8-рицы к 16-рице, но уже не эволюционно, потому что эволюция – это характеристика только Метагалактики, а как-то Универсумно. Но мы ещё не знаем, получим ли мы что-то больше восьми выражений всех частей и систем. Нам пока туда крайне сложно перестраиваться. </w:t>
      </w:r>
    </w:p>
    <w:p>
      <w:pPr>
        <w:pStyle w:val="Style11"/>
        <w:ind w:firstLine="708"/>
        <w:rPr>
          <w:b/>
          <w:b/>
          <w:szCs w:val="24"/>
        </w:rPr>
      </w:pPr>
      <w:r>
        <w:rPr>
          <w:szCs w:val="24"/>
        </w:rPr>
        <w:t xml:space="preserve">Мы можем дойти и до 32-х – это Единое выражение, где существует ФА-64-рица. Вопрос в том, сможем ли мы развиваться там, и каким образом эти системы будут реализованы. Ну, мы ещё не умеем подниматься по частям выше 32-х, хотя стяжали 64-рицу. </w:t>
      </w:r>
    </w:p>
    <w:p>
      <w:pPr>
        <w:pStyle w:val="Style11"/>
        <w:ind w:firstLine="708"/>
        <w:rPr>
          <w:b/>
          <w:b/>
          <w:szCs w:val="24"/>
        </w:rPr>
      </w:pPr>
      <w:r>
        <w:rPr>
          <w:szCs w:val="24"/>
        </w:rPr>
        <w:t>Давайте так: Ум, стоя на 20-ке, фиксирует материю 20, значит, огонь у нас тоже 20, и мы фактически сейчас охватываем 40 частей. То есть, фактически встраиваемся в 64-рицу. Но охватываем – это не значит владеем. Хотя вроде бы там известно: ФА-пламя, ФА-суть, это известные части выше 33-й, и как бы это более-менее нам характерно. Ну, более-менее, это не значит, что эти части у нас явно и однозначно работают. И ещё, почему 8-рица.</w:t>
      </w:r>
    </w:p>
    <w:p>
      <w:pPr>
        <w:pStyle w:val="Style11"/>
        <w:ind w:firstLine="708"/>
        <w:rPr>
          <w:b/>
          <w:b/>
          <w:szCs w:val="24"/>
        </w:rPr>
      </w:pPr>
      <w:r>
        <w:rPr>
          <w:szCs w:val="24"/>
        </w:rPr>
        <w:t>Вот я сейчас сказал ФА-пламя, вспоминаем в 64-рице всё тоже 8-рично и 8 частей Образа Отца соответствуют 5-му выражению 64-рицы, правильно? То есть, с 33-го по 40-е выражение, а с 41-го уже идёт выражение Слова Отца: от Поля до Огня. Поэтому, даже тенденциями 64-ричного развития 8-ричное осуществление является на сегодняшний день главным. И пока нам придётся с этим согласиться.</w:t>
      </w:r>
    </w:p>
    <w:p>
      <w:pPr>
        <w:pStyle w:val="Style11"/>
        <w:ind w:firstLine="708"/>
        <w:rPr>
          <w:b/>
          <w:b/>
          <w:szCs w:val="24"/>
        </w:rPr>
      </w:pPr>
      <w:r>
        <w:rPr>
          <w:szCs w:val="24"/>
        </w:rPr>
        <w:t xml:space="preserve">Ну, и ещё один умный тезис, чтобы нам было полезно </w:t>
      </w:r>
      <w:r>
        <w:rPr>
          <w:i/>
          <w:szCs w:val="24"/>
        </w:rPr>
        <w:t>(чих)</w:t>
      </w:r>
      <w:r>
        <w:rPr>
          <w:szCs w:val="24"/>
        </w:rPr>
        <w:t>. Спасибо, точно. Когда Аватар Синтеза пришёл к нам, он нёс не просто Метагалактику, а развитие какого человека в Метагалактике? 8-ричного. А Планета шла 4-ричным. А Универсум шёл – 16-ричным.</w:t>
      </w:r>
    </w:p>
    <w:p>
      <w:pPr>
        <w:pStyle w:val="Style11"/>
        <w:ind w:firstLine="708"/>
        <w:rPr>
          <w:b/>
          <w:b/>
          <w:szCs w:val="24"/>
        </w:rPr>
      </w:pPr>
      <w:r>
        <w:rPr>
          <w:szCs w:val="24"/>
        </w:rPr>
        <w:t>И мы получили шанс выйти в Проявления только потому, что мы здесь на физике сумели сдвинуть Синтез-проявленный подход. Тогда Метагалактика стала не 8-ричной, а 16-ричной. Планета вошла не в 4-рицу и строится, а в 8-рицу, в два с половиной раза выше – это крайне тяжело было для Планеты. А Универсум стал 32-ричностью.</w:t>
      </w:r>
    </w:p>
    <w:p>
      <w:pPr>
        <w:pStyle w:val="Style11"/>
        <w:ind w:firstLine="708"/>
        <w:rPr>
          <w:b/>
          <w:b/>
          <w:szCs w:val="24"/>
        </w:rPr>
      </w:pPr>
      <w:r>
        <w:rPr>
          <w:szCs w:val="24"/>
        </w:rPr>
        <w:t xml:space="preserve">Вот поэтому, идя по Проявлениям, мы нагло несём им новые явления. И люди Метагалактики предыдущей эпохи, не на нашей Планете, а в самой Метагалактике, вершину своего развития видели 8-ричного, а мы нагло туда заявляемся, говорим, что мы 16-ричные, и это новая вершина Метагалактики. Поэтому люди Метагалактики и вся Метагалактика сейчас ориентируются на нас. </w:t>
      </w:r>
    </w:p>
    <w:p>
      <w:pPr>
        <w:pStyle w:val="Style11"/>
        <w:ind w:firstLine="708"/>
        <w:rPr>
          <w:b/>
          <w:b/>
          <w:szCs w:val="24"/>
        </w:rPr>
      </w:pPr>
      <w:r>
        <w:rPr>
          <w:szCs w:val="24"/>
        </w:rPr>
        <w:t xml:space="preserve">Поэтому, </w:t>
      </w:r>
      <w:r>
        <w:rPr>
          <w:b/>
          <w:szCs w:val="24"/>
        </w:rPr>
        <w:t>когда мы говорим, что  мы главные стали в Метагалактике – это не потому, что мы Умом метагалактичны, а потому, что мы стяжали право у Отца нести для всей Метагалактики 16 частей ибо все остальные там имеют 8.</w:t>
      </w:r>
      <w:r>
        <w:rPr>
          <w:szCs w:val="24"/>
        </w:rPr>
        <w:t xml:space="preserve"> А мы 8 имеем на Планете. Это так называемый Вселенский сдвиг, если взять Метагалактический язык.</w:t>
      </w:r>
    </w:p>
    <w:p>
      <w:pPr>
        <w:pStyle w:val="Style11"/>
        <w:ind w:firstLine="708"/>
        <w:rPr>
          <w:b/>
          <w:b/>
          <w:szCs w:val="24"/>
        </w:rPr>
      </w:pPr>
      <w:r>
        <w:rPr>
          <w:szCs w:val="24"/>
        </w:rPr>
        <w:t>Хотя восприятие Вселенной мы сейчас пока отодвинули и сделали частью Проявленного восприятия, всё равно Вселенские сдвиги – это как бы парадокс Проявленной материи, именно поэтому мы формировали новый Универсум, где сожгли старые присутствия и летом прошлого года сложились новые присутствия Универсума, почему? Эти присутствия уже для 32-ричных людей, для нас с вами.</w:t>
      </w:r>
    </w:p>
    <w:p>
      <w:pPr>
        <w:pStyle w:val="Style11"/>
        <w:ind w:firstLine="708"/>
        <w:rPr>
          <w:szCs w:val="24"/>
        </w:rPr>
      </w:pPr>
      <w:r>
        <w:rPr>
          <w:szCs w:val="24"/>
        </w:rPr>
        <w:t xml:space="preserve">Для людей предыдущего Универсума были 16-ричные люди. А если вспомнить, что в предыдущей эпохе Отец Планеты выражал и управлял нашей Планетой с Универсума, то фактически, Отец Планеты предыдущей эпохи нёс нам матрицу 16-ричности. Хотя мы смогли достичь в пятой расе только троичности. Хотя мы таких вещей, естественно, не видим. Не дано. Было. Теперь будет дано. </w:t>
      </w:r>
    </w:p>
    <w:p>
      <w:pPr>
        <w:pStyle w:val="Style11"/>
        <w:ind w:firstLine="708"/>
        <w:rPr>
          <w:b/>
          <w:b/>
          <w:szCs w:val="24"/>
        </w:rPr>
      </w:pPr>
      <w:r>
        <w:rPr>
          <w:szCs w:val="24"/>
        </w:rPr>
        <w:t>Такой простой подход: Планета была 7-рична, значит, эволюция была 7-ричной, Метагалактика была тоже 7-ричная. 7+7 сколько? 14. Отец жил в Универсуме. Жил, для нас жизнь – это двоечка. Значит, жил Отец на 16-м, ну, один-два, 14+2=16, на 16-м выражении. Поэтому у нас 14 Синтезов плюс два экзамена. Это отражение тенденций пятой расы и введение людей пятой расы в тенденцию Новой эпохи в координации числовых взаимосвязей пятой расы с точки зрения Отца и Новой эпохи. Правда, естественно, на Едином круге мы такие вещи не публикуем. Поэтому 14+2, экзамен и поэтому 16, и поэтому у нас 16-ричное развитие. И поэтому Дом Отца теперь стоит на 16-м присутствии, там, где стоял Дом Отца Планеты, а не Отца Небесного в виде Манаса на третьем плане.</w:t>
      </w:r>
    </w:p>
    <w:p>
      <w:pPr>
        <w:pStyle w:val="Style11"/>
        <w:ind w:firstLine="708"/>
        <w:rPr>
          <w:b/>
          <w:b/>
          <w:szCs w:val="24"/>
        </w:rPr>
      </w:pPr>
      <w:r>
        <w:rPr>
          <w:szCs w:val="24"/>
        </w:rPr>
        <w:t>Отсюда был закон Троицы и три части человека. Поэтому с точки зрения даже сверхтенденций Отца Планеты предыдущей эпохи, не человека, а Отца, иметь 8 в материи и 8 в огне – это вершина Отцовского творчества пятой расы, и шестой тоже, потому что из пятой расы мы входили в шестую как в 8-ричное развитие, а получили 16-ричное. Это Отец Планеты предыдущей Эпохи видел 8 в материи. Для него 7 наших планов плюс 8-й из Метагалактической эволюции были материей. Всё ещё сложнее.</w:t>
      </w:r>
    </w:p>
    <w:p>
      <w:pPr>
        <w:pStyle w:val="Style11"/>
        <w:ind w:firstLine="708"/>
        <w:rPr>
          <w:b/>
          <w:b/>
          <w:szCs w:val="24"/>
        </w:rPr>
      </w:pPr>
      <w:r>
        <w:rPr>
          <w:szCs w:val="24"/>
        </w:rPr>
        <w:t xml:space="preserve">Я вам нарисовал простую схему, но я напоминаю, что первые два плана Метагалактики взаимопроникались семью планами Планеты, где эфир Метагалактики был Огненным Миром, а физика Метагалактики была Тонко-физическим Миром. Ну, так жили те, кого мы называли богами. А астрал был тем самым восьмым планом для Планеты или вторым планом для Метагалактики. Поэтому с точки зрения этого Отец жил не совсем на втором выражении, а больше на четвёртом. Там, где мы сейчас находимся. Потому что шло взаимопроникновение эволюций через первую и вторую Ипостаси развития. </w:t>
      </w:r>
    </w:p>
    <w:p>
      <w:pPr>
        <w:pStyle w:val="Style11"/>
        <w:ind w:firstLine="708"/>
        <w:rPr/>
      </w:pPr>
      <w:r>
        <w:rPr>
          <w:szCs w:val="24"/>
        </w:rPr>
        <w:t>Универсум также взаимопроникал Метагалактику. Поэтому то, что у нас сейчас 20, фактически, это то место, откуда Отец Планеты управлял понятно, Планетой в предыдущей эпохе.</w:t>
      </w:r>
    </w:p>
    <w:p>
      <w:pPr>
        <w:pStyle w:val="Style11"/>
        <w:ind w:firstLine="708"/>
        <w:rPr>
          <w:b/>
          <w:b/>
          <w:szCs w:val="24"/>
        </w:rPr>
      </w:pPr>
      <w:r>
        <w:rPr>
          <w:szCs w:val="24"/>
        </w:rPr>
        <w:t>Доказательство: у нас было 21 или 22 аркана, 20 – это чистый Дух и на 20 был, если не ошибаюсь, божий суд. А 21 – это или дурак, или  ноль, как закручивающий новый круг, иногда на 22. То есть, это уже тенденция нового круга.</w:t>
      </w:r>
    </w:p>
    <w:p>
      <w:pPr>
        <w:pStyle w:val="Style11"/>
        <w:ind w:firstLine="708"/>
        <w:rPr>
          <w:b/>
          <w:b/>
          <w:szCs w:val="24"/>
        </w:rPr>
      </w:pPr>
      <w:r>
        <w:rPr>
          <w:szCs w:val="24"/>
        </w:rPr>
        <w:t>А сам Отец давал 20-ричное развитие. Но так как Отец жил в Универсуме, для него всё было Едино. Это только мы различаем на присутствия и планы как тенденцию Отца Планеты предыдущей эпохи. Поэтому, входя в Ум, мы складываем Универсальную матрицу Духа пятой расы, где было 20 тенденций. 21-я тенденция и 22-я – это уже полный синтез, 21-я – синтез из 20-ти предыдущих, а 22–я тенденция – это уже ноль, как новый круг развития, ну, переход в новый. Единица – это не ноль, это переход в новый. Арканы были отменены. Отменены, как раз на семёрочке, как арканы Духа, которыми владели. Из них мы попытались развивать плазмеры, они остаются как часть систем. То есть система – это набор плазмеров, ну, как и набор аппаратов, так выразимся.</w:t>
      </w:r>
    </w:p>
    <w:p>
      <w:pPr>
        <w:pStyle w:val="Style11"/>
        <w:ind w:firstLine="708"/>
        <w:rPr>
          <w:b/>
          <w:b/>
          <w:szCs w:val="24"/>
        </w:rPr>
      </w:pPr>
      <w:r>
        <w:rPr>
          <w:szCs w:val="24"/>
        </w:rPr>
        <w:t>Ну, а теперь мы пришли от арканов к более высокому системному выражению. Это начинает совпадать в нашей голове, потому что Тело на 15 несёт семёрку систем, органов физического выражения. Чем эта схема хороша? Вот давайте с точки зрения Ума, последний эффект.</w:t>
      </w:r>
    </w:p>
    <w:p>
      <w:pPr>
        <w:pStyle w:val="Style11"/>
        <w:ind w:firstLine="708"/>
        <w:rPr>
          <w:b/>
          <w:b/>
          <w:szCs w:val="24"/>
        </w:rPr>
      </w:pPr>
      <w:r>
        <w:rPr>
          <w:szCs w:val="24"/>
        </w:rPr>
        <w:t xml:space="preserve">Берём 15, говорим что Тело, являясь 15-м присутствием, несёт системы Метагалактического выражения. При этом мы знаем, что внутри нашего физического тела тоже есть системы. Значит, системы по этой схеме, утверждённой Отцом,  физического тела начинают получать прямое выражение 15-го присутствия. Если бы системы стояли на первом, системы физического тела получали бы прямое выражение только девятого присутствия и были бы в Метагалактике прообразны, а получая седьмое Метагалактическое, они становятся телесными, а значит материальными. И Дух в 15-м телесном метагалактическом выражении являет жизнь системами вовне в физическом выражении. Ведь Метагалактика, внимание, –16-рична. Плюс эти системы связываются ещё и с седьмой частью, которая называется Изъявление, то есть чем и живут наши изъявленные системы. Хотя по секрету скажу, что седьмая часть сейчас преображается у Отца, и скорее всего Изъявление мы скоро завершим. </w:t>
      </w:r>
    </w:p>
    <w:p>
      <w:pPr>
        <w:pStyle w:val="Style11"/>
        <w:ind w:firstLine="708"/>
        <w:rPr/>
      </w:pPr>
      <w:r>
        <w:rPr>
          <w:szCs w:val="24"/>
        </w:rPr>
        <w:t>Изъявление, уйдя с 23-го на 7, начинает преображаться, оно не выдерживает 7-ричности, но возвращаться ему некуда. Вот такой факт. Ладно.</w:t>
      </w:r>
    </w:p>
    <w:p>
      <w:pPr>
        <w:pStyle w:val="Style11"/>
        <w:ind w:firstLine="708"/>
        <w:rPr>
          <w:szCs w:val="24"/>
        </w:rPr>
      </w:pPr>
      <w:r>
        <w:rPr>
          <w:szCs w:val="24"/>
        </w:rPr>
        <w:t xml:space="preserve">С этим понятно? Вводим этот стандарт, мы не будем его сейчас не стяжать, ничего, мы просто </w:t>
      </w:r>
      <w:r>
        <w:rPr>
          <w:b/>
          <w:szCs w:val="24"/>
        </w:rPr>
        <w:t>вводим новый стандарт восьмеричного восприятия систем и аппаратов по частям в эволюционном выражении</w:t>
      </w:r>
      <w:r>
        <w:rPr>
          <w:szCs w:val="24"/>
        </w:rPr>
        <w:t xml:space="preserve">. Ну, и думаем, как этим применяться. И ещё один стандарт, потом практика, небольшой. </w:t>
      </w:r>
    </w:p>
    <w:p>
      <w:pPr>
        <w:pStyle w:val="Heading3"/>
        <w:rPr/>
      </w:pPr>
      <w:bookmarkStart w:id="11" w:name="__RefHeading___Toc437371039"/>
      <w:bookmarkEnd w:id="11"/>
      <w:r>
        <w:rPr/>
        <w:t xml:space="preserve">Новая 8-рица Восхождения. </w:t>
        <w:br/>
        <w:t>Человек Огня – как новое явление Изначально Вышестоящего Отца</w:t>
      </w:r>
    </w:p>
    <w:p>
      <w:pPr>
        <w:pStyle w:val="Style11"/>
        <w:ind w:firstLine="708"/>
        <w:rPr>
          <w:b/>
          <w:b/>
          <w:szCs w:val="24"/>
        </w:rPr>
      </w:pPr>
      <w:r>
        <w:rPr>
          <w:szCs w:val="24"/>
        </w:rPr>
        <w:t xml:space="preserve">Значит, сразу говорю, что сейчас готовится Распоряжение ФА-Сына, где то, что я сейчас опубликую, будет фиксироваться из 32-х положений. Где фиксируется и восемь глобусов Человека. Но, 32 – это уже широкое Единое развитие, когда мы будем видеть развитие тенденций разного Человека. А нам нужна принципиальная разница развития в 8-рице. Почему в 8-рице? Потому что нам легче так воспринять. Поэтому я сейчас буду писать две цифры: та, которая начинает строиться в Распоряжении и та 8-рица, которая у нас есть. </w:t>
      </w:r>
    </w:p>
    <w:p>
      <w:pPr>
        <w:pStyle w:val="Style11"/>
        <w:ind w:firstLine="708"/>
        <w:rPr>
          <w:b/>
          <w:b/>
          <w:szCs w:val="24"/>
        </w:rPr>
      </w:pPr>
      <w:r>
        <w:rPr>
          <w:szCs w:val="24"/>
        </w:rPr>
        <w:t xml:space="preserve">Значит, вспоминаем, что у нас недавно было утверждено, мы только-только к этому приучились, но как бы, не всё зависит от нас с вами, что у нас Ведущие Огня – ну 8 или 4, Человек Духа – 3, Чело и Ведущий Чело, 4-рица, вспомнили? </w:t>
      </w:r>
    </w:p>
    <w:p>
      <w:pPr>
        <w:pStyle w:val="Style11"/>
        <w:ind w:firstLine="708"/>
        <w:rPr>
          <w:b/>
          <w:b/>
          <w:szCs w:val="24"/>
        </w:rPr>
      </w:pPr>
      <w:r>
        <w:rPr>
          <w:szCs w:val="24"/>
        </w:rPr>
        <w:t>Начнём с 4-рицы. Но, входя в это выражение, мы исходили из того, что Человек Духа – это жизнь Новой эпохи. И шестая раса идёт путём Дочери, а значит идёт путём Духа. И, войдя в это положение, мы переключились, внимание, на Человека шестой расы. Но Человек шестой расы – это Человек, живущий материей и не обязательно являющий Чело. И когда мы вышли в Универсум, а в Метагалактике выше Человека Духа мы скакануть не могли, потому что шестая раса шла в Дух.</w:t>
      </w:r>
    </w:p>
    <w:p>
      <w:pPr>
        <w:pStyle w:val="Style11"/>
        <w:ind w:firstLine="708"/>
        <w:rPr>
          <w:b/>
          <w:b/>
          <w:szCs w:val="24"/>
        </w:rPr>
      </w:pPr>
      <w:r>
        <w:rPr>
          <w:szCs w:val="24"/>
        </w:rPr>
        <w:t xml:space="preserve">И когда мы вышли в Универсум, мы стяжали Образ Отца 16-ричный, Слово Отца 16-ричное, оно постепенно и до вас дойдёт. Пока это у нас занимаются только Ведущие Огня и где-то в течение года, ну, я думаю к сентябрю, мы попытаемся подтянуть это ко всем Чело. И тогда это введём в стандарт Сиаматики. </w:t>
      </w:r>
    </w:p>
    <w:p>
      <w:pPr>
        <w:pStyle w:val="Style11"/>
        <w:ind w:firstLine="708"/>
        <w:rPr>
          <w:b/>
          <w:b/>
          <w:szCs w:val="24"/>
        </w:rPr>
      </w:pPr>
      <w:r>
        <w:rPr>
          <w:szCs w:val="24"/>
        </w:rPr>
        <w:t xml:space="preserve">Пока мы не имеем права это сделать: там крайне сложный огонь, и нас сейчас сносит, мы болеем, мы перестраиваемся, даже физически болеем, я тут покашливаю. То есть перестройка идёт даже физически болезненно. Поэтому мы не хотим такое выплёскивать на Чело, потому что, если наши подготовленные Ведущие «болэют», ну, несколько человек таких, кто серьёзно этим занимается, то выплёскивать на неподготовленных Чело, – это всё равно, что ввести вас в реанимацию. Нам хватает, что неподготовленные Ведущие Огня тем же самым занимаются, ну там хотя бы Владыка их поддерживает, а Чело идёт сам со всей своей ношей, поэтому будет крайне сложно. Поэтому на уровень Чело мы эту систему ещё не выводим, пока мы отрабатываем эту систему Ведущими. И вот здесь, когда мы стяжали на 4-м Профессиональном, перед Новым годом, 16-рицу Универсумную Слова Отца и ещё входим в неё, у нас ещё процесс не закончился, мы ещё не переболели этим, возникла такая проблема. </w:t>
      </w:r>
    </w:p>
    <w:p>
      <w:pPr>
        <w:pStyle w:val="Style11"/>
        <w:ind w:firstLine="708"/>
        <w:rPr>
          <w:b/>
          <w:b/>
          <w:szCs w:val="24"/>
        </w:rPr>
      </w:pPr>
      <w:r>
        <w:rPr>
          <w:szCs w:val="24"/>
        </w:rPr>
        <w:t>Ведь Духом живёт Человек шестой расы, а Чело шестой расы восходит из Метагалактики в Универсум. И если шестая раса как Человек идёт к Дочери, то Чело шестой расы, как некое более высокое состояние, чем Человек шестой расы, идёт к кому? К Отцу. Поэтому у нас Синтезы исходят от Отца. Но Отец – это не Дух, а Огонь. Соответственно, для Чело шестой расы главным становится не Человек Духа, а Человек Огня. И тогда Человек меняется местами с Ведущим. И всё становится на свои места. Ведущий Огня ведёт своё развитие к Человеку Огня. У нас появляется такая маленькая 4-рица.</w:t>
      </w:r>
    </w:p>
    <w:p>
      <w:pPr>
        <w:pStyle w:val="Style11"/>
        <w:ind w:firstLine="708"/>
        <w:rPr>
          <w:b/>
          <w:b/>
          <w:szCs w:val="24"/>
        </w:rPr>
      </w:pPr>
      <w:r>
        <w:rPr>
          <w:szCs w:val="24"/>
        </w:rPr>
        <w:t xml:space="preserve">Человек Огня. Я подчёркиваю, этот стандарт фактически введён, сейчас готовится Распоряжение ФА-Сына Метагалактики, то есть, там – это уже согласовано. Ну, сейчас идёт некие оформления, некие отстройки, чтобы потом выразить здесь. Ну, может быть неделя-две, и выйдет Распоряжение. </w:t>
      </w:r>
    </w:p>
    <w:p>
      <w:pPr>
        <w:pStyle w:val="Style11"/>
        <w:ind w:firstLine="708"/>
        <w:rPr>
          <w:b/>
          <w:b/>
          <w:szCs w:val="24"/>
        </w:rPr>
      </w:pPr>
      <w:r>
        <w:rPr>
          <w:szCs w:val="24"/>
        </w:rPr>
        <w:t xml:space="preserve">Это официально будет введено во все Синтезы. Так как я этим занимаюсь, в принципе, я вам заранее это рассказываю. Как новые матрицы Ума, которые к нам приходят. Вот это сверху у нас. Человек Огня – это четыре. Если говорить в 8-рице… ой, сейчас я вспомню, это пять, пять, шесть, семь, восемь. У нас есть 4-ричное, есть 8-ричное развитие. А если говорить в 32-рице, почему я вам это публикую, это 26-ть. Я не шучу. 27, 28, 29 и вот здесь 30 </w:t>
      </w:r>
      <w:r>
        <w:rPr>
          <w:i/>
          <w:szCs w:val="24"/>
        </w:rPr>
        <w:t>(пишет на доске)</w:t>
      </w:r>
      <w:r>
        <w:rPr>
          <w:szCs w:val="24"/>
        </w:rPr>
        <w:t xml:space="preserve">, 32. На 32 находится Изначально Вышестоящий Владыка. Чтоб было понятно, к чему это всё тянется. </w:t>
      </w:r>
    </w:p>
    <w:p>
      <w:pPr>
        <w:pStyle w:val="Style11"/>
        <w:rPr>
          <w:szCs w:val="24"/>
        </w:rPr>
      </w:pPr>
      <w:r>
        <w:rPr>
          <w:szCs w:val="24"/>
        </w:rPr>
        <w:t>Мы как Чело должны уметь выражать, и как Человеки, кого? Владыку, который нас ведёт. Поэтому Человек Огня – это 26-е выражение 32-ричной системы, 5-е выражение 8-ричной системы и 4-е – выражение 4-рицы. Я не буду расписывать все остальные, я 8-мь сейчас распишу, остальные пока после Распоряжения. Я думаю, додумать можно, если захотите. А-а, вы 26-й Дом у нас? И Омега. Почему я вам заранее публикую, ведь Человек Огня, как 4-ричное выражение, будет, прежде всего, выражением прямой Омеги Отца и Человек Огня – это Огонь, который носит Человек в омежном выражении Отца. И только Омегой. А никак не вообще огнём, который он найдёт где угодно. То есть, это будет прямой Огонь Отца, который Человек сможет выражать собою.</w:t>
      </w:r>
    </w:p>
    <w:p>
      <w:pPr>
        <w:pStyle w:val="Style11"/>
        <w:ind w:firstLine="708"/>
        <w:rPr>
          <w:szCs w:val="24"/>
        </w:rPr>
      </w:pPr>
      <w:r>
        <w:rPr>
          <w:szCs w:val="24"/>
        </w:rPr>
        <w:t xml:space="preserve">Нет, Человек Духа не исчез, сейчас, на 4-ке или 3-ке у нас появляется </w:t>
      </w:r>
      <w:r>
        <w:rPr>
          <w:b/>
          <w:szCs w:val="24"/>
        </w:rPr>
        <w:t>Ведущий Огня</w:t>
      </w:r>
      <w:r>
        <w:rPr>
          <w:szCs w:val="24"/>
        </w:rPr>
        <w:t xml:space="preserve">, на 3-ке, а здесь на 2-ке у нас появляется Чело, на 2-ке или на единице в 4-рице у нас появляется </w:t>
      </w:r>
      <w:r>
        <w:rPr>
          <w:b/>
          <w:szCs w:val="24"/>
        </w:rPr>
        <w:t>Ведущий Чело</w:t>
      </w:r>
      <w:r>
        <w:rPr>
          <w:szCs w:val="24"/>
        </w:rPr>
        <w:t xml:space="preserve"> и на единице, если взять 8-рицу, если взять 4-рицу – она закончилась, да? Но если взять 8-рицу, на единице у нас, помните, был – </w:t>
      </w:r>
      <w:r>
        <w:rPr>
          <w:b/>
          <w:szCs w:val="24"/>
        </w:rPr>
        <w:t>Человек Жизни</w:t>
      </w:r>
      <w:r>
        <w:rPr>
          <w:szCs w:val="24"/>
        </w:rPr>
        <w:t xml:space="preserve">. Но жизнь – это внешне. А с точки зрения 32-рицы, здесь вот можно добавить 25, Ведущий Огня, чем занимается? Аж Монадой, да?  24 – Чело, 23 – Ведущий Чело и 22. Что у нас было 22? Вершина Духа пятой расы. Помните, 22 аркана в пятой расе, связки? И надо людей пятой расы вытягивать в Дух Новой эпохи через 22-е выражение. И вот здесь становится </w:t>
      </w:r>
      <w:r>
        <w:rPr>
          <w:b/>
          <w:szCs w:val="24"/>
        </w:rPr>
        <w:t>Человек Духа</w:t>
      </w:r>
      <w:r>
        <w:rPr>
          <w:szCs w:val="24"/>
        </w:rPr>
        <w:t xml:space="preserve">. </w:t>
      </w:r>
    </w:p>
    <w:p>
      <w:pPr>
        <w:pStyle w:val="Style11"/>
        <w:ind w:firstLine="708"/>
        <w:rPr>
          <w:szCs w:val="24"/>
        </w:rPr>
      </w:pPr>
      <w:r>
        <w:rPr>
          <w:szCs w:val="24"/>
        </w:rPr>
        <w:t xml:space="preserve">В итоге, Ведущие Огня, Чело и Ведущие, ну, можно назвать Огня – это вот состав Изначальных Домов, идут в выражении Человека Огня. Выше добавлю – 6, пятёрки здесь нет, это </w:t>
      </w:r>
      <w:r>
        <w:rPr>
          <w:b/>
          <w:szCs w:val="24"/>
        </w:rPr>
        <w:t>Изначально Вышестоящий Чело</w:t>
      </w:r>
      <w:r>
        <w:rPr>
          <w:szCs w:val="24"/>
        </w:rPr>
        <w:t xml:space="preserve">, пояснять не надо, да? Мы это делали. </w:t>
      </w:r>
    </w:p>
    <w:p>
      <w:pPr>
        <w:pStyle w:val="Style11"/>
        <w:ind w:firstLine="708"/>
        <w:rPr>
          <w:szCs w:val="24"/>
        </w:rPr>
      </w:pPr>
      <w:r>
        <w:rPr>
          <w:szCs w:val="24"/>
        </w:rPr>
        <w:t xml:space="preserve">На семёрке – </w:t>
      </w:r>
      <w:r>
        <w:rPr>
          <w:b/>
          <w:szCs w:val="24"/>
        </w:rPr>
        <w:t>Изначально Вышестоящий Ведущий</w:t>
      </w:r>
      <w:r>
        <w:rPr>
          <w:szCs w:val="24"/>
        </w:rPr>
        <w:t xml:space="preserve"> теперь. Изначально Вышестоящие Ведущие, заметьте, 28. А 28 – это ФА-Аватар или Изначально Вышестоящий Синтез. То есть </w:t>
      </w:r>
      <w:r>
        <w:rPr>
          <w:i/>
          <w:szCs w:val="24"/>
        </w:rPr>
        <w:t>(чих),</w:t>
      </w:r>
      <w:r>
        <w:rPr>
          <w:szCs w:val="24"/>
        </w:rPr>
        <w:t xml:space="preserve"> точно, Ведущий, который занимается Синтезом. </w:t>
      </w:r>
    </w:p>
    <w:p>
      <w:pPr>
        <w:pStyle w:val="Style11"/>
        <w:ind w:firstLine="708"/>
        <w:rPr>
          <w:szCs w:val="24"/>
        </w:rPr>
      </w:pPr>
      <w:r>
        <w:rPr>
          <w:szCs w:val="24"/>
        </w:rPr>
        <w:t xml:space="preserve">И на восьмёрочке, выше всех, что? </w:t>
      </w:r>
      <w:r>
        <w:rPr>
          <w:b/>
          <w:szCs w:val="24"/>
        </w:rPr>
        <w:t>Изначально Вышестоящий Человек</w:t>
      </w:r>
      <w:r>
        <w:rPr>
          <w:szCs w:val="24"/>
        </w:rPr>
        <w:t xml:space="preserve">. Чтоб вы не смущались этому названию Изначально Вышестоящий Человек, я напоминаю, что Изначально Вышестоящий Отец из Изначально Вышестоящей Планеты, где живут Изначально Вышестоящие Люди. Там живут, допустим, наши Владыки, где проявления для них – то же самое, что для нас присутствия на планете, для них это проявления. И мы идём к выражению Изначально Вышестоящего Человека, то есть хотим стать такими же, как Отец. </w:t>
      </w:r>
    </w:p>
    <w:p>
      <w:pPr>
        <w:pStyle w:val="Style11"/>
        <w:ind w:firstLine="708"/>
        <w:rPr>
          <w:szCs w:val="24"/>
        </w:rPr>
      </w:pPr>
      <w:r>
        <w:rPr>
          <w:szCs w:val="24"/>
        </w:rPr>
        <w:t xml:space="preserve">Заметьте, Отец – это не Ведущий, не Чело, а Отец или Изначально Вышестоящий Человек. Значит, Человек становится опять главным над Ведущим. Почему Ведущий здесь, потому что Ведущий Огня ведёт Огонь чем? Выражением Духа, концентрацией Духа. Мы всегда говорили, что Огнём управляет, в общем-то, Дух. А Ведущий Огня, который стоял на четвёрке, он должен был управлять Огнём через Синтез, но управлять Огнём через Синтез многим просто не дано. И в ближайшие столетия будет вообще не дано, пока он не накопит эти выражения. </w:t>
      </w:r>
    </w:p>
    <w:p>
      <w:pPr>
        <w:pStyle w:val="Style11"/>
        <w:ind w:firstLine="708"/>
        <w:rPr>
          <w:szCs w:val="24"/>
        </w:rPr>
      </w:pPr>
      <w:r>
        <w:rPr>
          <w:szCs w:val="24"/>
        </w:rPr>
        <w:t xml:space="preserve">Поэтому, чтобы наши Ведущие могли реализовываться как Ведущими, планку вернули на предыдущее исполнение, где владея Духом, ты можешь овладеть Огнём. Не отменяя записи Синтеза. Ну, и плюс мы не забываем, что Новая эпоха для внешних людей – это развитие Духа и Дочери, но заниматься мы будем Огнём. </w:t>
      </w:r>
    </w:p>
    <w:p>
      <w:pPr>
        <w:pStyle w:val="Style11"/>
        <w:ind w:firstLine="708"/>
        <w:rPr>
          <w:szCs w:val="24"/>
        </w:rPr>
      </w:pPr>
      <w:r>
        <w:rPr>
          <w:szCs w:val="24"/>
        </w:rPr>
        <w:t xml:space="preserve">Ведущие Духа у нас тут пониже. 8-рица понятна, 4-рица тоже. </w:t>
      </w:r>
    </w:p>
    <w:p>
      <w:pPr>
        <w:pStyle w:val="Style11"/>
        <w:ind w:firstLine="708"/>
        <w:rPr>
          <w:szCs w:val="24"/>
        </w:rPr>
      </w:pPr>
      <w:r>
        <w:rPr>
          <w:szCs w:val="24"/>
        </w:rPr>
        <w:t xml:space="preserve">В итоге, </w:t>
      </w:r>
      <w:r>
        <w:rPr>
          <w:b/>
          <w:szCs w:val="24"/>
        </w:rPr>
        <w:t>Человек Огня у нас выражается как новое явление Изначально Вышестоящего Отца, и мы начинаем по всем Изначальным Домам развивать Человека Огня</w:t>
      </w:r>
      <w:r>
        <w:rPr>
          <w:szCs w:val="24"/>
        </w:rPr>
        <w:t>. А он не появлялся, потому что мы не могли вскрыть Омегу, у нас не было 26-го ДИВО. Нагло заявляю.</w:t>
      </w:r>
    </w:p>
    <w:p>
      <w:pPr>
        <w:pStyle w:val="Style11"/>
        <w:ind w:firstLine="708"/>
        <w:rPr>
          <w:szCs w:val="24"/>
        </w:rPr>
      </w:pPr>
      <w:r>
        <w:rPr>
          <w:szCs w:val="24"/>
        </w:rPr>
        <w:t>То есть, все Дома мы стремились развивать, а 26-го не было. И пока мы не вскрыли 26 Дом, у вас в Новосибирске, Человек Огня у нас вообще появиться не мог, потому что без Омеги Человек Огня не бывает. Вот это  запомните. Кстати, это очень высокий стандарт. Заметьте, Ведущий Огня – это 25-е выражение 32-рицы. Я так просто скромно скажу: значит, для Ведущего Огня должна быть характерна дееспособность 25 частей, а для Человека Огня – 26-ти, для Изначально Вышестоящего Ведущего – 28-ми, так что разница не очень большая, но очень существенная. У нас будут ещё Ведущие и пониже теперь. У нас будет стандарт расширенный Ведущих, будет там 4-5 типов Ведущих. Но в Изначальных Домах будут служить только Ведущие Огня. Ну, у нас в Сиаматике Ведущие личного Огня, там, ниже Человека Духа будет Ведущий личного Огня.</w:t>
      </w:r>
    </w:p>
    <w:p>
      <w:pPr>
        <w:pStyle w:val="Style11"/>
        <w:ind w:firstLine="708"/>
        <w:rPr>
          <w:szCs w:val="24"/>
        </w:rPr>
      </w:pPr>
      <w:r>
        <w:rPr>
          <w:szCs w:val="24"/>
        </w:rPr>
        <w:t xml:space="preserve">У нас очень часто личный Огонь смешивается с коллективным. Ну, это Ведущие, которые дома делают практики, делают практики, делают практики один на один, и говорят, что эти практики развивают Дом Проявления. Они развивают только личный Огонь Ведущего. Причём в лучшем случае. А коллективный Огонь развивается только коллективом человеков физически. Поэтому, когда 32-рицу Сын введёт, мы таких Ведущих будем называть Ведущими личного Огня. Тихо сам с собою я веду беседу у себя в квартире под одеялом. Практика выражения Огня Домом Проявления. </w:t>
      </w:r>
    </w:p>
    <w:p>
      <w:pPr>
        <w:pStyle w:val="Style11"/>
        <w:ind w:firstLine="708"/>
        <w:rPr>
          <w:szCs w:val="24"/>
        </w:rPr>
      </w:pPr>
      <w:r>
        <w:rPr>
          <w:szCs w:val="24"/>
        </w:rPr>
        <w:t>И таким образом мы справимся с эгоизмом наших Домов Проявления. Вы не смущайтесь, это во многих Домах так, потому что «Чел найти нигде нельзя, они меня терпеть не могут, а я Ведущий, поэтому я занимаюсь…» не буду говорить, это не хорошее слово, в общем, собственным самовосприятием Огня. С чем я вас и поздравляю.</w:t>
      </w:r>
    </w:p>
    <w:p>
      <w:pPr>
        <w:pStyle w:val="Style11"/>
        <w:ind w:firstLine="708"/>
        <w:rPr>
          <w:szCs w:val="24"/>
        </w:rPr>
      </w:pPr>
      <w:r>
        <w:rPr>
          <w:szCs w:val="24"/>
        </w:rPr>
        <w:t xml:space="preserve">А </w:t>
      </w:r>
      <w:r>
        <w:rPr>
          <w:b/>
          <w:szCs w:val="24"/>
        </w:rPr>
        <w:t>эти все системы входят в соотношение Творца</w:t>
      </w:r>
      <w:r>
        <w:rPr>
          <w:szCs w:val="24"/>
        </w:rPr>
        <w:t xml:space="preserve">. Я не могу сейчас, не имею права публиковать вам всю 32-рицу. Дождитесь Распоряжения, то есть, я тенденцию знаю. А 8-рицу могу, потому что мы вам давали 8-ричный стандарт, вот он новый. Причём заметьте, Человек Жизни – это вообще вот там, даже на единице для нас с вами Человек Духа, не Человек жизни, а Человек Духа. </w:t>
      </w:r>
    </w:p>
    <w:p>
      <w:pPr>
        <w:pStyle w:val="Style11"/>
        <w:ind w:firstLine="708"/>
        <w:rPr>
          <w:szCs w:val="24"/>
        </w:rPr>
      </w:pPr>
      <w:r>
        <w:rPr>
          <w:szCs w:val="24"/>
        </w:rPr>
        <w:t xml:space="preserve">Значит, собственно развитие и развёртывание любого Человека в Изначальных Домах </w:t>
      </w:r>
      <w:r>
        <w:rPr>
          <w:i/>
          <w:szCs w:val="24"/>
        </w:rPr>
        <w:t>(чих)</w:t>
      </w:r>
      <w:r>
        <w:rPr>
          <w:szCs w:val="24"/>
        </w:rPr>
        <w:t xml:space="preserve">  теперь, точно, начнётся с Человека Духа. Не с человека, привязанного к собственной жизни, а с человека, который живёт Духом. Напоминаю, Дух и Огонь – это огненность, а Свет и Энергия – это материальность. Кстати, кроме Человека Духа ещё ниже будет в стандартах Человек Света. А вот Человека Энергии не будет. Потому что Человек Энергии – это каждый из нас, живущий физически. Ошарашил? </w:t>
      </w:r>
    </w:p>
    <w:p>
      <w:pPr>
        <w:pStyle w:val="Style11"/>
        <w:ind w:firstLine="708"/>
        <w:rPr>
          <w:szCs w:val="24"/>
        </w:rPr>
      </w:pPr>
      <w:r>
        <w:rPr>
          <w:szCs w:val="24"/>
        </w:rPr>
        <w:t>Новые матрицы Ума, которые вы сейчас стяжали у Отца и я раскрыл вам 2-3 внутренние тенденции, которые Отец вам заложил однозначно, потому что они сейчас вводятся в Дом Отца в ИДИВО, там, в целом Владыки этим занимаются. А я заранее вам просто опубликовал эти тенденции, чтобы вы видели, чем занимается Ум. Вот, вот эта схема – это схема Ума.</w:t>
      </w:r>
    </w:p>
    <w:p>
      <w:pPr>
        <w:pStyle w:val="Style11"/>
        <w:ind w:firstLine="708"/>
        <w:rPr>
          <w:szCs w:val="24"/>
        </w:rPr>
      </w:pPr>
      <w:r>
        <w:rPr>
          <w:szCs w:val="24"/>
        </w:rPr>
        <w:t xml:space="preserve">С одной стороны вы скажете: «Ну, зачем она сдалась, ну назвали определённую схему, опять поставили там по каким-то номерам». Не-а. По закону «Всё во всём»: в зависимости от того, на какой номер поставили, начинается выражение. То есть, возьмём 4-рицу, 4-рицу. С одной стороны, Человек – теперь это Отец, Ведущий – Дочь, Чело – Сын, Ведущий Чело – это Мать. Переходим в 8-рицу: Человек Огня – это уже Мать, Ведущий Огня – это уже Аватар, Отец у нас – Изначально Вышестоящий Человек. В 8-рице – это Аватар, Чело – это уже Майтрейя, а Ведущий Чело – это Христос, а Человек Духа – это Будда. Сын – Изначально Вышестоящий Чело, Дочь –  Изначально Вышестоящий Ведущий,  Отец – Изначально Вышестоящий Человек. Это уже 8-рица. А в 32-рице ещё интереснее: Человек Огня – это уже ФА-Христос или Алфавит.  </w:t>
      </w:r>
    </w:p>
    <w:p>
      <w:pPr>
        <w:pStyle w:val="Style11"/>
        <w:ind w:firstLine="708"/>
        <w:rPr>
          <w:szCs w:val="24"/>
        </w:rPr>
      </w:pPr>
      <w:r>
        <w:rPr>
          <w:szCs w:val="24"/>
        </w:rPr>
        <w:t xml:space="preserve">Ну, Алфавит – это управление внешнее, поэтому с точки зрения Отца – это ФА-Христос, а Ведущий – это ФА-Будда, пробуждающий ФА, в принципе, всё интересно совпадает. Ну, я думаю, понятно, что Чело – это Неизречённый, 24-й Управитель Основ. Ну, ну, ну. Я же сказал Управление – это внешнее, Ипостаси Синтеза – это внешнее, мы говорим об Управителях Основ. А Изначально Вышестоящий Человек – это ФА-Дочь Метагалактики. </w:t>
      </w:r>
    </w:p>
    <w:p>
      <w:pPr>
        <w:pStyle w:val="Style11"/>
        <w:ind w:firstLine="708"/>
        <w:rPr>
          <w:szCs w:val="24"/>
        </w:rPr>
      </w:pPr>
      <w:r>
        <w:rPr>
          <w:szCs w:val="24"/>
        </w:rPr>
        <w:t xml:space="preserve">В итоге, </w:t>
      </w:r>
      <w:r>
        <w:rPr>
          <w:b/>
          <w:szCs w:val="24"/>
        </w:rPr>
        <w:t>вершина Новой Эпохи завершается Дочерью</w:t>
      </w:r>
      <w:r>
        <w:rPr>
          <w:szCs w:val="24"/>
        </w:rPr>
        <w:t xml:space="preserve">. А если ФА-Отец Метагалактики – это Изначально Вышестоящий Владыка. Поэтому, с нашей точки зрения цифры вроде не имеют значения, а вот так связав цифрами, мы получили законодательное развитие этих выражений в материи. Слово «законодательное» – это материя будет реагировать на каждую эту позицию соответственно вот этому горизонту. </w:t>
      </w:r>
    </w:p>
    <w:p>
      <w:pPr>
        <w:pStyle w:val="Style11"/>
        <w:ind w:firstLine="708"/>
        <w:rPr>
          <w:szCs w:val="24"/>
        </w:rPr>
      </w:pPr>
      <w:r>
        <w:rPr>
          <w:szCs w:val="24"/>
        </w:rPr>
        <w:t xml:space="preserve">Вы увидели? И когда это Распоряжение выйдет, почему я не могу публиковать до Распоряжения этого, это станет законодательным и вся материя отстроится по этому закону Отца. То есть, </w:t>
      </w:r>
      <w:r>
        <w:rPr>
          <w:b/>
          <w:szCs w:val="24"/>
        </w:rPr>
        <w:t>Распоряжение выходит, когда закон Отца сложился в ИДИВО. Фактически Распоряжение – это публикация элементов Нового закона, доступных для нас.</w:t>
      </w:r>
      <w:r>
        <w:rPr>
          <w:szCs w:val="24"/>
        </w:rPr>
        <w:t xml:space="preserve"> То есть это, есть Распоряжение Вышестоящее, есть Распоряжения, публикуемые на физике. И тогда, чтоб вы не делали, признали это, не признали, помните? ФА-Сын, несущий Истину, опубликовал Распоряжение, и Истина, и материя, которая ориентируется на неё как на стандарт, будет только так раскладывать каждого из нас. И никак по-иному. И мы должны будем соответствовать этому. </w:t>
      </w:r>
    </w:p>
    <w:p>
      <w:pPr>
        <w:pStyle w:val="Style11"/>
        <w:ind w:firstLine="708"/>
        <w:rPr>
          <w:szCs w:val="24"/>
        </w:rPr>
      </w:pPr>
      <w:r>
        <w:rPr>
          <w:szCs w:val="24"/>
        </w:rPr>
        <w:t>Заметьте, некоторые говорят: «Вот, Ведущий Огня стал третьим». Ребята, он стал 25-м, а был восьмым. Чувствуете разницу?! Или был у нас, в общем-то, пятым, ну, если взять 8-рицу систем, ну и мы поменяли Человека Огня и Ведущего. Человека и Изначально Вышестоящего Ведущего, если вы помните 8-рицу. Вот такая любопытная вещь.</w:t>
      </w:r>
    </w:p>
    <w:p>
      <w:pPr>
        <w:pStyle w:val="Style11"/>
        <w:ind w:firstLine="708"/>
        <w:rPr>
          <w:szCs w:val="24"/>
        </w:rPr>
      </w:pPr>
      <w:r>
        <w:rPr>
          <w:szCs w:val="24"/>
        </w:rPr>
        <w:t xml:space="preserve">Поэтому, с одной стороны – смена, а с другой стороны – очень высокое поднятие в 32-рицу и влиять на Ведущего Огня будет 25 теперь систем, а не 4, как раньше. Четыре могло вести и в четвёртый Глобус, а 25 никогда Ведущего Огня в четвёртый Глобус увести не сможет. 8 – это дополниловка, это я вам просто объяснил 8-ричную схему эволюционного развития. Вот такие любопытные результаты. Практика. </w:t>
      </w:r>
    </w:p>
    <w:p>
      <w:pPr>
        <w:pStyle w:val="Style11"/>
        <w:ind w:firstLine="708"/>
        <w:rPr>
          <w:szCs w:val="24"/>
        </w:rPr>
      </w:pPr>
      <w:r>
        <w:rPr>
          <w:szCs w:val="24"/>
        </w:rPr>
        <w:t xml:space="preserve">Смотрите, как всё происходит. Мы опять же это сейчас стяжать не будем. Мы вам опубликовали. Для вас вот эта опубликованная часть стала законом. Значит, ваш Ум начинает перестраивать координацию всех частей и систем, аппаратов и накоплений по опубликованной схеме. То есть, фактически, это новая матрица новой координации Универсальной материи. </w:t>
      </w:r>
    </w:p>
    <w:p>
      <w:pPr>
        <w:pStyle w:val="Style11"/>
        <w:ind w:firstLine="708"/>
        <w:rPr>
          <w:szCs w:val="24"/>
        </w:rPr>
      </w:pPr>
      <w:r>
        <w:rPr>
          <w:szCs w:val="24"/>
        </w:rPr>
        <w:t xml:space="preserve">А так как материя живёт цифрами, то опубликовав соответствующие цифры, мы включили материю в новой координации на вас. И кто из вас Ведущий Огня, того начинает за шиворот подтягивать к 25-му выражению. Кто из вас Чело, даже не Ведущий Огня, но приходящий на Синтез – к 24-му выражению, хотя мы с вами находимся на 20-м. Увидели? То есть, вы это можете не замечать, но материя начинает фиксировать на вас огонь и все остальные выражения 24-ричные или 25-ричные. Помните, «назвался груздем – полезай в кузовок» – это материя. Отец зафиксировал такие стандарты цифровые, и на вас начинается прессинг этих стандартов. </w:t>
      </w:r>
    </w:p>
    <w:p>
      <w:pPr>
        <w:pStyle w:val="Style11"/>
        <w:ind w:firstLine="708"/>
        <w:rPr>
          <w:szCs w:val="24"/>
        </w:rPr>
      </w:pPr>
      <w:r>
        <w:rPr>
          <w:szCs w:val="24"/>
        </w:rPr>
        <w:t>Кстати, Ведущие Изначальных Домов, я ещё не знаю, точно ли это будет до конца, возможно, вы будете входить не в Ведущих Огня, а в Изначально Вышестоящих Ведущих. У вас же Совет Изначальности. Пытаться будете их выражать и идти к Изначально Вышестоящему Человеку. Это возможно, я ещё точно не знаю, пока там это всё согласовывается. А может быть мы пока и останемся Ведущими Огня. Но попытка такая есть, мы попытались об этом заявить. Через ФА-Сотрудничество. Хотя ФА-Сотрудник – это Ведущий Огня. Всё. Практика. Выходим из ошарашки.</w:t>
      </w:r>
    </w:p>
    <w:p>
      <w:pPr>
        <w:pStyle w:val="Style11"/>
        <w:ind w:firstLine="708"/>
        <w:rPr>
          <w:szCs w:val="24"/>
        </w:rPr>
      </w:pPr>
      <w:r>
        <w:rPr>
          <w:szCs w:val="24"/>
        </w:rPr>
        <w:t xml:space="preserve">А знаете, почему у некоторых ошарашка? Вопрос не в том, что вы получили другой взгляд. Ну, ментал ошарашился, но он ошарашил…  если бы он получил знания, ну взял знания, ну как бы вариант. Ошарашка идёт от того, что Ум тут же включил перестраивать ваши матрицы. И это называется рекоординировать, то есть реформировать, да, ваши системы внутренней взаимосвязи одной публикацией на Синтезе, схемой во взаимосвязи числовых частей. </w:t>
      </w:r>
    </w:p>
    <w:p>
      <w:pPr>
        <w:pStyle w:val="Style11"/>
        <w:ind w:firstLine="708"/>
        <w:rPr>
          <w:szCs w:val="24"/>
        </w:rPr>
      </w:pPr>
      <w:r>
        <w:rPr>
          <w:szCs w:val="24"/>
        </w:rPr>
        <w:t xml:space="preserve">Для Ума – это законодательная данность, а для нас с вами – знание, которое вроде бы мы узнали. И вы даже сейчас думаете, а как же это применить? Осознать надо, что у нас появляется новый Человек Огня. После того, что мы вошли в Человека Духа. </w:t>
      </w:r>
    </w:p>
    <w:p>
      <w:pPr>
        <w:pStyle w:val="Style11"/>
        <w:ind w:firstLine="708"/>
        <w:rPr>
          <w:szCs w:val="24"/>
        </w:rPr>
      </w:pPr>
      <w:r>
        <w:rPr>
          <w:szCs w:val="24"/>
        </w:rPr>
        <w:t xml:space="preserve">Вообразите: что раньше Ведущий Огня находился над Человеком Духа, то есть был Ведущим Чело, фактически. Поэтому, если исходить из Человека, Ведущий Огня даже поднялся на две позиции, ну никак не опустился. Но появился новый выразитель – Человек Огня. Ведь каждый из нас… вот я – Ведущий, но я ведь Человек, поэтому являясь Ведущим Огня, я тоже являюсь Человеком только в степени ведения, то есть, в варианте выражения Человека как Ведущего, то есть не совсем Человек, больше Ведущий, но сохраняя всё своё человеческое достоинство и выражение. Между Человеком Духа и Человеком Огня. </w:t>
      </w:r>
    </w:p>
    <w:p>
      <w:pPr>
        <w:pStyle w:val="Style11"/>
        <w:ind w:firstLine="708"/>
        <w:rPr>
          <w:szCs w:val="24"/>
        </w:rPr>
      </w:pPr>
      <w:r>
        <w:rPr>
          <w:szCs w:val="24"/>
        </w:rPr>
        <w:t xml:space="preserve">В этом смысле каждая эта позиция тоже является Человеком. Человеком со своеобразными навыками, выражениями и возможностями. Поэтому, кто смутился этим, наоборот, у нас поднялся Ведущий Огня, он оторвался от Человека Духа, но стал выражать Человека Огня. </w:t>
      </w:r>
    </w:p>
    <w:p>
      <w:pPr>
        <w:pStyle w:val="Style11"/>
        <w:ind w:firstLine="708"/>
        <w:rPr>
          <w:szCs w:val="24"/>
        </w:rPr>
      </w:pPr>
      <w:r>
        <w:rPr>
          <w:szCs w:val="24"/>
        </w:rPr>
        <w:t>Всё. Практика. Практика. Уже легче стало. Уже легче стало в голове. Лучше бы не публиковал. Всех сбил там. Не-не-не, всё нормально. Сказали опубликовать. Видно, или Владыка или ФА-Сын хотели заранее посмотреть реакцию наших Ведущих. Вы сейчас её прекрасно выразили. Не надо «продемонстрировали» – выразили. Сейчас мы сходим к Творцу и познакомимся с этим выразителем Отца.</w:t>
      </w:r>
    </w:p>
    <w:p>
      <w:pPr>
        <w:pStyle w:val="42"/>
        <w:rPr>
          <w:kern w:val="2"/>
          <w:lang w:eastAsia="ru-RU"/>
        </w:rPr>
      </w:pPr>
      <w:r>
        <w:rPr>
          <w:kern w:val="2"/>
          <w:lang w:eastAsia="ru-RU"/>
        </w:rPr>
        <w:t>Практика 2</w:t>
      </w:r>
    </w:p>
    <w:p>
      <w:pPr>
        <w:pStyle w:val="411"/>
        <w:rPr/>
      </w:pPr>
      <w:bookmarkStart w:id="12" w:name="__RefHeading___Toc437371041"/>
      <w:bookmarkEnd w:id="12"/>
      <w:r>
        <w:rPr/>
        <w:t xml:space="preserve">Развёртывание Творчества ИВО в насыщении Безмолвием </w:t>
        <w:br/>
        <w:t xml:space="preserve">Изначально Вышестоящего Творца. </w:t>
        <w:br/>
        <w:t>Стяжание реализации огня и материи Универсума в формировании нового Ума</w:t>
      </w:r>
    </w:p>
    <w:p>
      <w:pPr>
        <w:pStyle w:val="Normal"/>
        <w:ind w:firstLine="708"/>
        <w:rPr/>
      </w:pPr>
      <w:r>
        <w:rPr>
          <w:i/>
          <w:szCs w:val="24"/>
        </w:rPr>
        <w:t xml:space="preserve">Мы возжигаемся всем огнём цельности человека в каждом из нас, возжигаемся синтезом посвящений в каждом из нас, возжигаемся синтезом статусов в каждом из нас. У каждого есть статус, хотя бы чела, раз вы на Сиаматике – это тоже статус. </w:t>
      </w:r>
    </w:p>
    <w:p>
      <w:pPr>
        <w:pStyle w:val="Normal"/>
        <w:ind w:firstLine="708"/>
        <w:rPr>
          <w:i/>
          <w:i/>
          <w:szCs w:val="24"/>
        </w:rPr>
      </w:pPr>
      <w:r>
        <w:rPr>
          <w:i/>
          <w:szCs w:val="24"/>
        </w:rPr>
        <w:t>И, возжигаясь этим огнём,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но (пауза).</w:t>
      </w:r>
    </w:p>
    <w:p>
      <w:pPr>
        <w:pStyle w:val="Normal"/>
        <w:ind w:firstLine="708"/>
        <w:rPr/>
      </w:pPr>
      <w:r>
        <w:rPr>
          <w:i/>
          <w:szCs w:val="24"/>
        </w:rPr>
        <w:t>И, синтезируясь с Хум Изначально Вышестоящего Владыки Кут Хуми, стяжая огонь и условия нового выражения, нового творчества Изначально Вышестоящего Отца, выраженного каждому из нас четырьмя темами иерархического сотворчества и, стяжая, стяжаем огонь и условия выражения каждой темы каждым из нас в преображении и перестройке нашей в восхождении новыми тенденциями творчества Изначально Вышестоящего Отца в реализации Ума и синтеза всех частей каждого из нас (пауза).</w:t>
      </w:r>
    </w:p>
    <w:p>
      <w:pPr>
        <w:pStyle w:val="Normal"/>
        <w:ind w:firstLine="708"/>
        <w:rPr/>
      </w:pPr>
      <w:r>
        <w:rPr>
          <w:i/>
          <w:szCs w:val="24"/>
        </w:rPr>
        <w:t>И, возжигаясь этим огнём, мы синтезируемся с Изначально Вышестоящим Творцом, возжигаемся его огнём. Развёртываемся в Зале Изначально Вышестоящего Творца 52-х Изначально Вышестояще проявленном явленно (пауза).</w:t>
      </w:r>
    </w:p>
    <w:p>
      <w:pPr>
        <w:pStyle w:val="Normal"/>
        <w:ind w:firstLine="708"/>
        <w:rPr>
          <w:i/>
          <w:i/>
          <w:szCs w:val="24"/>
        </w:rPr>
      </w:pPr>
      <w:r>
        <w:rPr>
          <w:i/>
          <w:szCs w:val="24"/>
        </w:rPr>
        <w:t>Развёртываясь в форме Чела Сиаматики, мы синтезируемся с Хум Изначально Вышестоящего Творца, стяжая и возжигаясь Изначально Вышестоящим огнём Безмолвия (пауза).</w:t>
      </w:r>
    </w:p>
    <w:p>
      <w:pPr>
        <w:pStyle w:val="Normal"/>
        <w:ind w:firstLine="708"/>
        <w:rPr/>
      </w:pPr>
      <w:r>
        <w:rPr>
          <w:i/>
          <w:szCs w:val="24"/>
        </w:rPr>
        <w:t>И, возжигаясь этим огнём, развёртываем Творчество Изначально Вышестоящего Отца выражением Изначально Вышестоящего Творца в каждом из нас синтезом 4-х кратких последних тем выражения Ума Изначально Вышестоящего Отца каждым из нас и синтезом нас реализацией Изначально Вышестоящего Творца собою. И стяжаем у Изначально Вышестоящего Творца сотворенной реализацией тех четырёх систем выражения каждым из нас и синтезом нас (продолжительная пауза).</w:t>
      </w:r>
    </w:p>
    <w:p>
      <w:pPr>
        <w:pStyle w:val="Normal"/>
        <w:ind w:firstLine="708"/>
        <w:rPr/>
      </w:pPr>
      <w:r>
        <w:rPr>
          <w:i/>
          <w:szCs w:val="24"/>
        </w:rPr>
        <w:t xml:space="preserve">И, возжигаясь Творением Изначально Вышестоящего Творца в выражении Изначально Вышестоящего Отца собою, мы в синтезе с Изначально Вышестоящим Творцом переходим в зал огня Безмолвия и входим в огонь Безмолвия, возжигаясь им (пауза). </w:t>
      </w:r>
    </w:p>
    <w:p>
      <w:pPr>
        <w:pStyle w:val="Normal"/>
        <w:ind w:firstLine="708"/>
        <w:rPr/>
      </w:pPr>
      <w:r>
        <w:rPr>
          <w:i/>
          <w:szCs w:val="24"/>
        </w:rPr>
        <w:t>И, возжигаясь этим огнём внутренне и внешне, преображаем всю реализацию каждого из нас на новое выражение Ума Изначально Вышестоящего Отца собою каждой частью каждого из нас, стяжённой ранее, и на новые Стандарты Изначально Вышестоящего Отца в их ракурсах, преподанных нам темах. И возжигаемся этим огнём, впитывая огонь Безмолвия как прямое выражение Изначально Вышестоящего Отца нами в Безмолвии нашем (пауза).</w:t>
      </w:r>
    </w:p>
    <w:p>
      <w:pPr>
        <w:pStyle w:val="Normal"/>
        <w:ind w:firstLine="708"/>
        <w:rPr/>
      </w:pPr>
      <w:r>
        <w:rPr>
          <w:i/>
          <w:szCs w:val="24"/>
        </w:rPr>
        <w:t>И в этом огне в синтезе с Изначально Вышестоящим Творцом и впитав, и насытившись Безмолвием, мы синтезируемся с Изначально Вышестоящим Отцом. Переходим в Зал Изначально Вышестоящего Отца 64-проявленный явленно. И, синтезируясь с Хум Изначально Вышестоящего Отца, стяжаем и возжигаемся Изначально Вышестоящим Синтезом Изначально Вышестоящего Отца в сотворении каждого из нас Универсальной Материи Универсума в реализации ракурса универсумного огня Изначально Вышестоящего Отца каждым из нас в синтезе всех 32-х проявлений собою.</w:t>
      </w:r>
    </w:p>
    <w:p>
      <w:pPr>
        <w:pStyle w:val="Normal"/>
        <w:ind w:firstLine="708"/>
        <w:rPr/>
      </w:pPr>
      <w:r>
        <w:rPr>
          <w:i/>
          <w:szCs w:val="24"/>
        </w:rPr>
        <w:t>И, возжигаясь огнём Изначально Вышестоящего Синтеза Изначально Вышестоящего Отца, реализуем Сотворение Изначально Вышестоящего Творца огнём Безмолвия в реализации огня и материи Универсума и ракурса этого выражения каждого из нас 32-рицей Изначально Вышестоящих проявлений в формировании нового Ума – универсальной материи этим восприятием огня (пауза).</w:t>
      </w:r>
    </w:p>
    <w:p>
      <w:pPr>
        <w:pStyle w:val="Normal"/>
        <w:ind w:firstLine="708"/>
        <w:rPr/>
      </w:pPr>
      <w:r>
        <w:rPr>
          <w:i/>
          <w:szCs w:val="24"/>
        </w:rPr>
        <w:t>И, возжигаясь этим огнём, мы благодарим Изначально Вышестоящего Отца, Изначально Вышестоящего Творца, Изначально Вышестоящих Владык Кут Хуми, Фаинь.</w:t>
      </w:r>
    </w:p>
    <w:p>
      <w:pPr>
        <w:pStyle w:val="Normal"/>
        <w:rPr>
          <w:i/>
          <w:i/>
          <w:szCs w:val="24"/>
        </w:rPr>
      </w:pPr>
      <w:r>
        <w:rPr>
          <w:i/>
          <w:szCs w:val="24"/>
        </w:rPr>
        <w:t xml:space="preserve">Возвращаемся в физическое присутствие. </w:t>
      </w:r>
    </w:p>
    <w:p>
      <w:pPr>
        <w:pStyle w:val="Normal"/>
        <w:ind w:firstLine="708"/>
        <w:rPr>
          <w:i/>
          <w:i/>
          <w:szCs w:val="24"/>
        </w:rPr>
      </w:pPr>
      <w:r>
        <w:rPr>
          <w:i/>
          <w:szCs w:val="24"/>
        </w:rPr>
        <w:t>И, развёртываясь физически, эманируем всё стяжённое, возожжённое в ИДИВО, 26 ДИВО, во все Изначальные Дома и Группы и Изначальный Дом каждого.</w:t>
      </w:r>
    </w:p>
    <w:p>
      <w:pPr>
        <w:pStyle w:val="Normal"/>
        <w:ind w:firstLine="708"/>
        <w:rPr>
          <w:i/>
          <w:i/>
          <w:szCs w:val="24"/>
        </w:rPr>
      </w:pPr>
      <w:r>
        <w:rPr>
          <w:i/>
          <w:szCs w:val="24"/>
        </w:rPr>
        <w:t>И выходим из практики. Аминь.</w:t>
      </w:r>
    </w:p>
    <w:p>
      <w:pPr>
        <w:pStyle w:val="Heading3"/>
        <w:rPr/>
      </w:pPr>
      <w:r>
        <w:rPr>
          <w:i/>
        </w:rPr>
        <w:tab/>
      </w:r>
      <w:bookmarkStart w:id="13" w:name="__RefHeading___Toc437371042"/>
      <w:r>
        <w:rPr/>
        <w:t xml:space="preserve">Комментарий после практики. </w:t>
        <w:br/>
        <w:t>Цель Творца. Новый Стандарт Ведущего Огня</w:t>
      </w:r>
      <w:bookmarkEnd w:id="13"/>
    </w:p>
    <w:p>
      <w:pPr>
        <w:pStyle w:val="Style11"/>
        <w:ind w:firstLine="708"/>
        <w:rPr/>
      </w:pPr>
      <w:r>
        <w:rPr>
          <w:szCs w:val="24"/>
        </w:rPr>
        <w:t xml:space="preserve">Ещё минутка и пойдем на перерыв. Буквально пару слов. </w:t>
      </w:r>
    </w:p>
    <w:p>
      <w:pPr>
        <w:pStyle w:val="Style11"/>
        <w:ind w:firstLine="708"/>
        <w:rPr>
          <w:szCs w:val="24"/>
        </w:rPr>
      </w:pPr>
      <w:r>
        <w:rPr>
          <w:szCs w:val="24"/>
        </w:rPr>
        <w:t xml:space="preserve">Первое. Осознайте, правда, тяжело было? Есть такое понятие: «Подобное притягивает подобное». </w:t>
      </w:r>
      <w:r>
        <w:rPr>
          <w:b/>
          <w:szCs w:val="24"/>
        </w:rPr>
        <w:t>К Творцу должны выходить только творческие люди</w:t>
      </w:r>
      <w:r>
        <w:rPr>
          <w:szCs w:val="24"/>
        </w:rPr>
        <w:t xml:space="preserve">. Творческие не в виде нашего восприятия в виде искусства, а люди с жилкой какого-то сотворения внутри. Мы вам представили четыре темы, стараясь вас затронуть на сотворенность, на то, чтобы вы пожелали твориться вместе с Отцом. </w:t>
      </w:r>
    </w:p>
    <w:p>
      <w:pPr>
        <w:pStyle w:val="Style11"/>
        <w:ind w:firstLine="708"/>
        <w:rPr>
          <w:szCs w:val="24"/>
        </w:rPr>
      </w:pPr>
      <w:r>
        <w:rPr>
          <w:szCs w:val="24"/>
        </w:rPr>
        <w:t xml:space="preserve">Если это у вас вспыхнуло, любая из тем, к Творцу выходить было полегче, но в целом, в группе, это не так сильно вспыхнуло, хотя Владыка и Отец предложили именно эти темы. Поэтому у Творца было тяжело, он работает только с теми, кто не просто согласен твориться, как безмолвные овцы в пятой расе, а кто сотворяется, то есть работает вместе с Отцом, ведь </w:t>
      </w:r>
      <w:r>
        <w:rPr>
          <w:b/>
          <w:szCs w:val="24"/>
        </w:rPr>
        <w:t>цель Синтеза – это выражать Отца и стать таким как Отец, то есть, сотворцом. Вот это цель Творца</w:t>
      </w:r>
      <w:r>
        <w:rPr>
          <w:szCs w:val="24"/>
        </w:rPr>
        <w:t xml:space="preserve">. </w:t>
      </w:r>
    </w:p>
    <w:p>
      <w:pPr>
        <w:pStyle w:val="Style11"/>
        <w:ind w:firstLine="708"/>
        <w:rPr>
          <w:szCs w:val="24"/>
        </w:rPr>
      </w:pPr>
      <w:r>
        <w:rPr>
          <w:szCs w:val="24"/>
        </w:rPr>
        <w:t>Поэтому в огне Безмолвия было тяжеловато, ну, и плюс Безмолвие подняло все ваши безмолвные накопления, чтобы взаимосвязать их новым выражением Ума, и не только этих матриц Отца, то есть Безмолвие, как бы, переключает на новое. Вот это увидьте.</w:t>
      </w:r>
    </w:p>
    <w:p>
      <w:pPr>
        <w:pStyle w:val="Style11"/>
        <w:ind w:firstLine="708"/>
        <w:rPr>
          <w:szCs w:val="24"/>
        </w:rPr>
      </w:pPr>
      <w:r>
        <w:rPr>
          <w:szCs w:val="24"/>
        </w:rPr>
        <w:t>Безмолвие, да? Где нет речи, нового, а есть переключение из старой речи – молвы, в новую, Безмолвие, где новым звуком ОМ начнется твое новое сотворение. Вот это переключение мы сейчас сделали, в конце я даже публиковал какое – мы переключались в Универсум, где ракурс взгляда, даже по Проявлениям, у нас был метагалактический, а теперь должен стать универсумным – это первое.</w:t>
      </w:r>
    </w:p>
    <w:p>
      <w:pPr>
        <w:pStyle w:val="Style11"/>
        <w:ind w:firstLine="708"/>
        <w:rPr>
          <w:szCs w:val="24"/>
        </w:rPr>
      </w:pPr>
      <w:r>
        <w:rPr>
          <w:szCs w:val="24"/>
        </w:rPr>
        <w:t>Ну, и второе, буквально, пару слов, Ведущий Огня, мы сказали, выражает Дух, некоторые среагировали, мы сейчас были у Творца, который единственный несет Огонь Безмолвия, но ведь восемь Отцов, как седьмая 8-рица в 64-рице Иерархии – это выражение Духа Изначально Вышестоящего Отца: от Неизреченного до Предначального. Это восемь Отцов, несущих Дух, ну, по 8 делим, помните связку? Несущие Свет – это предыдущие, от Отца Метагалактики до… (Свет Метагалактики), и этим восьми Отцам и характерны восемь Огней – от Огня Образа до Огня Синтеза, причем это считается очень высокое развитие Огня, потому что Огонь Синтеза был раньше характерен Владыке Кут Хуми в 16-ом выражении, а не в 32-ом. И из шестнадцатого,  его Отец поднял, аж, в 56, то есть, сам Дух Изначально Вышестоящего Отца 8-рицей Отцов управляет 8-рицей Огня.</w:t>
      </w:r>
    </w:p>
    <w:p>
      <w:pPr>
        <w:pStyle w:val="Style11"/>
        <w:ind w:firstLine="708"/>
        <w:rPr>
          <w:szCs w:val="24"/>
        </w:rPr>
      </w:pPr>
      <w:r>
        <w:rPr>
          <w:szCs w:val="24"/>
        </w:rPr>
        <w:t xml:space="preserve">Естественно, Ведущий Огня – тот, который выражает Огонь Отца в ДИВО, должен ориентироваться теперь аж на 8-рицу Отцов, развивая Человека Огня. Вот какой нам Стандарт дал Отец. Это совсем другой Ведущий Огня, чем тот, который мы знали раньше, хотя слова те же самые, Стандарт другой. </w:t>
      </w:r>
    </w:p>
    <w:p>
      <w:pPr>
        <w:pStyle w:val="Style11"/>
        <w:ind w:firstLine="708"/>
        <w:rPr/>
      </w:pPr>
      <w:r>
        <w:rPr>
          <w:szCs w:val="24"/>
        </w:rPr>
        <w:t xml:space="preserve">Нас подняли там с 3-го, 4-го выражения в 25, и сейчас, фактически, ну, не заставили, а направили, хотя, можно сказать, и заставили, ориентироваться на Отцов, несущих Дух Изначально Вышестоящего Отца. Творец – один из них, поэтому я бы сказал, что это высокая Ипостась, просто сразу не вникнешь и не увидишь ту глубину, куда Отец нас ведёт, более высокую. Я подчеркиваю: то, что сказал в начале Синтеза – </w:t>
      </w:r>
      <w:r>
        <w:rPr>
          <w:b/>
          <w:szCs w:val="24"/>
        </w:rPr>
        <w:t xml:space="preserve">любая перестроенная Часть ведёт выше, чем тот номер, который мы воспринимаем. </w:t>
      </w:r>
      <w:r>
        <w:rPr>
          <w:szCs w:val="24"/>
        </w:rPr>
        <w:t>Если она перестроилась, она ВСЕГДА взошла, куда бы она ни пошла, вверх или вниз. Так  и с Ведущим Огня, тем более, он пошёл вверх, он перестроился и нам придется теперь осваивать нового Ведущего Огня. Новые, ну, как бы понятно, не один месяц работы, если не один год, поэтому эта схема на многие десятилетия пойдет, нашей работы.</w:t>
      </w:r>
    </w:p>
    <w:p>
      <w:pPr>
        <w:pStyle w:val="Style11"/>
        <w:ind w:firstLine="708"/>
        <w:rPr>
          <w:b/>
          <w:b/>
          <w:szCs w:val="24"/>
        </w:rPr>
      </w:pPr>
      <w:r>
        <w:rPr>
          <w:szCs w:val="24"/>
        </w:rPr>
        <w:t xml:space="preserve">Сейчас: без пятнадцати час (12:45 – </w:t>
      </w:r>
      <w:r>
        <w:rPr>
          <w:i/>
          <w:szCs w:val="24"/>
        </w:rPr>
        <w:t>прим. ред.</w:t>
      </w:r>
      <w:r>
        <w:rPr>
          <w:szCs w:val="24"/>
        </w:rPr>
        <w:t>), вот по тем часам, я буду не по своим. По моим – почти то же самое. Перерыв 25 минут.</w:t>
      </w:r>
    </w:p>
    <w:p>
      <w:pPr>
        <w:pStyle w:val="Style11"/>
        <w:rPr>
          <w:b/>
          <w:b/>
          <w:szCs w:val="24"/>
        </w:rPr>
      </w:pPr>
      <w:r>
        <w:rPr>
          <w:b/>
          <w:szCs w:val="24"/>
        </w:rPr>
      </w:r>
      <w:r>
        <w:br w:type="page"/>
      </w:r>
    </w:p>
    <w:p>
      <w:pPr>
        <w:pStyle w:val="Heading1"/>
        <w:rPr/>
      </w:pPr>
      <w:r>
        <w:rPr/>
        <w:t>День 1</w:t>
      </w:r>
    </w:p>
    <w:p>
      <w:pPr>
        <w:pStyle w:val="Heading2"/>
        <w:rPr/>
      </w:pPr>
      <w:r>
        <w:rPr/>
        <w:t>Часть 2</w:t>
      </w:r>
    </w:p>
    <w:p>
      <w:pPr>
        <w:pStyle w:val="Heading3"/>
        <w:rPr/>
      </w:pPr>
      <w:bookmarkStart w:id="14" w:name="__RefHeading___Toc437371045"/>
      <w:bookmarkEnd w:id="14"/>
      <w:r>
        <w:rPr>
          <w:lang w:bidi="en-US"/>
        </w:rPr>
        <w:t xml:space="preserve">Огонь Безмолвия Творца. </w:t>
        <w:br/>
        <w:t>Фиксация способностей Ума ИВО каждому</w:t>
      </w:r>
    </w:p>
    <w:p>
      <w:pPr>
        <w:pStyle w:val="Normal"/>
        <w:ind w:firstLine="708"/>
        <w:rPr>
          <w:szCs w:val="24"/>
          <w:lang w:bidi="en-US"/>
        </w:rPr>
      </w:pPr>
      <w:r>
        <w:rPr>
          <w:szCs w:val="24"/>
          <w:lang w:bidi="en-US"/>
        </w:rPr>
        <w:t xml:space="preserve">В целом вам дали поусваивать сейчас, только смешно звучит, умственные способности Изначально Вышестоящего Отца. То есть, в процессе перерыва… Нет, в хорошем смысле слова. </w:t>
      </w:r>
    </w:p>
    <w:p>
      <w:pPr>
        <w:pStyle w:val="Normal"/>
        <w:ind w:firstLine="708"/>
        <w:rPr>
          <w:szCs w:val="24"/>
          <w:lang w:bidi="en-US"/>
        </w:rPr>
      </w:pPr>
      <w:r>
        <w:rPr>
          <w:szCs w:val="24"/>
          <w:lang w:bidi="en-US"/>
        </w:rPr>
        <w:t xml:space="preserve">В процессе перерыва тот </w:t>
      </w:r>
      <w:r>
        <w:rPr>
          <w:b/>
          <w:szCs w:val="24"/>
          <w:lang w:bidi="en-US"/>
        </w:rPr>
        <w:t>объём огня Ума Изначально Вышестоящего Отца</w:t>
      </w:r>
      <w:r>
        <w:rPr>
          <w:szCs w:val="24"/>
          <w:lang w:bidi="en-US"/>
        </w:rPr>
        <w:t xml:space="preserve">, который мы фиксировали, сейчас Владыки стремились перевести </w:t>
      </w:r>
      <w:r>
        <w:rPr>
          <w:b/>
          <w:szCs w:val="24"/>
          <w:lang w:bidi="en-US"/>
        </w:rPr>
        <w:t>в способности</w:t>
      </w:r>
      <w:r>
        <w:rPr>
          <w:szCs w:val="24"/>
          <w:lang w:bidi="en-US"/>
        </w:rPr>
        <w:t>. В каждом из вас. Это не значит, что весь объём, но затронуть какие-то ваши способности Ума и активировать фиксацию Ума Изначально Вышестоящего Отца именно как способности в Уме каждого из вас.</w:t>
      </w:r>
    </w:p>
    <w:p>
      <w:pPr>
        <w:pStyle w:val="Normal"/>
        <w:ind w:firstLine="708"/>
        <w:rPr/>
      </w:pPr>
      <w:r>
        <w:rPr>
          <w:szCs w:val="24"/>
          <w:lang w:bidi="en-US"/>
        </w:rPr>
        <w:t>Почему так? Мы вошли в огонь Безмолвия, нам стало чуть тяжело ещё и потому, что этот огонь надо было куда-то деть. Потому что, если брать эффект Синтеза, то Творец в огне Безмолвия наиболее активно активировал 20-й Синтез, то есть Ум. Ну, и было решено, что огонь Безмолвия можно усвоить, резко активировав способности Ума в выражении Ума Изначально Вышестоящего Отца. И вот с вами сейчас на перерыве велась эта работа. Вопрос творческий: кто заметил?</w:t>
      </w:r>
    </w:p>
    <w:p>
      <w:pPr>
        <w:pStyle w:val="Normal"/>
        <w:ind w:firstLine="708"/>
        <w:rPr/>
      </w:pPr>
      <w:r>
        <w:rPr>
          <w:szCs w:val="24"/>
          <w:lang w:bidi="en-US"/>
        </w:rPr>
        <w:t xml:space="preserve">Я на всякий случай напоминаю: перерыв – это для наших тел, физических, которые там устают сидеть, которым там надо что-то попить, выйти – но не для наших Частей. И вот, начиная с 20-го Синтеза, я бы вам уже рекомендовал следующую осознанность: что Синтез для 20-й части продолжается, несмотря на то, что 15-я часть физически гуляет. Потому что </w:t>
      </w:r>
      <w:r>
        <w:rPr>
          <w:b/>
          <w:szCs w:val="24"/>
          <w:lang w:bidi="en-US"/>
        </w:rPr>
        <w:t>время Синтеза рассчитывается вместе с перерывом</w:t>
      </w:r>
      <w:r>
        <w:rPr>
          <w:szCs w:val="24"/>
          <w:lang w:bidi="en-US"/>
        </w:rPr>
        <w:t>. Но перерыв даётся не только для физической переключки. Ну, это важно, то есть: надо отойти от старых тем, включиться в новые. А ещё и для того, чтобы групповую работу, которую Владыка с Ведущим ведёт с вами, переключить на индивидуальную. И на перерыве в вас компактом фиксируют огонь индивидуальных возможностей. То же самое будет, когда сейчас Синтез завершится Сиаматический и сегодня полдня, всю ночь с вами будут работать индивидуально до завтрашнего утра. Но это уже будет сознательная индивидуальная работа, когда вы как Чело ночью даже проситесь на учёбу.</w:t>
      </w:r>
    </w:p>
    <w:p>
      <w:pPr>
        <w:pStyle w:val="Normal"/>
        <w:ind w:firstLine="708"/>
        <w:rPr/>
      </w:pPr>
      <w:r>
        <w:rPr>
          <w:szCs w:val="24"/>
          <w:lang w:bidi="en-US"/>
        </w:rPr>
        <w:t>А вот сейчас была так называемая автоматическая работа, в принципе это чаще всего делают Владыки, когда мы с вами живём – и не замечаем, как Владыка нас ведёт. Ну, иногда только замечаем какими-то знаками. Вот сейчас вам выделили полчасика. Я ещё там по времени смотрел, вот, прям, полчасика, когда Владыка с вами вёл индивидуальную работу. Даже там пару Владык подключалось. Но, там специфика, я не стал в это вникать. В общем, Владыка вёл индивидуальную работу, фиксируя способности Ума Изначально Вышестоящего Отца.</w:t>
      </w:r>
    </w:p>
    <w:p>
      <w:pPr>
        <w:pStyle w:val="Normal"/>
        <w:ind w:firstLine="708"/>
        <w:rPr/>
      </w:pPr>
      <w:r>
        <w:rPr>
          <w:spacing w:val="-2"/>
          <w:szCs w:val="24"/>
          <w:lang w:bidi="en-US"/>
        </w:rPr>
        <w:t xml:space="preserve">Как? В голове посветлело? Только не надо вслух. Как вот после перерыва? Я понимаю, что сейчас, когда мы осознали вот текст, что я сказал, уже можно себя оценивать. Пока мы не осознали, мы на перерыве чай пили, там ходили, гуляли, общались. Но вот эту фиксацию Синтеза. Мы ведь из него не выходили. И я не выходил. И вы не выходили. И в дальнейшем я бы рекомендовал и завтра, и на любые другие Сиаматические. Если Единых мы так не воспитываем, потому что им действительно надо отключиться, они устают от новых тем, вообще новых для них. На Сиаматике мы будем так воспитываться. </w:t>
      </w:r>
    </w:p>
    <w:p>
      <w:pPr>
        <w:pStyle w:val="Normal"/>
        <w:ind w:firstLine="708"/>
        <w:rPr>
          <w:szCs w:val="24"/>
          <w:lang w:bidi="en-US"/>
        </w:rPr>
      </w:pPr>
      <w:r>
        <w:rPr>
          <w:szCs w:val="24"/>
          <w:lang w:bidi="en-US"/>
        </w:rPr>
        <w:t xml:space="preserve">Вы не выключаетесь на перерыве из Синтеза, запомните это. Когда я объявляю перерыв,  в этот момент вас переключают на индивидуальный Синтез. То есть сам Синтез, сам семинар, продолжается. И в этот момент вы напрямую с Владыкой развиваете индивидуальные возможности. Но здесь «но»: хочу сказать, сразу же. Было бы очень глупо в этот момент не сходить куда-то. Чайку не попить, а сидеть – «со мной работает Владыка» </w:t>
      </w:r>
      <w:r>
        <w:rPr>
          <w:i/>
          <w:szCs w:val="24"/>
          <w:lang w:bidi="en-US"/>
        </w:rPr>
        <w:t>(смех)</w:t>
      </w:r>
      <w:r>
        <w:rPr>
          <w:szCs w:val="24"/>
          <w:lang w:bidi="en-US"/>
        </w:rPr>
        <w:t xml:space="preserve"> </w:t>
      </w:r>
    </w:p>
    <w:p>
      <w:pPr>
        <w:pStyle w:val="Normal"/>
        <w:ind w:firstLine="708"/>
        <w:rPr/>
      </w:pPr>
      <w:r>
        <w:rPr>
          <w:szCs w:val="24"/>
          <w:lang w:bidi="en-US"/>
        </w:rPr>
        <w:t xml:space="preserve">У меня были два чела, которые после объявления сусликами сидели в зале. Я говорю: «Хоть встаньте, разомните свои спец-части, а то ничего не поместится в них» </w:t>
      </w:r>
      <w:r>
        <w:rPr>
          <w:i/>
          <w:szCs w:val="24"/>
          <w:lang w:bidi="en-US"/>
        </w:rPr>
        <w:t>(смех)</w:t>
      </w:r>
      <w:r>
        <w:rPr>
          <w:szCs w:val="24"/>
          <w:lang w:bidi="en-US"/>
        </w:rPr>
        <w:t xml:space="preserve">. То есть, вопрос в чём, </w:t>
      </w:r>
      <w:r>
        <w:rPr>
          <w:b/>
          <w:szCs w:val="24"/>
          <w:lang w:bidi="en-US"/>
        </w:rPr>
        <w:t>Синтез – это когда ты им можешь жить</w:t>
      </w:r>
      <w:r>
        <w:rPr>
          <w:szCs w:val="24"/>
          <w:lang w:bidi="en-US"/>
        </w:rPr>
        <w:t xml:space="preserve">. Вот я сидел там, пил кофе, ещё и общался там по книжкам вышедшим, ещё по каким-то темам вашего Дома. Но я не выключился из Синтеза и частично видел, как пришёл Владыка и с вами работал. Пришёл не физически, но с вами работал. Многоприсутственно. Сейчас разберём. Увидели? Но при этом и общался по каким-то своим темам как Ведущий и как человек, в общем-то. Просто пил кофе. </w:t>
      </w:r>
    </w:p>
    <w:p>
      <w:pPr>
        <w:pStyle w:val="Normal"/>
        <w:ind w:firstLine="708"/>
        <w:rPr/>
      </w:pPr>
      <w:r>
        <w:rPr>
          <w:szCs w:val="24"/>
          <w:lang w:bidi="en-US"/>
        </w:rPr>
        <w:t>То есть важность Синтеза заключается в том, чтоб вы находились в Синтезе, действовали Синтезом, но продолжали исполнять свои человеческие, и ученические, и ведущего необходимости. Ну, там по ходу дня, называется. Вот перерыв создан для этого, на Сиаматике. Когда вы начинаете включаться в человеческое: походили, подышали, сходили, попили, поговорили – но не выключаетесь из Синтеза.</w:t>
      </w:r>
    </w:p>
    <w:p>
      <w:pPr>
        <w:pStyle w:val="Normal"/>
        <w:ind w:firstLine="708"/>
        <w:rPr>
          <w:szCs w:val="24"/>
          <w:lang w:bidi="en-US"/>
        </w:rPr>
      </w:pPr>
      <w:r>
        <w:rPr>
          <w:szCs w:val="24"/>
          <w:lang w:bidi="en-US"/>
        </w:rPr>
        <w:t>И на все последующие Сиаматические Синтезы вот эту рекомендацию запомните, когда Владыка будет мне напоминать, спасибо, точно, я буду ещё раз вам это напоминать. Но, для чело мы особо это не напоминаем. На перерывах вас из Синтеза не выводят. Отдыхать вашим частям не дают, а переключают в более высокую индивидуальную работу. Запомните. И вам стоит стремиться это хоть как-то, воспринимать.</w:t>
      </w:r>
    </w:p>
    <w:p>
      <w:pPr>
        <w:pStyle w:val="Normal"/>
        <w:ind w:firstLine="708"/>
        <w:rPr/>
      </w:pPr>
      <w:r>
        <w:rPr>
          <w:szCs w:val="24"/>
          <w:lang w:bidi="en-US"/>
        </w:rPr>
        <w:t>Ну, я так корректно скажу: всё равно у нас количество дееспособных частей ниже 20-ти. К остальным мы идём. Даже если тело дееспособно – это 15. Там, Дом Отца – ну, может быть. Может быть. Не тем, что он есть, а тем, что мы должны его проживать, да? Поэтому, все части, которые мы сейчас будем проходить на Сиаматике, даже если вы раньше проходили Сиаматику, скорее всего, у нас сейчас формируются по-новому и в другом ракурсе. Вот это обновление реализации вы должны учиться проживать, живя этой частью.</w:t>
      </w:r>
    </w:p>
    <w:p>
      <w:pPr>
        <w:pStyle w:val="Normal"/>
        <w:ind w:firstLine="708"/>
        <w:rPr/>
      </w:pPr>
      <w:r>
        <w:rPr>
          <w:szCs w:val="24"/>
          <w:lang w:bidi="en-US"/>
        </w:rPr>
        <w:t xml:space="preserve">Я это публикую для того, чтоб после первого дня Сиаматического Синтеза вы всё-таки вот полдня, когда у вас там будет время, ещё поосознавали вот это выражение Ума внутри вас. Потому что саму часть Ум мы будем стяжать завтра. Вот поосознавали, как Владыки будут вам помогать развивать Ум. Чтоб встроиться в Ум Универсума. Вам бы не помогали развивать Ум, если бы вы не были на Сиаматике. Но так как вы пришли на учебный курс, на учебном курсе, что делают? Учат. Конкретно, и помогают войти. А вне учебного курса, если б вы чело были и сами читали бы книжку, там, кто смог, тот и вошёл. Тогда действует принцип Чело. Смог – вошёл. Не смог – не вошёл. На Синтезе вы приехали учиться, и вас вводят максимально, насколько вы способны. </w:t>
      </w:r>
      <w:r>
        <w:rPr>
          <w:b/>
          <w:szCs w:val="24"/>
          <w:lang w:bidi="en-US"/>
        </w:rPr>
        <w:t>Этим отличается Синтез от обычной чело-подготовки</w:t>
      </w:r>
      <w:r>
        <w:rPr>
          <w:szCs w:val="24"/>
          <w:lang w:bidi="en-US"/>
        </w:rPr>
        <w:t>. Ладно. С этим всё.</w:t>
      </w:r>
    </w:p>
    <w:p>
      <w:pPr>
        <w:pStyle w:val="Heading3"/>
        <w:rPr>
          <w:lang w:bidi="en-US"/>
        </w:rPr>
      </w:pPr>
      <w:bookmarkStart w:id="15" w:name="__RefHeading___Toc437371046"/>
      <w:bookmarkEnd w:id="15"/>
      <w:r>
        <w:rPr>
          <w:lang w:bidi="en-US"/>
        </w:rPr>
        <w:t xml:space="preserve">Практика Миров. </w:t>
        <w:br/>
        <w:t>Проверки Ума</w:t>
      </w:r>
    </w:p>
    <w:p>
      <w:pPr>
        <w:pStyle w:val="Normal"/>
        <w:ind w:firstLine="708"/>
        <w:rPr/>
      </w:pPr>
      <w:r>
        <w:rPr>
          <w:szCs w:val="24"/>
          <w:lang w:bidi="en-US"/>
        </w:rPr>
        <w:t xml:space="preserve">Значит, мы сейчас осознаем одну практику Миров. Хотя нам её дали сейчас более расширенную. Мы с вами пока не будем стяжать более расширенную, потому что, для этого нужна, я бы сказал, более высокая степень Синтезов Сиаматических. Но я вам покажу ту четверичную практику Миров, которая сейчас сложилась, и которую Владыки у вас будут требовать как у Чело, как у Ведущих, и </w:t>
      </w:r>
      <w:r>
        <w:rPr>
          <w:b/>
          <w:szCs w:val="24"/>
          <w:lang w:bidi="en-US"/>
        </w:rPr>
        <w:t>Ум</w:t>
      </w:r>
      <w:r>
        <w:rPr>
          <w:szCs w:val="24"/>
          <w:lang w:bidi="en-US"/>
        </w:rPr>
        <w:t>, кстати, теперь на неё ориентируется.</w:t>
      </w:r>
    </w:p>
    <w:p>
      <w:pPr>
        <w:pStyle w:val="Normal"/>
        <w:ind w:firstLine="708"/>
        <w:rPr/>
      </w:pPr>
      <w:r>
        <w:rPr>
          <w:szCs w:val="24"/>
          <w:lang w:bidi="en-US"/>
        </w:rPr>
        <w:t>Значит, у нас четыре Мира. Физический Мир, да, имеет 4 присутствия. Тонкий Мир, то же самое, 8-5. Мир Духа – 9-12  и Огненный Мир – 13-16.  В итоге рождается 16-рица Ипостасей.</w:t>
      </w:r>
    </w:p>
    <w:p>
      <w:pPr>
        <w:pStyle w:val="Normal"/>
        <w:ind w:firstLine="708"/>
        <w:rPr/>
      </w:pPr>
      <w:r>
        <w:rPr>
          <w:szCs w:val="24"/>
          <w:lang w:bidi="en-US"/>
        </w:rPr>
        <w:t>Мы на физике здесь. В итоге: вся Планета уже полностью перешла в четыре Мира. Вся Планета полностью перешла в 16 присутствий. Но! Есть один факт. Вот эти четыре Мира существуют на Планете исходя из Метагалактических присутствий. Они существуют и как Планетарные присутствия. Но как Планетарные присутствия, когда мы существуем, внимание, внутри Глобусов – эти 16 присутствий, четыре Мира, мы почти не воспринимаем. Почему? Это первый шаг. Потому что один Глобус – одно Планетарное присутствие. Глобус строит вот эту схему не присутствиями, а присутственностями. Соответственно, когда мы на Планете, мы не можем жить мирами присутствий, а живём присутственностями. Допустим, 16 присутственностей 1-го присутствия Планеты – идёт 1-й Глобус. Так как планы 5-й расы стали присутственностями, ну, или подприсутствиями новой эпохи. Увидели.</w:t>
      </w:r>
    </w:p>
    <w:p>
      <w:pPr>
        <w:pStyle w:val="Normal"/>
        <w:ind w:firstLine="708"/>
        <w:rPr/>
      </w:pPr>
      <w:r>
        <w:rPr>
          <w:spacing w:val="-4"/>
          <w:szCs w:val="24"/>
          <w:lang w:bidi="en-US"/>
        </w:rPr>
        <w:t xml:space="preserve">Поэтому, с точки зрения Планеты, вот этой схемы не существует, есть схема восьми Глобусов по восьми присутствиям Планеты. И внутри Глобусов есть присутственности. А 16 присутствий в четырёх Мирах существуют на Планете только с точки зрения Метагалактической эволюционности, где физическое присутствие несёт Метагалактику. Для Планеты это, какое присутствие? 9-е. Для Метагалактики – 1-е. </w:t>
      </w:r>
    </w:p>
    <w:p>
      <w:pPr>
        <w:pStyle w:val="Normal"/>
        <w:ind w:firstLine="708"/>
        <w:rPr/>
      </w:pPr>
      <w:r>
        <w:rPr>
          <w:szCs w:val="24"/>
          <w:lang w:bidi="en-US"/>
        </w:rPr>
        <w:t xml:space="preserve">Вспоминаем старую схему. Значит, </w:t>
      </w:r>
      <w:r>
        <w:rPr>
          <w:b/>
          <w:szCs w:val="24"/>
          <w:lang w:bidi="en-US"/>
        </w:rPr>
        <w:t>1-е физическое присутствие этой схемы существует с 9-го присутствия Планеты</w:t>
      </w:r>
      <w:r>
        <w:rPr>
          <w:szCs w:val="24"/>
          <w:lang w:bidi="en-US"/>
        </w:rPr>
        <w:t>. Фактически, это 24 присутствия Планеты. И вот здесь 16-ое Метагалактически и 24-ое Планетарное. Почему некоторые из вас бьются над проблемой, «все публикуют 4 Мира, а я их не вижу». У меня подлый вопрос – Чем? Потому что, если «один» Метагалактический является «девять» Планеты, то на «один» Метагалактику вы должны выйти через Прообраз планетарных осуществлений. И только сейчас, когда мы подняли Тело на 15, мы начинаем хоть как-то воспринимать Тонкий Мир Метагалактики с точки зрения Планеты. Связку взяли? Вот это называется Ум.</w:t>
      </w:r>
    </w:p>
    <w:p>
      <w:pPr>
        <w:pStyle w:val="Normal"/>
        <w:ind w:firstLine="708"/>
        <w:rPr/>
      </w:pPr>
      <w:r>
        <w:rPr>
          <w:szCs w:val="24"/>
          <w:lang w:bidi="en-US"/>
        </w:rPr>
        <w:t xml:space="preserve">Хотя с другой стороны, вот эта физика – это физика и Планетарная, 1-го Глобуса, для тех, кто так воспринимает, и Метагалактическая, для тех, кто так воспринимает, и Универсумная для вас. Потому что </w:t>
      </w:r>
      <w:r>
        <w:rPr>
          <w:b/>
          <w:szCs w:val="24"/>
          <w:lang w:bidi="en-US"/>
        </w:rPr>
        <w:t>Изначальные Дома рождают среду Универсума</w:t>
      </w:r>
      <w:r>
        <w:rPr>
          <w:szCs w:val="24"/>
          <w:lang w:bidi="en-US"/>
        </w:rPr>
        <w:t>, то есть, три физики в одной. Причём, не только по эволюциям 1, 9, 17, но ещё и по проявлениям. Три единицы: 1-е Планетарное, 1-е Метагалактическое проявленное и 1-е физическое Универсумное проявленное. Всё вот здесь существует на физике. Такая творческая физика, такой творческий узел.</w:t>
      </w:r>
    </w:p>
    <w:p>
      <w:pPr>
        <w:pStyle w:val="Normal"/>
        <w:ind w:firstLine="708"/>
        <w:rPr/>
      </w:pPr>
      <w:r>
        <w:rPr>
          <w:szCs w:val="24"/>
          <w:lang w:bidi="en-US"/>
        </w:rPr>
        <w:t xml:space="preserve">Поэтому, когда мы говорим, что это 1-е присутствие соответствует и Глобусам – 1-е присутствие Планеты, и внеглобусно – 9-му присутствию Планеты как 1-му присутствию Метагалактики, и 1-му присутствию Метагалактики и даже 1-му присутствию Универсумно. Всё вот здесь физически, вот здесь физически, вот здесь физически – существует. И зависит ни сколько от присутствий, а от человека, который это воспринимает. То есть, </w:t>
      </w:r>
      <w:r>
        <w:rPr>
          <w:b/>
          <w:szCs w:val="24"/>
          <w:lang w:bidi="en-US"/>
        </w:rPr>
        <w:t>физика Планеты готова представить вам и Универсумную физику, только научись ею жить. И Метагалактическую физику, научись ею жить. И Планетарную физику, научись её воспринимать, жить ты и так ей живёшь</w:t>
      </w:r>
      <w:r>
        <w:rPr>
          <w:szCs w:val="24"/>
          <w:lang w:bidi="en-US"/>
        </w:rPr>
        <w:t>, да? И глобусную физику. Понятно. И физику 9-го присутствия. И всё вот здесь на физике.</w:t>
      </w:r>
    </w:p>
    <w:p>
      <w:pPr>
        <w:pStyle w:val="Normal"/>
        <w:ind w:firstLine="708"/>
        <w:rPr>
          <w:szCs w:val="24"/>
          <w:lang w:bidi="en-US"/>
        </w:rPr>
      </w:pPr>
      <w:r>
        <w:rPr>
          <w:b/>
          <w:szCs w:val="24"/>
          <w:lang w:bidi="en-US"/>
        </w:rPr>
        <w:t>Все эти переключения находятся внутри человека. И переключает на разные физики Ум как фиксатор Универсальной Материи. Ум начинает отсчёт вашей универсальной материи с той физики, которую вы способны воспринять.</w:t>
      </w:r>
      <w:r>
        <w:rPr>
          <w:szCs w:val="24"/>
          <w:lang w:bidi="en-US"/>
        </w:rPr>
        <w:t xml:space="preserve"> И отсчитывая от физики как нижайшего выражения Отца. Для Ума это ноль. Ноль как единица начала, да, физики начала. </w:t>
      </w:r>
      <w:r>
        <w:rPr>
          <w:b/>
          <w:szCs w:val="24"/>
          <w:lang w:bidi="en-US"/>
        </w:rPr>
        <w:t>Ум определяет, в какую универсальную материю вы входите своим восприятием</w:t>
      </w:r>
      <w:r>
        <w:rPr>
          <w:szCs w:val="24"/>
          <w:lang w:bidi="en-US"/>
        </w:rPr>
        <w:t xml:space="preserve">, своими накоплениями, дееспособностью своих частей. И, соответственно, в какие законы, каких присутствий, каких эволюций и каких проявлений вас стоит включать. То есть, универсальную материю, какую – проявленную, эволюционную или планетарно-глобусную стоит впитывать, развивая каждого из вас. </w:t>
      </w:r>
    </w:p>
    <w:p>
      <w:pPr>
        <w:pStyle w:val="Normal"/>
        <w:ind w:firstLine="708"/>
        <w:rPr>
          <w:szCs w:val="24"/>
          <w:lang w:bidi="en-US"/>
        </w:rPr>
      </w:pPr>
      <w:r>
        <w:rPr>
          <w:szCs w:val="24"/>
          <w:lang w:bidi="en-US"/>
        </w:rPr>
        <w:t xml:space="preserve">Причём, он это решает не сознательно, как я вам сейчас рассказываю, потому что всё-таки мы люди, и мы сознательно это можем решать: воспринимать – нет. Он это делает автоматически. Вот сколько законов, помните, 50% плюс один, больше всего используют ваши части. </w:t>
      </w:r>
    </w:p>
    <w:p>
      <w:pPr>
        <w:pStyle w:val="Normal"/>
        <w:ind w:firstLine="708"/>
        <w:rPr/>
      </w:pPr>
      <w:r>
        <w:rPr>
          <w:szCs w:val="24"/>
          <w:lang w:bidi="en-US"/>
        </w:rPr>
        <w:t>И вот Ум собирает. На те законы он и включается в восприятие материи. Если вы 51% законов окружающего мира, вот из физики, берёте 1-м Глобусом, 5-м Глобусом, 8-м Глобусом, не важно, но подприсутственностями вот этой 16-рицы. Он включает вас на эти законы глобусные. Если вы стремитесь брать Метагалактическое присутствие, жёстко фиксируя свои части на присутствиях Метагалактики и взаимосвязывая их, да. То он выражает это 16-ти присутствиями Метагалактически или, если вы на Метагалактику не тянете, хотя бы с 9-го присутствия Планеты. Это для тех, кто уже хочет выйти в Метагалактику, миновал глобусность, но на Метагалактику не тянет. Есть у нас такие чела. Они не имеют достаточной широты мышления, широты сознания, широты восприятия. Ну, не могут жить Метагалактическими законами. Хотя там ничего страшного нет.</w:t>
      </w:r>
    </w:p>
    <w:p>
      <w:pPr>
        <w:pStyle w:val="Normal"/>
        <w:ind w:firstLine="708"/>
        <w:rPr/>
      </w:pPr>
      <w:r>
        <w:rPr>
          <w:szCs w:val="24"/>
          <w:lang w:bidi="en-US"/>
        </w:rPr>
        <w:t xml:space="preserve">А, есть такой простой факт: Человек, погружённый во внешнее осуществление, Метагалактически жить не может. То есть, для </w:t>
      </w:r>
      <w:r>
        <w:rPr>
          <w:b/>
          <w:szCs w:val="24"/>
          <w:lang w:bidi="en-US"/>
        </w:rPr>
        <w:t>Метагалактического человека</w:t>
      </w:r>
      <w:r>
        <w:rPr>
          <w:szCs w:val="24"/>
          <w:lang w:bidi="en-US"/>
        </w:rPr>
        <w:t xml:space="preserve"> должно быть обязательно внутренняя содержательность внешнего осуществления. Ну, грубо говоря, если я одел эту форму, зачем я её одел, я должен это понимать. Если я это не понимаю, это чисто внешнее осуществление, напялил и пошёл. Чувствуете, это планетарный язык. Сознательно оделся и, выражая себя, пошёл или выдвинулся. Это уже что-то Метагалактическое. Понимаете, то есть некая сознательность содержательности твоих действий. Не во всём. Но во многом. Тогда это уже Метагалактичность. Вот простой фактор, но это уже включает вас в присутствия Метагалактики. Ум накапливает такие вещи по мелочам, проверяет на мелочах, включает вас в законы присутствий Метагалактики.</w:t>
      </w:r>
    </w:p>
    <w:p>
      <w:pPr>
        <w:pStyle w:val="Normal"/>
        <w:ind w:firstLine="708"/>
        <w:rPr>
          <w:szCs w:val="24"/>
          <w:lang w:bidi="en-US"/>
        </w:rPr>
      </w:pPr>
      <w:r>
        <w:rPr>
          <w:szCs w:val="24"/>
          <w:lang w:bidi="en-US"/>
        </w:rPr>
        <w:t xml:space="preserve">А уж, если вы во внешней деятельности ориентируетесь на содержательное внутреннее. Когда вы вовне, вы выражаете какие-то внутренние тенденции, внешне вообще невидимые, но вы оцениваете всё внутренне, воспринимая внешне. А не оцениваете за счёт событий внешних. Даже знаки воспринимаете внутренне, хотя видите их внешне. Тогда у вас уже могут включить тенденцию </w:t>
      </w:r>
      <w:r>
        <w:rPr>
          <w:b/>
          <w:szCs w:val="24"/>
          <w:lang w:bidi="en-US"/>
        </w:rPr>
        <w:t>Универсумных</w:t>
      </w:r>
      <w:r>
        <w:rPr>
          <w:szCs w:val="24"/>
          <w:lang w:bidi="en-US"/>
        </w:rPr>
        <w:t xml:space="preserve"> присутствий. Ну, хотя бы Универсумной Эволюции. И тогда включается собственно Универсум. Как физика Универсума. </w:t>
      </w:r>
    </w:p>
    <w:p>
      <w:pPr>
        <w:pStyle w:val="Normal"/>
        <w:ind w:firstLine="708"/>
        <w:rPr/>
      </w:pPr>
      <w:r>
        <w:rPr>
          <w:szCs w:val="24"/>
          <w:lang w:bidi="en-US"/>
        </w:rPr>
        <w:t>Вот  хотя бы на таких элементарных фразах попробуйте различить – а вы где? Куда ваш Ум, ваш Ум, благодаря накопленным тенденциям ваших частей в синтезе вас зовёт. Какую универсальную материю вы сами и в выражении вашего ума формируете собою. При этом Отец формирует и ту, и ту, и ту выразимость.</w:t>
      </w:r>
    </w:p>
    <w:p>
      <w:pPr>
        <w:pStyle w:val="Normal"/>
        <w:ind w:firstLine="708"/>
        <w:rPr/>
      </w:pPr>
      <w:r>
        <w:rPr>
          <w:szCs w:val="24"/>
          <w:lang w:bidi="en-US"/>
        </w:rPr>
        <w:t>Вот, если вы скажете: «Единая физика здесь есть», я скажу: «Нету её ещё». Вот Единой физики нет. Почему? Мы ещё не стяжали Образ Отца Единый. И даже физика Единой Эволюции нам не характерна – мы стремимся к ней. А вот физику Универсума мы развивали года два-три, и недавно она нам стала полностью характерна, нам разрешили её на физике осуществлять. И дали даже образ Отца Универсумный. Образ Отца Единый мы стяжали. Но это мы пристраиваемся к физике. Осуществлять Единую физику нам не дали. Если б дали, – ваши б Дома уже занимались не средой Универсума, а средой Единой. Не хватает такого командного стиля Единого выражения. То есть это всё идёт на грани такого многомерного сотворчества, где мы то, то, то делаем, а потом в целом это выливается в выражение соответствующей физики. Пока вылилось в Универсумную. Тенденцию увидели?</w:t>
      </w:r>
    </w:p>
    <w:p>
      <w:pPr>
        <w:pStyle w:val="Heading3"/>
        <w:rPr>
          <w:lang w:bidi="en-US"/>
        </w:rPr>
      </w:pPr>
      <w:bookmarkStart w:id="16" w:name="__RefHeading___Toc437371047"/>
      <w:bookmarkEnd w:id="16"/>
      <w:r>
        <w:rPr>
          <w:lang w:bidi="en-US"/>
        </w:rPr>
        <w:t xml:space="preserve">Метагалактическая Цивилизация как синтез трёх проявленных  </w:t>
        <w:br/>
        <w:t>Сфер вокруг Планеты во взаимодействии Миров Новой Эпохи</w:t>
      </w:r>
    </w:p>
    <w:p>
      <w:pPr>
        <w:pStyle w:val="Normal"/>
        <w:ind w:firstLine="708"/>
        <w:rPr/>
      </w:pPr>
      <w:r>
        <w:rPr>
          <w:szCs w:val="24"/>
          <w:lang w:bidi="en-US"/>
        </w:rPr>
        <w:t xml:space="preserve">Теперь другая тенденция. В целом на Планете формируются 16 присутствий и 4 Мира. Называется это вокруг Планеты – </w:t>
      </w:r>
      <w:r>
        <w:rPr>
          <w:b/>
          <w:szCs w:val="24"/>
          <w:lang w:bidi="en-US"/>
        </w:rPr>
        <w:t>Сфера Метагалактики</w:t>
      </w:r>
      <w:r>
        <w:rPr>
          <w:szCs w:val="24"/>
          <w:lang w:bidi="en-US"/>
        </w:rPr>
        <w:t>.</w:t>
      </w:r>
    </w:p>
    <w:p>
      <w:pPr>
        <w:pStyle w:val="Normal"/>
        <w:ind w:firstLine="708"/>
        <w:rPr/>
      </w:pPr>
      <w:r>
        <w:rPr>
          <w:szCs w:val="24"/>
          <w:lang w:bidi="en-US"/>
        </w:rPr>
        <w:t xml:space="preserve">У нас рождается вокруг Планеты три сферы трёх проявлений, которые характеризуют развитие того, что мы называем </w:t>
      </w:r>
      <w:r>
        <w:rPr>
          <w:b/>
          <w:szCs w:val="24"/>
          <w:lang w:bidi="en-US"/>
        </w:rPr>
        <w:t>Метагалактической Цивилизацией</w:t>
      </w:r>
      <w:r>
        <w:rPr>
          <w:szCs w:val="24"/>
          <w:lang w:bidi="en-US"/>
        </w:rPr>
        <w:t xml:space="preserve">. То есть, я подчёркиваю, в проявлениях есть присутствия, это сохраняется. И как бы, тенденция роста по присутствиям </w:t>
        <w:softHyphen/>
        <w:t xml:space="preserve">– для чела – остаётся. Но в выражении внешней жизни вокруг нас у нас появляется вокруг Планеты вначале сфера Планетарная. Из чего состоит </w:t>
      </w:r>
      <w:r>
        <w:rPr>
          <w:b/>
          <w:szCs w:val="24"/>
          <w:lang w:bidi="en-US"/>
        </w:rPr>
        <w:t>Планетарная сфера</w:t>
      </w:r>
      <w:r>
        <w:rPr>
          <w:szCs w:val="24"/>
          <w:lang w:bidi="en-US"/>
        </w:rPr>
        <w:t>? Я мелко напишу, чтоб соответствовать физике. Мы ж говорим о физике? Планета-то это физика? Кто говорит, что это мелко? Не, это физика. Вот видите, видите один – это Планета. Выше это уже не Планета, это Метагалактика. Я напоминаю, что по присутствиям Метагалактики: на каждом присутствии одна Галактика, поэтому я взял даже большой масштаб. Если Солнечная система – это капля, летящая в Галактике, материальный масштаб Универсумный.</w:t>
      </w:r>
    </w:p>
    <w:p>
      <w:pPr>
        <w:pStyle w:val="Normal"/>
        <w:ind w:firstLine="708"/>
        <w:rPr/>
      </w:pPr>
      <w:r>
        <w:rPr>
          <w:szCs w:val="24"/>
          <w:lang w:bidi="en-US"/>
        </w:rPr>
        <w:t>Планетарная сфера состоит из 8-ми Глобусов. Что такое Глобусы? С одной стороны, мы ставим их по присутствиям, а с другой стороны, – выходим на улицу, и идут люди разных восьми Глобусов. Правда: чем выше Глобус, тем меньше таких людей встретишь на улице. Не в смысле, что они не ходят, а в смысле, что… есть такие. Ну, допустим, 7-й Глобус – это Человек Духовный, Человек Духа. Многие себя называют духовными, но не все выражают 7-й Глобус. А только люди, которые действительно глубоко стремятся выразить дух – являются духовными. С точки зрения духа Планеты это ж Глобус. Тут не имеется в виду дух Метагалактики. Дух Метагалактики – это Человек Духа, как минимум. Это вот – аж 22. Ну, какой Глобус? 22. Понятно. Вы скажете, там Дух Универсума. Ну, я б так не сказал. Там дух Метагалактики больше. Знаете, почему? Потому что, если у нас 16 частей в Метагалактике, то каждая часть рождается, чем? Духом. Потому что Дух есть Жизнь. Дух в огне – жизнь в материи. Раз Метагалактика 16-рична, значит, дух в огне минимум в Универсуме. 22, 23 – туда, а то и в Едином. Чтобы 16 было – материей. Поэтому Человек Духа в 22 – это вполне нормально для 16-ричного выражения духа жизнью 16-ти частей Метагалактики. Поэтому, человек Глобуса – это человек духа Планеты. Это первая сфера.</w:t>
      </w:r>
    </w:p>
    <w:p>
      <w:pPr>
        <w:pStyle w:val="Normal"/>
        <w:ind w:firstLine="708"/>
        <w:rPr/>
      </w:pPr>
      <w:r>
        <w:rPr>
          <w:szCs w:val="24"/>
          <w:lang w:bidi="en-US"/>
        </w:rPr>
        <w:t xml:space="preserve">Потом идёт </w:t>
      </w:r>
      <w:r>
        <w:rPr>
          <w:b/>
          <w:szCs w:val="24"/>
          <w:lang w:bidi="en-US"/>
        </w:rPr>
        <w:t>вторая сфера, Метагалактическая</w:t>
      </w:r>
      <w:r>
        <w:rPr>
          <w:szCs w:val="24"/>
          <w:lang w:bidi="en-US"/>
        </w:rPr>
        <w:t>. Она состоит как раз из вот этой схемы. Она несёт 16 присутствий в 4-х Мирах. Вот здесь на эту сферу Метагалактическую нанизываются 16 присутствий, 4 Мира Универсумного ракурса, 16 присутствий, 4 Мира Метагалактического ракурса, 16 присутствий, 4 Мира внеглобусного Планетарного ракурса и даже подприсутственных выражений глобусного ракурса – четыре  в одном. И сюда же начинают постепенно стягиваться 16 Проявлений в 4-х Мирах. И хотя этим занимаются только Профессиональные Ведущие, и мы стремимся туда войти – мы с вами идём в 20 проявление. Как только мы сейчас возожжёмся 20-м проявлением – здесь начинает расти и проявленность. И по закону «всё во всём», в одной сфере Метагалактики это всё взаимопроникается. Вы скажете: «А чё ж это сфера Метагалактики, когда у нас 16 проявлений?» А есть Изначально Вышестоящая Планета Изначально Вышестоящих людей, а за ней Изначально Вышестоящая Метагалактика. На одном из Синтезов мы это публиковали, но сказали, туда лезть нам вообще не стоит, итак голова плавает, а ещё и туда лезем. Поэтому, с точки зрения Метагалактической сферы это законодательно.</w:t>
      </w:r>
    </w:p>
    <w:p>
      <w:pPr>
        <w:pStyle w:val="Normal"/>
        <w:ind w:firstLine="708"/>
        <w:rPr/>
      </w:pPr>
      <w:r>
        <w:rPr>
          <w:szCs w:val="24"/>
          <w:lang w:bidi="en-US"/>
        </w:rPr>
        <w:t>Могу по-другому сказать. На каждом проявлении у нас ФА-Отец Метагалактики такого-то проявления. То есть все проявления нам показывают под ракурсом Метагалактики. И этот ФА-Отец Метагалактики управляет присутствиями как материей этого проявления. Знаете так: как бы мы ни извивались, от жизни 6-й расы, даже проявленной, мы не убежим. А вот, если будет ФА-Отец Универсума на каждом проявлении, владеющем присутствием, – только не в нашем головняке, а когда Изначально Вышестоящий Отец это утвердит, – тогда мы будем воспринимать все проявления с точки зрения Универсума. Но тогда мы должны быть 7-й расой. Теоретически, наш головняк тут же скажет: «Да это легко». А практически материя планеты и наша материя человеческих тел это не выдержит и скажет, а не пошёл бы ты в утиль с этим головняком. Ну, то есть рассосёт нас на атомы – смерть называется. Понятно, да, о чём я. То есть, не соответствуешь Воле и Закону Отца. То есть предположить следующее развитие мы уже сможем, но войти в него, не пройдя предыдущего, мы не имеем право.</w:t>
      </w:r>
    </w:p>
    <w:p>
      <w:pPr>
        <w:pStyle w:val="Normal"/>
        <w:ind w:firstLine="708"/>
        <w:rPr/>
      </w:pPr>
      <w:r>
        <w:rPr>
          <w:szCs w:val="24"/>
          <w:lang w:bidi="en-US"/>
        </w:rPr>
        <w:t>Поэтому, с учётом того, что всеми проявлениями заведует ФА-Отец Метагалактики такого-то проявления, 16 из них, формирующих Метагалактическую сферу осуществления, мы тоже можем осуществить. И это очень радостное событие, почему мы его продвигаем на вашем, допустим, Едином круге, который впервые, начинается круг Синтеза Огня, где мы объявили – мы синтезируем проявленные и присутственные возможности. У людей, не знающих Синтез, в голове: «Как можно синтезировать Проявления и присутствия? Невозможно». А у людей, знающих Синтез – Сфера Метагалактики. Ведёт то по присутствиям, то по проявлениям, то по присутствиям, то по проявлениям, а вместе объединяет Сфера Метагалактики вокруг Планеты. Что тело человека, сидящего в зале впитает больше – туда он и пойдёт. В итоге в этой Сфере мы и проявленные возможности, и присутственные синтезируем вместе. У вас то же самое. А то: как бы мы вас выводили в проявления? Но мы вас реально ставим в проявления, а Единый круг – наоборот, проявления притягиваем к ним. То есть, есть разница: вас выводим, и вы стоите в этом огне, а на Единый круг впечатываем, и они впитывают этот огонь. Но ведь это тоже проявленный огонь.</w:t>
      </w:r>
    </w:p>
    <w:p>
      <w:pPr>
        <w:pStyle w:val="Normal"/>
        <w:ind w:firstLine="708"/>
        <w:rPr/>
      </w:pPr>
      <w:r>
        <w:rPr>
          <w:szCs w:val="24"/>
          <w:lang w:bidi="en-US"/>
        </w:rPr>
        <w:t xml:space="preserve">И на Планете появилась </w:t>
      </w:r>
      <w:r>
        <w:rPr>
          <w:b/>
          <w:szCs w:val="24"/>
          <w:lang w:bidi="en-US"/>
        </w:rPr>
        <w:t>третья</w:t>
      </w:r>
      <w:r>
        <w:rPr>
          <w:szCs w:val="24"/>
          <w:lang w:bidi="en-US"/>
        </w:rPr>
        <w:t xml:space="preserve"> Сфера недавно, которую мы сейчас начинаем разрабатывать. Естественно, эта </w:t>
      </w:r>
      <w:r>
        <w:rPr>
          <w:b/>
          <w:szCs w:val="24"/>
          <w:lang w:bidi="en-US"/>
        </w:rPr>
        <w:t>сфера Универсумная</w:t>
      </w:r>
      <w:r>
        <w:rPr>
          <w:szCs w:val="24"/>
          <w:lang w:bidi="en-US"/>
        </w:rPr>
        <w:t xml:space="preserve">. И она предполагает 32-рицу присутствий Универсума. Там, внимание – Миров нет. Вот эта схема существует только как часть, 16-ти присутствий из 32-х. Но это 32 присутствия развития 32-рицы частей Универсумно. И вот </w:t>
      </w:r>
      <w:r>
        <w:rPr>
          <w:b/>
          <w:szCs w:val="24"/>
          <w:lang w:bidi="en-US"/>
        </w:rPr>
        <w:t>эта третья Универсумная сфера рождает в каждом Изначальном Доме среду Универсума</w:t>
      </w:r>
      <w:r>
        <w:rPr>
          <w:szCs w:val="24"/>
          <w:lang w:bidi="en-US"/>
        </w:rPr>
        <w:t>. Когда вы занимаетесь средой Универсума в Изначальных Домах, вы начинаете заниматься вот этой сферой. Мы её недавно стяжали. Недавно – это неделю назад.</w:t>
      </w:r>
    </w:p>
    <w:p>
      <w:pPr>
        <w:pStyle w:val="Normal"/>
        <w:ind w:firstLine="708"/>
        <w:rPr/>
      </w:pPr>
      <w:r>
        <w:rPr>
          <w:szCs w:val="24"/>
          <w:lang w:bidi="en-US"/>
        </w:rPr>
        <w:t xml:space="preserve">Мы бы с вами могли её стяжать, если б у нас был 25-й Синтез. Я ответил? На мысленный вопрос. У нас 20-й Синтез. Это половина Универсума. И стяжать сферу вот так </w:t>
      </w:r>
      <w:r>
        <w:rPr>
          <w:i/>
          <w:szCs w:val="24"/>
          <w:lang w:bidi="en-US"/>
        </w:rPr>
        <w:t>(показывает себе по пояс)</w:t>
      </w:r>
      <w:r>
        <w:rPr>
          <w:szCs w:val="24"/>
          <w:lang w:bidi="en-US"/>
        </w:rPr>
        <w:t xml:space="preserve"> – это значит, мыслить вот здесь. Понятно, да, я корректно показал. 20-й Синтез – это не 24 Синтеза. Вот с точки зрения Ведущего Синтеза получится вот так. Поэтому, у кого нет 24-х Синтезов – в сферу Универсума мы с вами не попадаем и больше похожи на фанеру над Новосибирском. «Фа», и полная «Нера». Ясно. У кого есть 24 Синтеза?</w:t>
      </w:r>
    </w:p>
    <w:p>
      <w:pPr>
        <w:pStyle w:val="Normal"/>
        <w:ind w:firstLine="708"/>
        <w:rPr/>
      </w:pPr>
      <w:r>
        <w:rPr>
          <w:szCs w:val="24"/>
          <w:lang w:bidi="en-US"/>
        </w:rPr>
        <w:t>Это мы делали в Кавказских Минеральных Водах, 13-й ДИВО, 27-й Синтез, по-моему. Вот туда обратитесь, там мы стяжали сферу Универсума. Или 4-й Профессиональный, но я там не помню, там, по-моему, мы ещё не стяжали это. В общем, 32-ричная сфера Универсума. У нас сейчас много изменений, мы по чуть-чуть плавимся. Мы срочно входим в Универсум.</w:t>
      </w:r>
    </w:p>
    <w:p>
      <w:pPr>
        <w:pStyle w:val="Normal"/>
        <w:ind w:firstLine="708"/>
        <w:rPr/>
      </w:pPr>
      <w:r>
        <w:rPr>
          <w:b/>
          <w:szCs w:val="24"/>
          <w:lang w:bidi="en-US"/>
        </w:rPr>
        <w:t>Вот три Сферы, которые существуют вокруг нашей Планеты</w:t>
      </w:r>
      <w:r>
        <w:rPr>
          <w:szCs w:val="24"/>
          <w:lang w:bidi="en-US"/>
        </w:rPr>
        <w:t>. Вы их можете замечать, вы их можете не замечать. Каждая эта сфера выводит и в соответствующее проявление, и в соответствующую Эволюцию, и в соответствующие возможности, но это стяжка возможностей вокруг Планеты. Это синтез всего во всём. Это не отдельные сферы, а они взаимопроникаются соответствующими проявлениями, присутствиями и связками. Увидели?</w:t>
      </w:r>
    </w:p>
    <w:p>
      <w:pPr>
        <w:pStyle w:val="Normal"/>
        <w:ind w:firstLine="708"/>
        <w:rPr/>
      </w:pPr>
      <w:r>
        <w:rPr>
          <w:szCs w:val="24"/>
          <w:lang w:bidi="en-US"/>
        </w:rPr>
        <w:t>Вот с учётом того, что эти 32 присутствия Универсумной сферы, там 16 или 8 – Планетарной, взаимопроникая, существуют и отдельно тремя сферами друг в друге, да? Заметили вот тут 8 Глобусов, а над ними 16 присутствий Метагалактики. Это то, о чём я рассказывал. 8 присутствий Планеты, а с 9-го начинаются присутствия Метагалактики, то есть, такая, хитрая схема, да?</w:t>
      </w:r>
    </w:p>
    <w:p>
      <w:pPr>
        <w:pStyle w:val="Normal"/>
        <w:ind w:firstLine="708"/>
        <w:rPr/>
      </w:pPr>
      <w:r>
        <w:rPr>
          <w:szCs w:val="24"/>
          <w:lang w:bidi="en-US"/>
        </w:rPr>
        <w:t>Теперь посмотрим. Допустим, мы на физике живём 16-тью присутствиями. Если мы живём здесь вроде бы в Планетарном выражении 16-ти присутствий. Вот возьмём сферу Метагалактики. Внешне – это Метагалактические законы 16-ти присутствий. Но внутренне присутствия на Планете мы выражаем, чем?</w:t>
      </w:r>
    </w:p>
    <w:p>
      <w:pPr>
        <w:pStyle w:val="Normal"/>
        <w:ind w:firstLine="708"/>
        <w:rPr>
          <w:szCs w:val="24"/>
          <w:lang w:bidi="en-US"/>
        </w:rPr>
      </w:pPr>
      <w:r>
        <w:rPr>
          <w:szCs w:val="24"/>
          <w:lang w:bidi="en-US"/>
        </w:rPr>
        <w:t xml:space="preserve">Итак, Планета вошла в Метагалактику. Есть закон: если ты внешне живёшь одним присутствием, то внутри тебя формируется вышестоящее. То есть, если я внешне живу физикой, то внутри меня формируется эфир. </w:t>
      </w:r>
      <w:r>
        <w:rPr>
          <w:szCs w:val="24"/>
        </w:rPr>
        <w:t>Если я внешне начинаю жить присутствиями Метагалактики, у нас метагалактическая эпоха, планета вошла в Метагалактику. Глобусы – это рудимент предыдущих эпох, это создано для поддержки людей, которые без Логосов Глобусов жить не могут. Чисто для перехода пятой расы неконфликтно в шестую, чтоб не формировать не демонских, никаких Глобусов новых эпох, а именно чтоб люди смогли перестроиться с пятой в шестую расу.</w:t>
      </w:r>
    </w:p>
    <w:p>
      <w:pPr>
        <w:pStyle w:val="Normal"/>
        <w:ind w:firstLine="708"/>
        <w:rPr>
          <w:szCs w:val="24"/>
          <w:lang w:bidi="en-US"/>
        </w:rPr>
      </w:pPr>
      <w:r>
        <w:rPr>
          <w:szCs w:val="24"/>
          <w:lang w:eastAsia="ru-RU"/>
        </w:rPr>
        <w:t xml:space="preserve">Так называемое мирное развитие. Но, </w:t>
      </w:r>
      <w:r>
        <w:rPr>
          <w:b/>
          <w:szCs w:val="24"/>
          <w:lang w:eastAsia="ru-RU"/>
        </w:rPr>
        <w:t>если вокруг меня присутствия Метагалактики, то внутри меня восприятие Универсума</w:t>
      </w:r>
      <w:r>
        <w:rPr>
          <w:szCs w:val="24"/>
          <w:lang w:eastAsia="ru-RU"/>
        </w:rPr>
        <w:t>, – уже легче. Значит, мы с вами, как Чело здесь начинаем выражаться внутренними тенденциями, потому что Чело живет внутренним, как присутствиями Универсума. А не как присутствиями Метагалактики.</w:t>
      </w:r>
      <w:r>
        <w:rPr>
          <w:szCs w:val="24"/>
          <w:lang w:bidi="en-US"/>
        </w:rPr>
        <w:t xml:space="preserve"> </w:t>
      </w:r>
      <w:r>
        <w:rPr>
          <w:szCs w:val="24"/>
          <w:lang w:eastAsia="ru-RU"/>
        </w:rPr>
        <w:t>И даже, если мы видим эти присутствия на планете, мы должны понимать, что выражения каждого из нас на планете, идущего Изначальным Домом становиться Универсумным. То есть на присутствиях и в Мирах мы выражаемся той внутренней тенденцией, которая у нас внутри присутствует.</w:t>
      </w:r>
    </w:p>
    <w:p>
      <w:pPr>
        <w:pStyle w:val="Normal"/>
        <w:ind w:firstLine="708"/>
        <w:rPr>
          <w:szCs w:val="24"/>
          <w:lang w:bidi="en-US"/>
        </w:rPr>
      </w:pPr>
      <w:r>
        <w:rPr>
          <w:szCs w:val="24"/>
          <w:lang w:eastAsia="ru-RU"/>
        </w:rPr>
        <w:t xml:space="preserve">Что такое Миры? Вот это, миры, помните в христианстве, ну, кто помнит, кто знает, «всем миром помолимся». То есть </w:t>
      </w:r>
      <w:r>
        <w:rPr>
          <w:b/>
          <w:szCs w:val="24"/>
          <w:lang w:eastAsia="ru-RU"/>
        </w:rPr>
        <w:t>вопрос мира</w:t>
      </w:r>
      <w:r>
        <w:rPr>
          <w:szCs w:val="24"/>
          <w:lang w:eastAsia="ru-RU"/>
        </w:rPr>
        <w:t xml:space="preserve"> – это не вопрос жесткой фиксации, а </w:t>
      </w:r>
      <w:r>
        <w:rPr>
          <w:b/>
          <w:szCs w:val="24"/>
          <w:lang w:eastAsia="ru-RU"/>
        </w:rPr>
        <w:t>вопрос сложения из коллектива общего содержания</w:t>
      </w:r>
      <w:r>
        <w:rPr>
          <w:szCs w:val="24"/>
          <w:lang w:eastAsia="ru-RU"/>
        </w:rPr>
        <w:t>. Мир ведь – это второе восприятие. Значит, по содержанию каждого из вас внутреннему мы складываем тот мир, в котором мы живем.</w:t>
      </w:r>
    </w:p>
    <w:p>
      <w:pPr>
        <w:pStyle w:val="Normal"/>
        <w:ind w:firstLine="708"/>
        <w:rPr>
          <w:szCs w:val="24"/>
          <w:lang w:eastAsia="ru-RU"/>
        </w:rPr>
      </w:pPr>
      <w:r>
        <w:rPr>
          <w:szCs w:val="24"/>
          <w:lang w:eastAsia="ru-RU"/>
        </w:rPr>
        <w:t xml:space="preserve">Поэтому историки говорят, мир такой-то цивилизации, мир такой-то культуры, да. То есть мир, сложившийся образ жизни именно этих людей, именно в этом городе или именно в этом государстве, именно в этой религии. То есть </w:t>
      </w:r>
      <w:r>
        <w:rPr>
          <w:b/>
          <w:szCs w:val="24"/>
          <w:lang w:eastAsia="ru-RU"/>
        </w:rPr>
        <w:t>мир – это объединение содержания, и он складывает некую культурную особенность этой территории</w:t>
      </w:r>
      <w:r>
        <w:rPr>
          <w:szCs w:val="24"/>
          <w:lang w:eastAsia="ru-RU"/>
        </w:rPr>
        <w:t xml:space="preserve">.   </w:t>
      </w:r>
    </w:p>
    <w:p>
      <w:pPr>
        <w:pStyle w:val="Normal"/>
        <w:ind w:firstLine="708"/>
        <w:rPr>
          <w:szCs w:val="24"/>
          <w:lang w:bidi="en-US"/>
        </w:rPr>
      </w:pPr>
      <w:r>
        <w:rPr>
          <w:szCs w:val="24"/>
          <w:lang w:eastAsia="ru-RU"/>
        </w:rPr>
        <w:t>Вот и эти четыре мира, с одной стороны, они утверждены стандартом Отца, то есть миры имеют теперь по четыре присутствия и никак по-другому.</w:t>
      </w:r>
      <w:r>
        <w:rPr>
          <w:szCs w:val="24"/>
          <w:lang w:bidi="en-US"/>
        </w:rPr>
        <w:t xml:space="preserve"> </w:t>
      </w:r>
      <w:r>
        <w:rPr>
          <w:szCs w:val="24"/>
          <w:lang w:eastAsia="ru-RU"/>
        </w:rPr>
        <w:t>Не как раньше, одно, три, четыре, а именно везде по четыре, то есть везде по Огненному Миру предыдущей эпохи, который развивал четыре плана. Но насыщение этих миров зависят от каждого из нас, то есть по-другому присутствия не сложатся. А вот чем будет заполнен Физический Мир, зависит от содержания и восприятия физического мира нами.</w:t>
      </w:r>
    </w:p>
    <w:p>
      <w:pPr>
        <w:pStyle w:val="Normal"/>
        <w:ind w:firstLine="708"/>
        <w:rPr>
          <w:szCs w:val="24"/>
          <w:lang w:bidi="en-US"/>
        </w:rPr>
      </w:pPr>
      <w:r>
        <w:rPr>
          <w:szCs w:val="24"/>
          <w:lang w:eastAsia="ru-RU"/>
        </w:rPr>
        <w:t>И, если мы способны Физический Мир держать четырехприсутственно, содержание будет ментально, астрально, эфирно, физически. А если мы не способны, допустим, физический проявленный мир держать четырьмя проявлениями, но можем держать тремя – сферой Универсума, то содержание Физического Мира у нас будет универсумно, метагалактически, планетарно. Или астрально, эфирно, физическим Изначально Вышестоящим.</w:t>
      </w:r>
    </w:p>
    <w:p>
      <w:pPr>
        <w:pStyle w:val="Normal"/>
        <w:ind w:firstLine="708"/>
        <w:rPr>
          <w:szCs w:val="24"/>
          <w:lang w:bidi="en-US"/>
        </w:rPr>
      </w:pPr>
      <w:r>
        <w:rPr>
          <w:szCs w:val="24"/>
          <w:lang w:eastAsia="ru-RU"/>
        </w:rPr>
        <w:t xml:space="preserve">Ведь </w:t>
      </w:r>
      <w:r>
        <w:rPr>
          <w:b/>
          <w:szCs w:val="24"/>
          <w:lang w:eastAsia="ru-RU"/>
        </w:rPr>
        <w:t>проявления – это Изначально Вышестоящие присутственные выражения</w:t>
      </w:r>
      <w:r>
        <w:rPr>
          <w:szCs w:val="24"/>
          <w:lang w:eastAsia="ru-RU"/>
        </w:rPr>
        <w:t>. Изначально Вышестоящий астрал – это Универсум, изначально вышестоящий эфир – это Метагалактика, связка, Изначально Вышестоящего Человека, по предыдущей схеме.</w:t>
      </w:r>
    </w:p>
    <w:p>
      <w:pPr>
        <w:pStyle w:val="Normal"/>
        <w:ind w:firstLine="708"/>
        <w:rPr>
          <w:szCs w:val="24"/>
          <w:lang w:bidi="en-US"/>
        </w:rPr>
      </w:pPr>
      <w:r>
        <w:rPr>
          <w:szCs w:val="24"/>
          <w:lang w:eastAsia="ru-RU"/>
        </w:rPr>
        <w:t xml:space="preserve">Вот смотрите, мы только стяжали выражение схемы Изначально Вышестоящего Человека. 29 – это Око, ну, мы сейчас до перерыва у Творца это стяжали. Уже прорвались слова – Изначально Вышестоящий Астрал, характерные Изначально Вышестоящему Человеку, как Универсум для нас. </w:t>
      </w:r>
    </w:p>
    <w:p>
      <w:pPr>
        <w:pStyle w:val="Normal"/>
        <w:ind w:firstLine="708"/>
        <w:rPr>
          <w:szCs w:val="24"/>
          <w:lang w:bidi="en-US"/>
        </w:rPr>
      </w:pPr>
      <w:r>
        <w:rPr>
          <w:szCs w:val="24"/>
          <w:lang w:eastAsia="ru-RU"/>
        </w:rPr>
        <w:t xml:space="preserve">Универсум – это окружающая материя Метагалактики звезд, понятно, но материя. А </w:t>
      </w:r>
      <w:r>
        <w:rPr>
          <w:b/>
          <w:szCs w:val="24"/>
          <w:lang w:eastAsia="ru-RU"/>
        </w:rPr>
        <w:t>астрал – это выражение Души Изначально Вышестоящего Отца и наших универсумных Душ в синтезе с ними</w:t>
      </w:r>
      <w:r>
        <w:rPr>
          <w:szCs w:val="24"/>
          <w:lang w:eastAsia="ru-RU"/>
        </w:rPr>
        <w:t>. Только скажите, что универсумных Душ у нас нет, – убью! Ну, Чело не трону, а Ведущих убью сразу, потому что, Ведущие, у вас есть или 8-рица по проявлениям, или 16-рица. Зависит от того, где вы что стяжали.</w:t>
      </w:r>
    </w:p>
    <w:p>
      <w:pPr>
        <w:pStyle w:val="Normal"/>
        <w:ind w:firstLine="708"/>
        <w:rPr>
          <w:szCs w:val="24"/>
          <w:lang w:bidi="en-US"/>
        </w:rPr>
      </w:pPr>
      <w:r>
        <w:rPr>
          <w:szCs w:val="24"/>
          <w:lang w:eastAsia="ru-RU"/>
        </w:rPr>
        <w:t>И в этой 8-рице Душа уже присутственная, и именно, как выражение Универсума. О, ну понятно, что у вас Душа в зачатках, и её больше нет, чем есть, поэтому вы мучаетесь, но в принципе, она стяжена, она есть, просто вы ею пользоваться не можете. Знаете такое: её стяжали, а пользоваться не можем, вот и мучаемся. Увидели связочку? Поэтому, живя в шестнадцати присутствиях на нашей планете, теперь всё зависит от того, где ты реализуешься.</w:t>
      </w:r>
    </w:p>
    <w:p>
      <w:pPr>
        <w:pStyle w:val="Normal"/>
        <w:ind w:firstLine="708"/>
        <w:rPr>
          <w:szCs w:val="24"/>
          <w:lang w:eastAsia="ru-RU"/>
        </w:rPr>
      </w:pPr>
      <w:r>
        <w:rPr>
          <w:szCs w:val="24"/>
          <w:lang w:eastAsia="ru-RU"/>
        </w:rPr>
        <w:t>Реализуешься в проявлениях, как ФА-Сотрудник 16-ю проявлениями, если… Шестнадцать частей – это вот в августе мы стяжали, и ты можешь пытаться на планете выразиться шестнадцатью проявлениями в сфере Метагалактики. Живешь Универсумом – ты можешь выразиться шестнадцатью присутствиями Универсума или Универсумной Эволюцией, с семнадцатого по тридцать второе присутствие Метагалактики, где семнадцатое присутствие Метагалактики – Протоядро, является физикой твоей жизни.</w:t>
      </w:r>
    </w:p>
    <w:p>
      <w:pPr>
        <w:pStyle w:val="Heading3"/>
        <w:rPr>
          <w:lang w:eastAsia="ru-RU"/>
        </w:rPr>
      </w:pPr>
      <w:bookmarkStart w:id="17" w:name="__RefHeading___Toc437371048"/>
      <w:bookmarkEnd w:id="17"/>
      <w:r>
        <w:rPr>
          <w:lang w:eastAsia="ru-RU"/>
        </w:rPr>
        <w:t xml:space="preserve">Мировое выражение Ума. </w:t>
        <w:br/>
        <w:t>Переход Ума в Мир Духа</w:t>
      </w:r>
    </w:p>
    <w:p>
      <w:pPr>
        <w:pStyle w:val="Normal"/>
        <w:ind w:firstLine="708"/>
        <w:rPr>
          <w:szCs w:val="24"/>
          <w:lang w:bidi="en-US"/>
        </w:rPr>
      </w:pPr>
      <w:r>
        <w:rPr>
          <w:szCs w:val="24"/>
          <w:lang w:eastAsia="ru-RU"/>
        </w:rPr>
        <w:t>Тогда Ум, который мы сейчас изучаем, как двадцатку, с точки зрения Универсума, является всего лишь Физическим Миром и менталом. Я говорю умные схемы, которые ваш Ум воспринимает от Отца. Это не надуманные, а именно реальные схемы осуществления жизни.</w:t>
      </w:r>
      <w:r>
        <w:rPr>
          <w:szCs w:val="24"/>
          <w:lang w:bidi="en-US"/>
        </w:rPr>
        <w:t xml:space="preserve"> </w:t>
      </w:r>
      <w:r>
        <w:rPr>
          <w:szCs w:val="24"/>
          <w:lang w:eastAsia="ru-RU"/>
        </w:rPr>
        <w:t>Живешь ты Метагалактикой, и тогда Ум у тебя становится не двадцатым – двенадцатым. Потому что Метагалактика начинается с девятого присутствия, и Ум переходит в Мир Духа, выражаясь двенадцатым. И тогда Ум для тебя в Духе, а не как на физике. На физике – это ты уже практично его реализуешь, в жизни. А в Духе – это когда Ум для тебя вообще есть, но конкретно не всегда присутствует. Ну, в смысле, не во всех ситуациях он у тебя используется. По идее так быть не должно, но идея не всегда сильное оружие для человека, который в раже прет куда-то.</w:t>
      </w:r>
    </w:p>
    <w:p>
      <w:pPr>
        <w:pStyle w:val="Normal"/>
        <w:ind w:firstLine="708"/>
        <w:rPr>
          <w:szCs w:val="24"/>
          <w:lang w:bidi="en-US"/>
        </w:rPr>
      </w:pPr>
      <w:r>
        <w:rPr>
          <w:szCs w:val="24"/>
          <w:lang w:eastAsia="ru-RU"/>
        </w:rPr>
        <w:t>Ему говорят: «Стой, там обрыв!» – «Я перепрыгну, я летать умею, умом, телом – не всегда». Ну, и соответственно, если из тебя прет больше планетарность, даже не глобусность, ты входишь в шестнадцать присутствий планеты, первые восемь из которых, Глобусы. И Ум остался на двадцатке – за пределами шестнадцати. Тело стало на пятнадцать: да, ты можешь выползти из Глобусов даже шестнадцатью планетарными присутствиями, ты можешь туда не вернуться.</w:t>
      </w:r>
      <w:r>
        <w:rPr>
          <w:szCs w:val="24"/>
          <w:lang w:bidi="en-US"/>
        </w:rPr>
        <w:t xml:space="preserve"> </w:t>
      </w:r>
      <w:r>
        <w:rPr>
          <w:szCs w:val="24"/>
          <w:lang w:eastAsia="ru-RU"/>
        </w:rPr>
        <w:t>Не зависеть от окружающей жизни, Глобус – это не где-то абстрактно, а вот именно во внешней окружающей жизни. Но при этом, живя планетарностью, ты будешь делать так, глобус – не глобус, зависимость от окружающей жизни – свобода выражения от неё. То есть ты будешь мучиться зависимостью окружающей жизни, и быть счастлив свободой от неё. Это планетарная жизнь, 16-типрисутственная.</w:t>
      </w:r>
    </w:p>
    <w:p>
      <w:pPr>
        <w:pStyle w:val="Normal"/>
        <w:ind w:firstLine="708"/>
        <w:rPr>
          <w:szCs w:val="24"/>
          <w:lang w:bidi="en-US"/>
        </w:rPr>
      </w:pPr>
      <w:r>
        <w:rPr>
          <w:szCs w:val="24"/>
          <w:lang w:eastAsia="ru-RU"/>
        </w:rPr>
        <w:t>Но, если ты вообще, как Чело, не обязательно попал, Чело по Глобусам есть же тоже. Знаете такое, страшная новость: в предыдущей эпохе все чело были глобусны, чувствуете страшную новость. Вы ж это знаете. В пятой расе человек без Глобусов вообще не жил. Поэтому Учителя Лучей – это всего лишь были Учителя третьего Глобуса Планеты, человеческого.</w:t>
      </w:r>
    </w:p>
    <w:p>
      <w:pPr>
        <w:pStyle w:val="Normal"/>
        <w:ind w:firstLine="708"/>
        <w:rPr>
          <w:szCs w:val="24"/>
          <w:lang w:bidi="en-US"/>
        </w:rPr>
      </w:pPr>
      <w:r>
        <w:rPr>
          <w:szCs w:val="24"/>
          <w:lang w:eastAsia="ru-RU"/>
        </w:rPr>
        <w:t>Вот, когда это вы запомните, рассказ о восьми Глобусах будет наиболее эффективный. Ангелы – это был четвертый Глобус, поэтому, когда мы сейчас говорим внеглобность с точки зрения парадигмы Синтеза, вы: «А-а-а…»</w:t>
      </w:r>
      <w:r>
        <w:rPr>
          <w:szCs w:val="24"/>
          <w:lang w:bidi="en-US"/>
        </w:rPr>
        <w:t xml:space="preserve"> </w:t>
      </w:r>
      <w:r>
        <w:rPr>
          <w:szCs w:val="24"/>
          <w:lang w:eastAsia="ru-RU"/>
        </w:rPr>
        <w:t>А потом вспоминаем, что мы, как Чело сформировались третьим Глобусом пятой расы в семи Лучах, скажем: «У-у-у…»</w:t>
      </w:r>
    </w:p>
    <w:p>
      <w:pPr>
        <w:pStyle w:val="Normal"/>
        <w:ind w:firstLine="708"/>
        <w:rPr>
          <w:szCs w:val="24"/>
          <w:lang w:bidi="en-US"/>
        </w:rPr>
      </w:pPr>
      <w:r>
        <w:rPr>
          <w:szCs w:val="24"/>
          <w:lang w:eastAsia="ru-RU"/>
        </w:rPr>
        <w:t>Причем, семь планов – это в ракурсе третьего Глобуса, напоминаю, плановость Глобуса ангелов (это в Синтезе есть), начиналась с будди Планеты и уходила в космос за пределы семи планов. То есть семь планов планеты – это восприятие нашего Глобуса. Ангелы жили девятью, а боги двенадцатью. Ну, вот те несколько богов, которые бегали по планете. Но назажигали очень много, несколько –  это  пару сотен. Они в разных просто народах по-разному назывались, а это было одно лицо. Просто название здесь одно, здесь другое, здесь третье и он вспоминал с утра, кем он сегодня будет, или кем она сегодня будет. Ну, неважно. Кто сегодня поклоняется ей, в каком народе праздник и куда пойти вдохнуть жизнь. Потому что поклонение – это обмен энергетикой и развитие бога. Увидели.</w:t>
      </w:r>
    </w:p>
    <w:p>
      <w:pPr>
        <w:pStyle w:val="Normal"/>
        <w:ind w:firstLine="708"/>
        <w:rPr>
          <w:szCs w:val="24"/>
          <w:lang w:bidi="en-US"/>
        </w:rPr>
      </w:pPr>
      <w:r>
        <w:rPr>
          <w:szCs w:val="24"/>
          <w:lang w:eastAsia="ru-RU"/>
        </w:rPr>
        <w:t>Напугал некоторых. Всё нормально: вы, когда молитесь, что делаете? Отдаете энергию, вас восполняет бог, забирая вашу энергию. Восполняет он собою, значит, отдает всего себя, со всеми своими накоплениями, тянутся они к вам по подобию, поэтому от себя не убежишь. Ну, получишь чуть-чуть божественного, то есть по вашему подобию, но чуть-чуть более раскрепощенного, но божественного. А ваши молитвы впитывает бог, как физичность одухотворенную.</w:t>
      </w:r>
    </w:p>
    <w:p>
      <w:pPr>
        <w:pStyle w:val="Normal"/>
        <w:ind w:firstLine="708"/>
        <w:rPr>
          <w:szCs w:val="24"/>
          <w:lang w:bidi="en-US"/>
        </w:rPr>
      </w:pPr>
      <w:r>
        <w:rPr>
          <w:szCs w:val="24"/>
          <w:lang w:eastAsia="ru-RU"/>
        </w:rPr>
        <w:t>Ничего плохого в этом нет, делиться надо физичностью, иначе вы б вообще застряли в своём развитии. А это были законы пятой расы. Ну, так была построена пятая раса. Не мне решать, почему она так была построена. Это было полезно, знаете как – всё ж просто. Когда ваши дети от вас что-то просят, в смысле к вам молятся, вы ж им тоже даёте.</w:t>
      </w:r>
      <w:r>
        <w:rPr>
          <w:szCs w:val="24"/>
          <w:lang w:bidi="en-US"/>
        </w:rPr>
        <w:t xml:space="preserve"> </w:t>
      </w:r>
      <w:r>
        <w:rPr>
          <w:szCs w:val="24"/>
          <w:lang w:eastAsia="ru-RU"/>
        </w:rPr>
        <w:t>Дети до 16 лет энергию родителей впитывают, за счет родителей живут. Ну, и родители скидывают им свои накопления в виде культурного опыта родителей. И ребенок потом, как мама или папа, повторяет то же самое в детском саду или в школе. Совершенно похож на папу и маму.</w:t>
      </w:r>
    </w:p>
    <w:p>
      <w:pPr>
        <w:pStyle w:val="Normal"/>
        <w:ind w:firstLine="708"/>
        <w:rPr>
          <w:szCs w:val="24"/>
          <w:lang w:bidi="en-US"/>
        </w:rPr>
      </w:pPr>
      <w:r>
        <w:rPr>
          <w:szCs w:val="24"/>
          <w:lang w:eastAsia="ru-RU"/>
        </w:rPr>
        <w:t>Вот также наши дети третьего Глобуса пятой расы были похожи на богов, в смысле пап и мам, повторяя за ними те идеальные божественные выражения, которые они несли нам. Обмен. Ну, поэтому у нас возникли божественные качества: буду соответствовать папке и мамке в виде бога. Божественные свойства. Так и мальчик или девочка говорит, играет девочка, говорит: «Я мама».</w:t>
      </w:r>
      <w:r>
        <w:rPr>
          <w:szCs w:val="24"/>
          <w:lang w:bidi="en-US"/>
        </w:rPr>
        <w:t xml:space="preserve"> </w:t>
      </w:r>
      <w:r>
        <w:rPr>
          <w:szCs w:val="24"/>
          <w:lang w:eastAsia="ru-RU"/>
        </w:rPr>
        <w:t>Божественное качество мамы для девочки ребенка, ну, и мальчик: «Я сильный, как папа».</w:t>
      </w:r>
    </w:p>
    <w:p>
      <w:pPr>
        <w:pStyle w:val="Normal"/>
        <w:rPr/>
      </w:pPr>
      <w:r>
        <w:rPr>
          <w:szCs w:val="24"/>
          <w:lang w:eastAsia="ru-RU"/>
        </w:rPr>
        <w:t xml:space="preserve">Божественное качество силы для мальчика в виде ребенка. То, что вверху, то и внизу, увидели. Связка та же самая. Ну, боги были родителями не обязательно физических тел, но душевно – присутственных  или планов вполне могли быть. </w:t>
      </w:r>
    </w:p>
    <w:p>
      <w:pPr>
        <w:pStyle w:val="Normal"/>
        <w:ind w:firstLine="708"/>
        <w:rPr/>
      </w:pPr>
      <w:r>
        <w:rPr>
          <w:szCs w:val="24"/>
          <w:lang w:eastAsia="ru-RU"/>
        </w:rPr>
        <w:t xml:space="preserve">Они помогали формировать душу, формировать полезные насыщения по некоторым планам. Поэтому часть из богов была полезная, а часть была очень вредная. Ну, там процентовку не мне обсуждать. Главное, что раз богов с планеты убрали, значит, превысила другая часть, противоположная, не полезная. </w:t>
      </w:r>
    </w:p>
    <w:p>
      <w:pPr>
        <w:pStyle w:val="Normal"/>
        <w:ind w:firstLine="708"/>
        <w:rPr/>
      </w:pPr>
      <w:r>
        <w:rPr>
          <w:szCs w:val="24"/>
          <w:lang w:eastAsia="ru-RU"/>
        </w:rPr>
        <w:t>Ну, и всё отдали человеку, теперь мы это обсуждаем с вами, как этап развития пятой расы. Кстати, многие накопления богов отдали нам. Поэтому мы так нагло идём по проявлениям и совершенно свободно это обсуждаем. Иначе мы б не дошли туда, боги б мешали.</w:t>
      </w:r>
    </w:p>
    <w:p>
      <w:pPr>
        <w:pStyle w:val="Normal"/>
        <w:ind w:firstLine="708"/>
        <w:rPr/>
      </w:pPr>
      <w:r>
        <w:rPr>
          <w:szCs w:val="24"/>
          <w:lang w:eastAsia="ru-RU"/>
        </w:rPr>
        <w:t xml:space="preserve">Поэтому люди, которые впитывают богов и поклоняются богам, до сих пор ищут папку и мамку, сиську или ещё что-нибудь от богов – ченнелинг (от англ. Channeling –  «прокладывание канала» или «передача по каналу» – </w:t>
      </w:r>
      <w:r>
        <w:rPr>
          <w:i/>
          <w:szCs w:val="24"/>
          <w:lang w:eastAsia="ru-RU"/>
        </w:rPr>
        <w:t>прим. ред.</w:t>
      </w:r>
      <w:r>
        <w:rPr>
          <w:szCs w:val="24"/>
          <w:lang w:eastAsia="ru-RU"/>
        </w:rPr>
        <w:t>), чтобы пытаться продолжать развиваться обменом: ты мне – я тебе. Я тебе отдал свою физическую энергию – мне спустили ченнелингом информацию – о, великое божественное развитие, развитости!</w:t>
      </w:r>
    </w:p>
    <w:p>
      <w:pPr>
        <w:pStyle w:val="Normal"/>
        <w:ind w:firstLine="708"/>
        <w:rPr/>
      </w:pPr>
      <w:r>
        <w:rPr>
          <w:szCs w:val="24"/>
          <w:lang w:eastAsia="ru-RU"/>
        </w:rPr>
        <w:t>То есть это глобусность, я показывал, что такое глобусность. И тогда мы входим в присутственности Глобусов – попадаем в зависимость от глобусных, ситуативных, внешних осуществлений. Что такое Глобус – сам по себе он не плох, он защищает жизнь. Но это привязка к внешне зависимым осуществлениям. К жестким ситуациям внешним, в которых ты бьешься, как рыбка в сетях. Причем всегда побеждают сети, в основном, за редким исключением, когда у тебя появляются острые зубы, и ты сеть прокалываешь, или учишься из этой сети выпутываться.</w:t>
      </w:r>
    </w:p>
    <w:p>
      <w:pPr>
        <w:pStyle w:val="Normal"/>
        <w:ind w:firstLine="708"/>
        <w:rPr>
          <w:szCs w:val="24"/>
          <w:lang w:eastAsia="ru-RU"/>
        </w:rPr>
      </w:pPr>
      <w:r>
        <w:rPr>
          <w:szCs w:val="24"/>
          <w:lang w:eastAsia="ru-RU"/>
        </w:rPr>
        <w:t>Знаете, на самом деле сказка о золотой рыбке – это сказка о вас. О каждом из нас, почему, потому что, в принципе, физика самый творческий план и все умные народы имели священные  тексты, где говорилось: «Каждый человек – это, фактически, бог». То есть выше бога – это выразитель Отца, то есть именно он на физике может осуществить все свои желания, то есть быть золотой рыбкой. Но он с удовольствием попадает в сеть рыбака, осуществляет его желания, но не делает их для себя. Вы никогда не думали, почему рыбка, попав в сеть, не исполнила сама себе желания и не ушла из этой сети. А, все-таки он её вытащил из этой сети, и она сказала: «Отпусти, я исполню тебе желания, но себе не исполню». Не напоминает дурного человека, который просит у бога: «Дай мне что-то», когда сам может сделать. И говорит: «Отпусти меня» – хотя, в принципе, – свободен. И боги зависят от наших молитв.</w:t>
      </w:r>
    </w:p>
    <w:p>
      <w:pPr>
        <w:pStyle w:val="Normal"/>
        <w:ind w:firstLine="708"/>
        <w:rPr>
          <w:szCs w:val="24"/>
          <w:lang w:eastAsia="ru-RU"/>
        </w:rPr>
      </w:pPr>
      <w:r>
        <w:rPr>
          <w:szCs w:val="24"/>
          <w:lang w:eastAsia="ru-RU"/>
        </w:rPr>
        <w:t xml:space="preserve">Когда я говорил это лет пять назад, на меня сразу начинали идти боевыми действиями, а сейчас легко и свободно. Богов нет. И можно спокойно это говорить. Вот так Чело жили в пятой расе. </w:t>
      </w:r>
    </w:p>
    <w:p>
      <w:pPr>
        <w:pStyle w:val="Normal"/>
        <w:ind w:firstLine="708"/>
        <w:rPr>
          <w:szCs w:val="24"/>
          <w:lang w:eastAsia="ru-RU"/>
        </w:rPr>
      </w:pPr>
      <w:r>
        <w:rPr>
          <w:szCs w:val="24"/>
          <w:lang w:eastAsia="ru-RU"/>
        </w:rPr>
        <w:t>И вот тогда идет зависимость глобусных осуществлений, когда ты зависишь от ситуаций.</w:t>
      </w:r>
    </w:p>
    <w:p>
      <w:pPr>
        <w:pStyle w:val="Normal"/>
        <w:rPr/>
      </w:pPr>
      <w:r>
        <w:rPr>
          <w:szCs w:val="24"/>
          <w:lang w:eastAsia="ru-RU"/>
        </w:rPr>
        <w:t xml:space="preserve"> </w:t>
      </w:r>
      <w:r>
        <w:rPr>
          <w:szCs w:val="24"/>
          <w:lang w:eastAsia="ru-RU"/>
        </w:rPr>
        <w:t>Я понимаю, что нельзя быть свободным от всех ситуаций, вопрос – как ими пользоваться. Если ты живешь ими, но не зависишь от них. То есть пользуешься, но не зависишь, – тогда ты свободный Чело и внеглобусен. Ну, это как бы вариации, мы ж все равно кушаем хлеб, его кто-то выращивал, мы его купили, то есть это всё равно коллективная взаимосвязь всего человечества. И это нормально.</w:t>
      </w:r>
    </w:p>
    <w:p>
      <w:pPr>
        <w:pStyle w:val="Normal"/>
        <w:ind w:firstLine="708"/>
        <w:rPr/>
      </w:pPr>
      <w:r>
        <w:rPr>
          <w:szCs w:val="24"/>
          <w:lang w:eastAsia="ru-RU"/>
        </w:rPr>
        <w:t>А вот, если внешние ситуации влияют на тебя, и ты от них зависишь и мучаешься этим, ты в этот момент глобусен на фрагмент жизни, на большой вариант, – и тогда выражаешь шестнадцать присутствий шестнадцатью присутственностями того Глобуса, где ты в этот момент зажигаешь. Своим огнем зажигаешь, зажигаешь этот Глобус своим огнем, то есть отдаешь этому Глобусу свое огненное развитие. Плохого тоже ничего нет: что надо съел Логос, что не надо распределил по людям Глобуса, тоже полезно. Они будут развиваться этим, но и ничего хорошего я в этом не вижу, потому что Глобусы – это предыдущая планетарная эпоха. А у нас она сейчас Метагалактическая.</w:t>
      </w:r>
    </w:p>
    <w:p>
      <w:pPr>
        <w:pStyle w:val="Normal"/>
        <w:ind w:firstLine="708"/>
        <w:rPr/>
      </w:pPr>
      <w:r>
        <w:rPr>
          <w:szCs w:val="24"/>
          <w:lang w:eastAsia="ru-RU"/>
        </w:rPr>
        <w:t xml:space="preserve">Всеми вот этими схемами, всеми связками, такими взглядами, таким дзеном занимается Ум, который включает вас на восприимчивость универсальной материи. И от того, как вы её воспринимаете и какую позицию вы занимаете и куда, внимание, вы устремляетесь, туда Ум и включается. </w:t>
      </w:r>
    </w:p>
    <w:p>
      <w:pPr>
        <w:pStyle w:val="Normal"/>
        <w:ind w:firstLine="708"/>
        <w:rPr/>
      </w:pPr>
      <w:r>
        <w:rPr>
          <w:szCs w:val="24"/>
          <w:lang w:eastAsia="ru-RU"/>
        </w:rPr>
        <w:t>И здесь главное ещё, кроме Ума, – устремленность. Почему? Потому что в схеме частей новых, в выражении новых частей 23 управляет 20. А 23 – это Столп, а Столп – это там, где Отец присутствует в Синтезе ваших частей, в системе ваших частей, теперь можно так даже говорить.</w:t>
      </w:r>
    </w:p>
    <w:p>
      <w:pPr>
        <w:pStyle w:val="Normal"/>
        <w:ind w:firstLine="708"/>
        <w:rPr>
          <w:szCs w:val="24"/>
          <w:lang w:eastAsia="ru-RU"/>
        </w:rPr>
      </w:pPr>
      <w:r>
        <w:rPr>
          <w:szCs w:val="24"/>
          <w:lang w:eastAsia="ru-RU"/>
        </w:rPr>
        <w:t>Но, Столп ведь зависит от Духа, семерочка, а Дух выражается устремленностью. И Ум можно даже переориентировать, если ты зависишь от ситуации, но серьезно возожжен и устремлен на выражение Универсума и Метагалактики. И тогда Ум будет поддерживать не внешнюю зависимость, а твою устремленность. Потому что он подчиняется Духу, а Дух – это Воля и, если ты идешь в Столпе Отца и всей Волей устремляешься на универсумность или метагалактичность, Ум не может не подчиниться Столпу.</w:t>
      </w:r>
    </w:p>
    <w:p>
      <w:pPr>
        <w:pStyle w:val="Normal"/>
        <w:ind w:firstLine="708"/>
        <w:rPr>
          <w:szCs w:val="24"/>
          <w:lang w:eastAsia="ru-RU"/>
        </w:rPr>
      </w:pPr>
      <w:r>
        <w:rPr>
          <w:szCs w:val="24"/>
          <w:lang w:eastAsia="ru-RU"/>
        </w:rPr>
        <w:t xml:space="preserve">А если ты говоришь: «Я в Столпе, но все ситуации на меня влияют и как тяжело мне было сюда доехать, о, боже, и за что мне такие муки и зимой этот Синтез на льду. И я как корова на льду, только потому, что не сообразила одеть другую обувь. Но я матерюсь на лед, потому что я корова на льду. Не, я соображала, но эта обувь такая красивая, поэтому я хотела покрасоваться, но буду коровой на льду-у-у». Ну, естественно, у меня такое устремление, что Ум меня включает сразу в Глобус коров на льду. Хотя бы на момент, пока я дойду до Синтеза, в смысле до этого зала, а иногда и до Синтеза. Потому что в Глобусах очень часто и Синтез отсутствует. </w:t>
      </w:r>
    </w:p>
    <w:p>
      <w:pPr>
        <w:pStyle w:val="Normal"/>
        <w:ind w:firstLine="708"/>
        <w:rPr/>
      </w:pPr>
      <w:r>
        <w:rPr>
          <w:szCs w:val="24"/>
          <w:lang w:eastAsia="ru-RU"/>
        </w:rPr>
        <w:t>Увидели? Вот фрагмент. И вот на эту ситуацию похода сюда, ты можешь войти в Глобус. Здесь опять выпасть, выйти, можешь не вернуться, а можешь опять: «А-а-а, опять этот лед» – и опять войдешь. Потому что ты прыгаешь на окружающую ситуацию, погоду. Погода – это планета, а помните, все времена года хороши, даже при минус сорока пяти. Но, пришло, значит, есть за что, проживем-с. И при +45 – нормально. И вот, если тело устремлено, ты это преодолеваешь.</w:t>
      </w:r>
    </w:p>
    <w:p>
      <w:pPr>
        <w:pStyle w:val="Normal"/>
        <w:ind w:firstLine="708"/>
        <w:rPr/>
      </w:pPr>
      <w:r>
        <w:rPr>
          <w:szCs w:val="24"/>
          <w:lang w:eastAsia="ru-RU"/>
        </w:rPr>
        <w:t>У меня недавно был перелет из –20 в +18. Вышел, а можно раздеваться вообще, в пиджаках ходят. У меня тело так: б-б-бр… Думаю, чем взять, Столп устремления, так, я приехал на Синтез. Синтезировался с Отцом, поднялся к нему, думаю, у физика, плюс, минус, какая разница, я в Огне Отца. И так тело за час-два пришло в себя, и можно было вести Синтез. И тело готово свалиться, потому что, ну совсем другое… температура. У нас на юге России до нового года было +12, +18, я не шучу, я совершенно серьезно. Мы им чуть-чуть зиму привезли, у них стало аж –1. Они говорят: «Ну, просто ужас!» И туман везде застилает, вместо снега. Схему увидели?</w:t>
      </w:r>
    </w:p>
    <w:p>
      <w:pPr>
        <w:pStyle w:val="Normal"/>
        <w:ind w:firstLine="708"/>
        <w:rPr/>
      </w:pPr>
      <w:r>
        <w:rPr>
          <w:szCs w:val="24"/>
          <w:lang w:eastAsia="ru-RU"/>
        </w:rPr>
        <w:t>Ну, и на всякий случай, итогово. А теперь скажите, на какие присутствия и какого выражения Ум сейчас направляет вас, и заставляет вас фиксировать их, или вас фиксироваться ими? Вас заставляет фиксировать или вас, или вы фиксируетесь ими. Вот на что ваш Ум сейчас нацелен, можно сказать устремлен, чем он выражается. Если вы сами для себя не решили – за вас, как всегда, решит природа.</w:t>
      </w:r>
    </w:p>
    <w:p>
      <w:pPr>
        <w:pStyle w:val="Normal"/>
        <w:ind w:firstLine="708"/>
        <w:rPr/>
      </w:pPr>
      <w:r>
        <w:rPr>
          <w:szCs w:val="24"/>
          <w:lang w:eastAsia="ru-RU"/>
        </w:rPr>
        <w:t>И вы опять себя будете вести или от своей накопленности, или от своих частей, поэтому вот это качество устремленности и активности Чело никто не отменял. Иначе Ум активироваться и развиваться не будет. Поэтому, пожалуйста, определите сами себя. Только не надо выше крыши прыгать, потому что, если вам не характерны универсумные присутствия, не потому что вы не стяжали ФА-32-рицу, вы её стяжали. Вопрос: можете ли вы в них входить? Или вам характерны больше метагалактические, ну, побудьте пока в метагалактических.</w:t>
      </w:r>
    </w:p>
    <w:p>
      <w:pPr>
        <w:pStyle w:val="Normal"/>
        <w:ind w:firstLine="708"/>
        <w:rPr>
          <w:szCs w:val="24"/>
          <w:lang w:eastAsia="ru-RU"/>
        </w:rPr>
      </w:pPr>
      <w:r>
        <w:rPr>
          <w:szCs w:val="24"/>
          <w:lang w:eastAsia="ru-RU"/>
        </w:rPr>
        <w:t xml:space="preserve">Ум никогда, понятно, не уничтожает жизнь. Он за ее развитие, то есть вы должны реально определить, на что вы способны. Ориентироваться на то, что способны, и двигаться к следующему рубежу, – тогда это будет умно. А если вы сразу идете в 32 проявление, хотя туда ходить не можете, но вы знаете, что вы там. Почему? Потому что вы считаете, что вы там и вам всегда все говорят, что вы там. Вам забывают показывать минус 32 проявление. «Я в тридцать втором проявлении?» – «Да». Знаете такое – с минусом. Математику плохо знаете, да. </w:t>
      </w:r>
    </w:p>
    <w:p>
      <w:pPr>
        <w:pStyle w:val="Normal"/>
        <w:ind w:firstLine="708"/>
        <w:rPr>
          <w:szCs w:val="24"/>
          <w:lang w:eastAsia="ru-RU"/>
        </w:rPr>
      </w:pPr>
      <w:r>
        <w:rPr>
          <w:szCs w:val="24"/>
          <w:lang w:eastAsia="ru-RU"/>
        </w:rPr>
        <w:t>Уже легче, уже вспомнили. Да, ну, в общем, в каком-нибудь из глобусных выражений, тогда нормально. Нет, вы можете бывать и в 32 проявлении, если воспитали в себе эту дееспособность. А то у меня, недавно звонили, Ведущая Синтеза. Всю свою группу, это особая группа, особенно подготовленных Чело, она её водит только в Сиаматику. Пришла Ведущая Изначального Дома, ужаснулась: «Как они туда ходят? Их там нет! – «Ну, ты че, я их готовила пять месяцев. Они ходят в Сиаматику». У них конфликт, она говорит: «Чем они туда ходят?» Сделала ей предупреждение, а та звонит, возмущенная: «Как?! Я там группу готовила». Я говорю: «А чем они туда ходят, объясни мне? Ну, вот безконфликтно, я не знаю там, что у вас было на занятии. Чем они туда ходят, объясни мне» – «Ну, как чем…» Я говорю: «Ну, как чем, чем, ну Синтезобразом». Я говорю: «Ну, каким только?» Ведущая Синтез, ну такая, новенькая. Человек в возрасте там, с головой всё в порядке, просто это, хочется. Я говорю: «Ну, Сиаматика», у нас даже Ведущие Огня имеют восемь частей и с трудом ходят на Сиаматику. А они чем ходят? Они начали проходить первые два, три Синтеза, ну, четыре. Ну, особая группа, давно занимающиеся. Я говорю: «Чем они туда попадают?» – «Ну, я же их туда вывожу». Я говорю: «Ну, это ж не значит, что они там стоят. Вдруг ты туда выводишь лишь их тенденции духа. Собрала из них то, что можно и поставила». Я говорю: «А ты видишь, чем ты их туда выводишь?» – «Ну, там стоят». Я говорю: «Тогда ты сама не ходишь в Сиаматику, потому что Отец запретит тебе выводить группу некомпетентных Сиаматикой».</w:t>
      </w:r>
    </w:p>
    <w:p>
      <w:pPr>
        <w:pStyle w:val="Normal"/>
        <w:ind w:firstLine="708"/>
        <w:rPr/>
      </w:pPr>
      <w:r>
        <w:rPr>
          <w:szCs w:val="24"/>
          <w:lang w:eastAsia="ru-RU"/>
        </w:rPr>
        <w:t>Есть такой автоматический закон Духа:  если некомпетентный прётся туда, куда ему нельзя, – всё закрывается. Ну, то есть: чем выше идёт, тем сильнее закрывается. И в итоге, он останавливается на пике пробивания потолка – это головой на полу, ну, вышестоящего проявления, максимум. А то вышестоящего присутствия, всё ж уплотняется, он же не готов. Ладно, там, головой, я стою, а так как это новое присутствие, полное ощущение, что это совсем другой огонь. И явная Сиаматика, почему? Потому что я ж хочу туда пойти, значит, я там стою.</w:t>
      </w:r>
    </w:p>
    <w:p>
      <w:pPr>
        <w:pStyle w:val="Normal"/>
        <w:ind w:firstLine="708"/>
        <w:rPr/>
      </w:pPr>
      <w:r>
        <w:rPr>
          <w:szCs w:val="24"/>
          <w:lang w:eastAsia="ru-RU"/>
        </w:rPr>
        <w:t>Вот это некорректное развитие Ума, то есть, когда ты не видишь четко и ясно законов Отца, и не ищешь своих границ. Никто тебе не запрещает пойти к следующему рубежу: подготовься, сложи, развейся и иди. Но пока ты не подготовился, не развился – ходить не дано. Самое интересное, что Отец, в общем-то, не запрещает, хотя стандарты Отца запрещают. Но при этом, если ты умный человек, ты поймешь: Отец не запрещает, но ты туда и не попадешь.</w:t>
      </w:r>
    </w:p>
    <w:p>
      <w:pPr>
        <w:pStyle w:val="Normal"/>
        <w:ind w:firstLine="708"/>
        <w:rPr/>
      </w:pPr>
      <w:r>
        <w:rPr>
          <w:szCs w:val="24"/>
          <w:lang w:eastAsia="ru-RU"/>
        </w:rPr>
        <w:t>Это то же самое: «А давайте вот сейчас там сделаем большой костер, вспомним Снегурочку». Мы ж с вами не снежные, правда, войдем в костерок, как в баню и выйдем из него. И при этом кожа не должна обгореть, в лучшем случае. А теперь представим: то же самое по присутствиям. Представляете, какие творческие, с дырками, возвращаются Чело оттуда. Все.</w:t>
      </w:r>
    </w:p>
    <w:p>
      <w:pPr>
        <w:pStyle w:val="Normal"/>
        <w:ind w:firstLine="708"/>
        <w:rPr/>
      </w:pPr>
      <w:r>
        <w:rPr>
          <w:szCs w:val="24"/>
          <w:lang w:eastAsia="ru-RU"/>
        </w:rPr>
        <w:t>А если Ведущая ведет туда Чело не по компетенции, явно выпускают максимум до восьмого присутствия. Как раз восьмой Глобус, причём планетарный, Чело ведь не готов. И знаете, как называют её, я была в восьмом проявлении, была. Знаете почему, это было ее максимальное проявление для этой группы Чело.</w:t>
      </w:r>
    </w:p>
    <w:p>
      <w:pPr>
        <w:pStyle w:val="Normal"/>
        <w:ind w:firstLine="708"/>
        <w:rPr/>
      </w:pPr>
      <w:r>
        <w:rPr>
          <w:szCs w:val="24"/>
          <w:lang w:eastAsia="ru-RU"/>
        </w:rPr>
        <w:t>Слово «проявленность№ двоякое, есть проявленность Отца, а есть твое проявление. Ты на восьмом присутствии проявился? Вот так легче стало. Это твоё восьмое… А так как есть закон «всё во всём», и любое восьмое присутствие отражает восьмое проявление по закону «всё во всём»: ты был в восьмом проявлении, отраженном в восьмом присутствии по мере подготовки твоей группы, так как ты вел туда команду. И тебе законодательно не разрешено было её водить, потому что она не компетентна или ты некомпетентен. Все. Правда?</w:t>
      </w:r>
    </w:p>
    <w:p>
      <w:pPr>
        <w:pStyle w:val="Normal"/>
        <w:ind w:firstLine="708"/>
        <w:rPr/>
      </w:pPr>
      <w:r>
        <w:rPr>
          <w:szCs w:val="24"/>
          <w:lang w:eastAsia="ru-RU"/>
        </w:rPr>
        <w:t>И вот тут учитывается всё: и твой статус, и подготовка, и Огонь, и ведение Дома. Я на всякий случай: а как у тебя Дом Проявления. Вот они работают в Доме Проявления, а чем они работают, какой Дом Проявления и над чем работают. Огня не увидел от такой работы. Сказал: «Ты их выводить не могла, потому что в Доме Проявления должен фиксироваться Огонь Сиаматики после их работы. В Доме Провления его не было, значит не ходили – всё просто». Ну, на ней не вижу, ладно. Но если и в Доме не вижу, то это уже точно умный головняк.</w:t>
      </w:r>
    </w:p>
    <w:p>
      <w:pPr>
        <w:pStyle w:val="Normal"/>
        <w:ind w:firstLine="708"/>
        <w:rPr/>
      </w:pPr>
      <w:r>
        <w:rPr>
          <w:szCs w:val="24"/>
          <w:lang w:eastAsia="ru-RU"/>
        </w:rPr>
        <w:t>Вот это то, чего надо избегать, потому что чем больше таких тупиков вы себе надумаете, тем мутнее будет Ум. Не яснее, а мутнее. И в нужный момент он вам перестанет помогать ясностью взгляда, а будет подсовывать муть очередных возможностей. Увидели? Именно муть этих возможностей, потому что именно он фиксирует ясность взгляда.</w:t>
      </w:r>
    </w:p>
    <w:p>
      <w:pPr>
        <w:pStyle w:val="Normal"/>
        <w:ind w:firstLine="708"/>
        <w:rPr>
          <w:szCs w:val="24"/>
          <w:lang w:eastAsia="ru-RU"/>
        </w:rPr>
      </w:pPr>
      <w:r>
        <w:rPr>
          <w:szCs w:val="24"/>
          <w:lang w:eastAsia="ru-RU"/>
        </w:rPr>
        <w:t xml:space="preserve">Нет ясности взгляда – вы начинаете терять Ум, причем не только развивать его, а ещё терять даже тот, который был до этого. Вот это отрицательные тенденции Ума и их забывать нельзя. Они существуют и вполне эффективно. </w:t>
      </w:r>
    </w:p>
    <w:p>
      <w:pPr>
        <w:pStyle w:val="Normal"/>
        <w:ind w:firstLine="708"/>
        <w:rPr/>
      </w:pPr>
      <w:r>
        <w:rPr>
          <w:szCs w:val="24"/>
          <w:lang w:eastAsia="ru-RU"/>
        </w:rPr>
        <w:t>Всё, практика. Идём дальше. Но мы опять идём к Творцу за  определенным стяжанием. В практике увидим, действуем.</w:t>
      </w:r>
      <w:r>
        <w:br w:type="page"/>
      </w:r>
    </w:p>
    <w:p>
      <w:pPr>
        <w:pStyle w:val="42"/>
        <w:rPr>
          <w:kern w:val="2"/>
          <w:lang w:eastAsia="ru-RU"/>
        </w:rPr>
      </w:pPr>
      <w:r>
        <w:rPr>
          <w:kern w:val="2"/>
          <w:lang w:eastAsia="ru-RU"/>
        </w:rPr>
        <w:t>Практика 3</w:t>
      </w:r>
    </w:p>
    <w:p>
      <w:pPr>
        <w:pStyle w:val="411"/>
        <w:rPr/>
      </w:pPr>
      <w:bookmarkStart w:id="18" w:name="__RefHeading___Toc437371050"/>
      <w:bookmarkEnd w:id="18"/>
      <w:r>
        <w:rPr/>
        <w:t xml:space="preserve">ПЕРВОСТЯЖАНИЕ. </w:t>
        <w:br/>
        <w:t>Стяжание Чаши Ума Изначально Вышестоящего Отца</w:t>
      </w:r>
    </w:p>
    <w:p>
      <w:pPr>
        <w:pStyle w:val="Normal"/>
        <w:ind w:firstLine="708"/>
        <w:rPr/>
      </w:pPr>
      <w:r>
        <w:rPr>
          <w:i/>
          <w:szCs w:val="24"/>
        </w:rPr>
        <w:t xml:space="preserve">И мы возжигаемся всем огнём, действующим в каждом из нас, в синтезе Человека, Чело и Ведущего собою (пауза). </w:t>
      </w:r>
    </w:p>
    <w:p>
      <w:pPr>
        <w:pStyle w:val="Normal"/>
        <w:ind w:firstLine="708"/>
        <w:rPr/>
      </w:pPr>
      <w:r>
        <w:rPr>
          <w:i/>
          <w:szCs w:val="24"/>
        </w:rPr>
        <w:t>Синтезируемся с Изначально Вышестоящими Владыками Кут Хуми, Фаинь, возжигаясь их огнём, развёртываясь в Зале Дома Изначально Вышестоящего Отца 32-проявленном явленно (пауза).</w:t>
      </w:r>
    </w:p>
    <w:p>
      <w:pPr>
        <w:pStyle w:val="Normal"/>
        <w:ind w:firstLine="708"/>
        <w:rPr/>
      </w:pPr>
      <w:r>
        <w:rPr>
          <w:i/>
          <w:szCs w:val="24"/>
        </w:rPr>
        <w:t xml:space="preserve">Возжигаясь этим огнём, мы синтезируемся с Изначально Вышестоящим Владыкой Кут Хуми. Стяжаем </w:t>
      </w:r>
      <w:r>
        <w:rPr>
          <w:b/>
          <w:i/>
          <w:szCs w:val="24"/>
        </w:rPr>
        <w:t>насыщенность выражения Ума и Умом каждым из нас реализацией универсумного умного выражения собою Изначально Вышестоящего Отца</w:t>
      </w:r>
      <w:r>
        <w:rPr>
          <w:i/>
          <w:szCs w:val="24"/>
        </w:rPr>
        <w:t>. И, синтезируясь с Изначально Вышестоящим Владыкой Кут Хуми, стяжаем огонь и условия синтеза универсумного Ума и ракурса его восприятия всеми условиями Изначально Вышестоящего ДИВО собою (длительная пауза).</w:t>
      </w:r>
    </w:p>
    <w:p>
      <w:pPr>
        <w:pStyle w:val="Normal"/>
        <w:ind w:firstLine="708"/>
        <w:rPr/>
      </w:pPr>
      <w:r>
        <w:rPr>
          <w:i/>
          <w:szCs w:val="24"/>
        </w:rPr>
        <w:t>Возжигаясь этим огнём, мы синтезируемся с Изначально Вышестоящим Творцом. Развёртываясь в его огне, переходим в 52-е Изначально Вышестоящее Проявление, явленно, в форме Чело Сиаматики. И, синтезируясь с Изначально Вышестоящим Творцом, стяжаем сотворение универсумной Чаши Сердца, насыщенной огнём Ума Изначально Вышестоящего Отца собою, в ракурсе универсумно-проявленного синтез трёхпроявленного взгляда во все Изначально Вышестоящие проявления и в реализации Единой Чаши Сердца четвёртого проявления универсумно в выражении Ума 20-го проявления-присутствия собою (пауза).</w:t>
      </w:r>
    </w:p>
    <w:p>
      <w:pPr>
        <w:pStyle w:val="Normal"/>
        <w:ind w:firstLine="708"/>
        <w:rPr/>
      </w:pPr>
      <w:r>
        <w:rPr>
          <w:i/>
          <w:szCs w:val="24"/>
        </w:rPr>
        <w:t xml:space="preserve">И, возжигаясь этим огнём, мы синтезируемся из Зала Сотворения с Изначально Вышестоящим Отцом и стяжаем у Изначально Вышестоящего Отца </w:t>
      </w:r>
      <w:r>
        <w:rPr>
          <w:b/>
          <w:i/>
          <w:szCs w:val="24"/>
        </w:rPr>
        <w:t>Чашу Ума, развёртывающуюся присутственно-ментальным Сердцем Универсумной эволюции 20-го присутствия в выражении 20-й части Ума нами, Единой Чаши четвёртого проявления в выражении Чаши ментальности Универсумом, в насыщенности Ума Изначально Вышестоящего Отца универсумно и Чаши Ума 20-го проявления, в выражении насыщенности Умом Изначально Вышестоящего Отца восходящей восьмерицей  взаимодополнительности частей в их выражении</w:t>
      </w:r>
      <w:r>
        <w:rPr>
          <w:i/>
          <w:szCs w:val="24"/>
        </w:rPr>
        <w:t xml:space="preserve"> каждым из нас (пауза).</w:t>
      </w:r>
    </w:p>
    <w:p>
      <w:pPr>
        <w:pStyle w:val="Normal"/>
        <w:ind w:firstLine="708"/>
        <w:rPr>
          <w:i/>
          <w:i/>
          <w:szCs w:val="24"/>
        </w:rPr>
      </w:pPr>
      <w:r>
        <w:rPr>
          <w:i/>
          <w:szCs w:val="24"/>
        </w:rPr>
        <w:t>И возжигаемся Чашей Ума 20-го Изначально вышестоящего проявления собою, развёртывая весь огонь Ума Изначально Вышестоящего Отца, стяжённый и реализованный всеми предыдущими практиками этого Синтеза в каждом из нас (пауза).</w:t>
      </w:r>
    </w:p>
    <w:p>
      <w:pPr>
        <w:pStyle w:val="Normal"/>
        <w:ind w:firstLine="708"/>
        <w:rPr/>
      </w:pPr>
      <w:r>
        <w:rPr>
          <w:i/>
          <w:szCs w:val="24"/>
        </w:rPr>
        <w:t>И, возжигаясь этим Сотворением в каждом из нас, в синтезе с Изначально Вышестоящим Творцом мы переходим в Зал Изначально Вышестоящего Отца 64-проявленный явленно. Синтезируемся с Хум Изначально Вышестоящего Отца, стяжаем, возжигаясь Изначально Вышестоящим Синтезом Изначально Вышестоящего Отца Чашу Ума 20-го проявления с выражением Универсума и 20-го присутствия Универсумной эволюции собою в синтезе этих возможностей каждым из нас (пауза).</w:t>
      </w:r>
    </w:p>
    <w:p>
      <w:pPr>
        <w:pStyle w:val="Normal"/>
        <w:ind w:firstLine="708"/>
        <w:rPr/>
      </w:pPr>
      <w:r>
        <w:rPr>
          <w:i/>
          <w:szCs w:val="24"/>
        </w:rPr>
        <w:t>И, развёртываясь Чашей Ума, синтезируемся с Изначально Вышестоящим Отцом и просим Изначально Вышестоящего Отца заполнить Чашу стяжённым Умом, поддержав его в соответствующем выражении огня 20-го проявления собою в каждом из нас. И заполняем Чашу огнём Ума в выражении 20-го вида ментальных активаций каждым из нас (пауза).</w:t>
      </w:r>
    </w:p>
    <w:p>
      <w:pPr>
        <w:pStyle w:val="Normal"/>
        <w:ind w:firstLine="708"/>
        <w:rPr/>
      </w:pPr>
      <w:r>
        <w:rPr>
          <w:i/>
          <w:szCs w:val="24"/>
        </w:rPr>
        <w:t xml:space="preserve">И, возжигаясь этим огнём, мы синтезируемся с Хум Изначально Вышестоящего Отца и стяжаем насыщенность огня Ума Чаши его внутренне Безмолвием Ума Изначально Вышестоящего Отца в синтезе всех его внутренне содержательных возможностей (пауза). </w:t>
      </w:r>
    </w:p>
    <w:p>
      <w:pPr>
        <w:pStyle w:val="Normal"/>
        <w:ind w:firstLine="708"/>
        <w:rPr>
          <w:i/>
          <w:i/>
          <w:szCs w:val="24"/>
        </w:rPr>
      </w:pPr>
      <w:r>
        <w:rPr>
          <w:i/>
          <w:szCs w:val="24"/>
        </w:rPr>
        <w:t>И восполняемся им, прося преобразить способности Ума и умственные способности каждого из нас из нашего ракурса развития и возможностей в ракурс проявленных возможностей 20-го проявления Изначально Вышестоящего Отца и Ума Универсума Универсумом в синтезе проявлений Физического проявленного мира собою соответствующим выражением Ума 20-го присутствия в каждом из нас (пауза).</w:t>
      </w:r>
    </w:p>
    <w:p>
      <w:pPr>
        <w:pStyle w:val="Normal"/>
        <w:ind w:firstLine="708"/>
        <w:rPr>
          <w:i/>
          <w:i/>
          <w:szCs w:val="24"/>
        </w:rPr>
      </w:pPr>
      <w:r>
        <w:rPr>
          <w:i/>
          <w:szCs w:val="24"/>
        </w:rPr>
        <w:t>И, возжигаясь этим огнём, мы синтезируемся с Хум Изначально Вышестоящего Отца, стяжая Изначально Вышестоящий Синтез Изначально Вышестоящего Отца в применении Чаши Ума во всей полноте огня Чаш, в выражении Изначально Вышестоящего Отца каждым из нас в реализации Чаши Ума и его огня собою (пауза).</w:t>
      </w:r>
    </w:p>
    <w:p>
      <w:pPr>
        <w:pStyle w:val="Normal"/>
        <w:ind w:firstLine="708"/>
        <w:rPr/>
      </w:pPr>
      <w:r>
        <w:rPr>
          <w:i/>
          <w:szCs w:val="24"/>
        </w:rPr>
        <w:t>И в этом огне мы возвращаемся в физическое присутствие, благодарим Изначально Вышестоящего Отца, Изначально Вышестоящего Творца, Изначально Вышестоящих Владык Кут Хуми, Фаинь. Фиксируем Чашу Ума Изначально Вышестоящего Отца собою, утверждая её прямое присутствие в каждом из нас с невозможностью изъятия и фиксируя её как выражение 20-го Сердца проявленного-присутственного каждого из нас с насыщенностью внутренним огнём  выражения Ума Изначально Вышестоящего Отца в рождении  выражения  20-й части Ума каждым из нас (пауза).</w:t>
      </w:r>
    </w:p>
    <w:p>
      <w:pPr>
        <w:pStyle w:val="Normal"/>
        <w:ind w:firstLine="708"/>
        <w:rPr/>
      </w:pPr>
      <w:r>
        <w:rPr>
          <w:i/>
          <w:szCs w:val="24"/>
        </w:rPr>
        <w:t>И, возжигаясь этим огнём собою, мы эманируем всё стяжённое и возожжённое в Изначальный Дом Изначально Вышестоящего Отца, эманируя в Дом Изначально Вышестоящего Отца 26-го проявления Новосибирск, во все Изначальные Дома и Группы участников данной практики и Изначальный Дом каждого.</w:t>
      </w:r>
    </w:p>
    <w:p>
      <w:pPr>
        <w:pStyle w:val="Normal"/>
        <w:ind w:firstLine="708"/>
        <w:rPr>
          <w:i/>
          <w:i/>
          <w:szCs w:val="24"/>
        </w:rPr>
      </w:pPr>
      <w:r>
        <w:rPr>
          <w:i/>
          <w:szCs w:val="24"/>
        </w:rPr>
        <w:t>И выходим из практики. Аминь.</w:t>
      </w:r>
    </w:p>
    <w:p>
      <w:pPr>
        <w:pStyle w:val="Normal"/>
        <w:rPr>
          <w:b/>
          <w:b/>
          <w:i/>
          <w:i/>
          <w:szCs w:val="24"/>
        </w:rPr>
      </w:pPr>
      <w:r>
        <w:rPr>
          <w:b/>
          <w:i/>
          <w:szCs w:val="24"/>
        </w:rPr>
      </w:r>
    </w:p>
    <w:p>
      <w:pPr>
        <w:pStyle w:val="Heading3"/>
        <w:rPr/>
      </w:pPr>
      <w:bookmarkStart w:id="19" w:name="__RefHeading___Toc437371051"/>
      <w:bookmarkEnd w:id="19"/>
      <w:r>
        <w:rPr/>
        <w:t xml:space="preserve">Комментарий после практики. </w:t>
        <w:br/>
        <w:t>Чаша Ума – Чаша Основ. Введение нового Стандарта</w:t>
      </w:r>
    </w:p>
    <w:p>
      <w:pPr>
        <w:pStyle w:val="Normal"/>
        <w:ind w:firstLine="708"/>
        <w:rPr>
          <w:szCs w:val="24"/>
        </w:rPr>
      </w:pPr>
      <w:r>
        <w:rPr>
          <w:szCs w:val="24"/>
        </w:rPr>
        <w:t xml:space="preserve">Мы хотя бы сохранили насыщенность, и чуть развивали её Чашей. Не удивляйтесь такому стяжанию. Это мы впервые осуществили такое стяжание. </w:t>
      </w:r>
    </w:p>
    <w:p>
      <w:pPr>
        <w:pStyle w:val="Normal"/>
        <w:ind w:firstLine="708"/>
        <w:rPr/>
      </w:pPr>
      <w:r>
        <w:rPr>
          <w:szCs w:val="24"/>
        </w:rPr>
        <w:t xml:space="preserve">Дело в том, что сейчас, фактически, вводится постепенно новый стандарт: когда формы Сердец не развиваются в новые, а эволюционно повторяют предыдущие, только в более высоком ракурсе. И это сказывается не только по присутствиям Метагалактики, то есть в изменении соответствующих Эволюций, а уже по проявлениям, то есть, фактически, у нас теперь будет 4 Чаши, 4 Лотоса, 4 Розы сознательно. То есть в зависимости от соответствующего выражения по Эволюциям в Метагалактике и по проявлениям в Универсуме. </w:t>
      </w:r>
    </w:p>
    <w:p>
      <w:pPr>
        <w:pStyle w:val="Normal"/>
        <w:ind w:firstLine="708"/>
        <w:rPr/>
      </w:pPr>
      <w:r>
        <w:rPr>
          <w:szCs w:val="24"/>
        </w:rPr>
        <w:t xml:space="preserve">Соответственно, если брать Сердца в вертикали развития, то у нас будет Чаша Престола – это одно Сердце, Чаша Синтезобраза – это другое  Сердце, с другими функциями. Просто база Чаши и Чаша Ума – 3-е Сердце. Будет ещё Чаша ОМ, как Сердце, выражающее ОМ. Четыре вида Чаши. Всё. Как 4 вида Сердца. Это и по соответствующим проявлениям и соответствующим присутствиям базовая пока Чаша для нас является 4-й. Вот такое выражение. Всё. </w:t>
      </w:r>
    </w:p>
    <w:p>
      <w:pPr>
        <w:pStyle w:val="Normal"/>
        <w:ind w:firstLine="708"/>
        <w:rPr>
          <w:szCs w:val="24"/>
        </w:rPr>
      </w:pPr>
      <w:r>
        <w:rPr>
          <w:szCs w:val="24"/>
        </w:rPr>
        <w:t xml:space="preserve">Поэтому мы стяжали сейчас Чашу Ума, как выражение, я бы сказал, формируюшегося Сердца 20 проявления, с выражением этого Сердца 20 присутствием, как четвёртой выразимости Универсумной Эволюции, взаимосвязь я думаю, вы понимаете: 20-4. Да? До конца стяжать Сердце и называть это Сердцем  20-го проявления мы ещё не можем, но Чаша – это тот вид Сердца, который, как и Лотос, кстати, пока только Чашу Отец сейчас разрешил, который можно стяжать заранее, не имея соответствующих частей по другим проявлениям, то есть Сердце, оно очень часто стяжается заранее. Это то же самое, как в пятой расе Чело искали Чашу Грааля, чтобы войти в более высокие присутствия. Искали вовне. Кто умный, тот находил внутри. То есть  принцип: Чашу ментального или манасического Сердца, чтобы потом уйти в более высокие планы и выражаться на Планете. </w:t>
      </w:r>
    </w:p>
    <w:p>
      <w:pPr>
        <w:pStyle w:val="Normal"/>
        <w:ind w:firstLine="708"/>
        <w:rPr/>
      </w:pPr>
      <w:r>
        <w:rPr>
          <w:szCs w:val="24"/>
        </w:rPr>
        <w:t xml:space="preserve">Вот  то же самое мы сейчас будем формировать. Стяжание Чаш Ума и Чаш Синтезобраза для более высоких выражений по проявлениям и эволюционным  присутствиям Метагалактики. В перспективе из Чаш как этих основ, может быть вырастет 20-е или 12-е Сердце, но это будет в перспективе. </w:t>
      </w:r>
    </w:p>
    <w:p>
      <w:pPr>
        <w:pStyle w:val="Normal"/>
        <w:ind w:firstLine="708"/>
        <w:rPr/>
      </w:pPr>
      <w:r>
        <w:rPr>
          <w:szCs w:val="24"/>
        </w:rPr>
        <w:t>Мы думали, что такие возможности быстрее у нас реализуются, но оказалось для этого нужно такое громадное количество огня, что даже вырастить Сердце на 12 присутствии, а мы его не так быстро реализуем и накапливаем как надо, что мы вернулись к тому стандартному принципу, который несколько лет назад Отец нам утвердил. Помните? Эволюционное восхождение с умножением на 4-5.</w:t>
      </w:r>
    </w:p>
    <w:p>
      <w:pPr>
        <w:pStyle w:val="Normal"/>
        <w:ind w:firstLine="708"/>
        <w:rPr>
          <w:szCs w:val="24"/>
        </w:rPr>
      </w:pPr>
      <w:r>
        <w:rPr>
          <w:szCs w:val="24"/>
        </w:rPr>
        <w:t xml:space="preserve">Сегодня я это публиковал, исходя из того стандарта. Пока мы пойдем 8-рицей Сердец, да, а потом в перспективе, мы когда-нибудь по проявлениям будем взращивать 32-рицу Сердец, то есть когда мы объемом огня будем способны на это и по проявлениям, и по присутствиям. Скорее всего, это займет годы, если не столетия, как оказалось. </w:t>
      </w:r>
    </w:p>
    <w:p>
      <w:pPr>
        <w:pStyle w:val="Normal"/>
        <w:ind w:firstLine="708"/>
        <w:rPr/>
      </w:pPr>
      <w:r>
        <w:rPr>
          <w:szCs w:val="24"/>
        </w:rPr>
        <w:t xml:space="preserve">Если 8-ричный принцип мы взяли с ходу, 16-ричный – не получается, даже понятно почему. Потому что Универсум, несущий 32 части, только в Универсуме есть 16 материальных частей. Значит, 16-рицу материальности мы можем взять только с точки зрения Универсума, а Универсум мы только начали развивать. А Сердце – это Мать, значит вначале надо развивать Сердце Универсумной Материи, а потом переходить ко всем остальным частям. Ну, и соответственно Сердце в материи, как 16-ричное развитие, – это 32-рица Универсума. Соответственно,  Образ Отца и Слово Отца мы только-только начали стяжать в  этом ракурсе, то есть только подошли к основам этого. </w:t>
      </w:r>
    </w:p>
    <w:p>
      <w:pPr>
        <w:pStyle w:val="Normal"/>
        <w:ind w:firstLine="708"/>
        <w:rPr>
          <w:szCs w:val="24"/>
        </w:rPr>
      </w:pPr>
      <w:r>
        <w:rPr>
          <w:szCs w:val="24"/>
        </w:rPr>
        <w:t xml:space="preserve">Вот, до выхода в Универсум, мы законы до конца не понимали и не складывали, хотя нам  Владыка это дал, Отец дал, мы вроде бы этим пользовались, но не так сознательно, как надо было бы. Ну, а теперь мы более спокойно отпустили себя, то есть Метагалактику прошли , 8-рица материи нам характерна, по 8 Сердец  эволюционно и, соответственно, проявленно – мы можем фиксировать. Легче. 16-рицу Сердец будем развивать Универсумом. 32-рицу Сердец будем развивать  Единосферой вообще в далекой перспективе, когда это стяжаем. </w:t>
      </w:r>
    </w:p>
    <w:p>
      <w:pPr>
        <w:pStyle w:val="Normal"/>
        <w:ind w:firstLine="708"/>
        <w:rPr>
          <w:szCs w:val="24"/>
        </w:rPr>
      </w:pPr>
      <w:r>
        <w:rPr>
          <w:szCs w:val="24"/>
        </w:rPr>
        <w:t xml:space="preserve">Вот, примерно такая система Синтеза в развитии Универсальной материи и Универсальная материальность нашим Умом сложилась. Она существует, действует,  просто, мы как бы ее, наконец-таки сознательно оформили в Универсуме, и мы ей начинаем действовать. </w:t>
      </w:r>
    </w:p>
    <w:p>
      <w:pPr>
        <w:pStyle w:val="Normal"/>
        <w:ind w:firstLine="708"/>
        <w:rPr/>
      </w:pPr>
      <w:r>
        <w:rPr>
          <w:spacing w:val="-2"/>
          <w:szCs w:val="24"/>
        </w:rPr>
        <w:t xml:space="preserve">Поэтому 4 вида Чаш, они теперь будут нам характерны не только эволюционно  присутственно, но и проявленно. Надеюсь, вы понимаете, что Чаша Чаше рознь, пока мы взяли то,  что нам дал Отец, как Чашу. А постепенно эти Чаши будут различаться, может быть, формой, может быть, каким-то выражением, естественно, качеством. Потому что огонь  Чаши четвёртого выражения будет категорически отличаться от огня Чаши 20-го. Огонь Ума будет отличаться от огня ментала. Я подчеркиваю, в Чаше четвёртого выражения – огонь Ментала, там записана ментальность, мысли. А в 20-й Чаше – это огонь Ума. </w:t>
      </w:r>
    </w:p>
    <w:p>
      <w:pPr>
        <w:pStyle w:val="Normal"/>
        <w:ind w:firstLine="708"/>
        <w:rPr>
          <w:szCs w:val="24"/>
        </w:rPr>
      </w:pPr>
      <w:r>
        <w:rPr>
          <w:szCs w:val="24"/>
        </w:rPr>
        <w:t xml:space="preserve">В принципе, для нашего формального взгляда: огонь и огонь. Чем отличается Ум от ментала, мы пока не особо знаем, но можно предположить или предложить такой вариант, что </w:t>
      </w:r>
      <w:r>
        <w:rPr>
          <w:b/>
          <w:szCs w:val="24"/>
        </w:rPr>
        <w:t>Ум, как Универсальная материя, несет все законы и стандарты материальности как таковой</w:t>
      </w:r>
      <w:r>
        <w:rPr>
          <w:szCs w:val="24"/>
        </w:rPr>
        <w:t xml:space="preserve">. А </w:t>
      </w:r>
      <w:r>
        <w:rPr>
          <w:b/>
          <w:szCs w:val="24"/>
        </w:rPr>
        <w:t>огонь мысли в Чаше ментального выражения несет стандарты и законы ментальной деятельности как таковой, затрагивающей материальность, но не несущей всей основы этой материи</w:t>
      </w:r>
      <w:r>
        <w:rPr>
          <w:szCs w:val="24"/>
        </w:rPr>
        <w:t xml:space="preserve">. </w:t>
      </w:r>
    </w:p>
    <w:p>
      <w:pPr>
        <w:pStyle w:val="Normal"/>
        <w:ind w:firstLine="708"/>
        <w:rPr/>
      </w:pPr>
      <w:r>
        <w:rPr>
          <w:szCs w:val="24"/>
        </w:rPr>
        <w:t xml:space="preserve">Поэтому Чаша Ума, фактически, в будущем будет очень полезна для ученых. В ней будут  сложены все основы материи, которые видит Отец, и которые можно будет вскрыть в научном развитии шестой расы. Потому что </w:t>
      </w:r>
      <w:r>
        <w:rPr>
          <w:b/>
          <w:szCs w:val="24"/>
        </w:rPr>
        <w:t>именно обладая базой данных, можно вскрывать законы</w:t>
      </w:r>
      <w:r>
        <w:rPr>
          <w:szCs w:val="24"/>
        </w:rPr>
        <w:t xml:space="preserve">. Это поможет нам развиваться научно более быстро, потому что в предыдущей эпохе надо было ждать, пока мысль сверху кто-нибудь направит по мере накопления твоего опыта. А здесь тебе дают базу данных Универсальной материи в виде огня. Я бы сказал, это Огонь Основ Универсальной  материи, даже не Стандартов, потому что Стандарты в Синтезе, Методы в Мудрости, а вот Огонь Основ Универсальной материи, где есть и Стандарты, и Методы, и Правила, ну и соответственно, закон – вот условие. </w:t>
      </w:r>
    </w:p>
    <w:p>
      <w:pPr>
        <w:pStyle w:val="Normal"/>
        <w:ind w:firstLine="708"/>
        <w:rPr/>
      </w:pPr>
      <w:r>
        <w:rPr>
          <w:szCs w:val="24"/>
        </w:rPr>
        <w:t xml:space="preserve">Насколько полно мы, естественно, эти Стандарты взяли или насколько полно мы эти Основы этим Огнем – зависит от подготовки каждого из нас. </w:t>
      </w:r>
      <w:r>
        <w:rPr>
          <w:b/>
          <w:szCs w:val="24"/>
        </w:rPr>
        <w:t>Объем Чаши, объем Ума зависит от дееспособности Умом всех наших частей</w:t>
      </w:r>
      <w:r>
        <w:rPr>
          <w:szCs w:val="24"/>
        </w:rPr>
        <w:t>. То есть как всегда: Чаша Чаше рознь. Это понятно. Поэтому, объем огня, качество огня, глубина огня, естественно, будут различаться, как и выражение этих Чаш. Но принцип стандартный, подход будет один</w:t>
      </w:r>
      <w:r>
        <w:rPr>
          <w:b/>
          <w:szCs w:val="24"/>
        </w:rPr>
        <w:t>: в любом объеме огня будут выражаться основы универсальной материи для того, чтобы Ум и выражался правильно, и имел некую эталонную выразимость, необходимых взаимодействий в окружающем мире и, оценивая или осмысливая правильно вот эти все связки</w:t>
      </w:r>
      <w:r>
        <w:rPr>
          <w:szCs w:val="24"/>
        </w:rPr>
        <w:t xml:space="preserve">. Там придется ещё язык свой развивать, потому что кроме осмысления ничего нет. Оценка – это сознание, мысль – это ментал. </w:t>
      </w:r>
    </w:p>
    <w:p>
      <w:pPr>
        <w:pStyle w:val="Normal"/>
        <w:rPr/>
      </w:pPr>
      <w:r>
        <w:rPr>
          <w:szCs w:val="24"/>
        </w:rPr>
        <w:t xml:space="preserve">Сейчас скажу: умничал правильно и у нас возникает на грани некорректности, потому что умничать у нас не всегда правильно. Нас иногда забивали. Что ты умничаешь?  Не умничай, все просто. А вот здесь Ум – это хорошо и умничать, в принципе, хорошо, только в пределах допустимых основ универсальной  материи. Вот такое первостяжание мы сейчас сделали. Это новое. </w:t>
      </w:r>
    </w:p>
    <w:p>
      <w:pPr>
        <w:pStyle w:val="Normal"/>
        <w:ind w:firstLine="708"/>
        <w:rPr/>
      </w:pPr>
      <w:r>
        <w:rPr>
          <w:spacing w:val="-2"/>
          <w:szCs w:val="24"/>
        </w:rPr>
        <w:t xml:space="preserve">Ночью, с вами, с этой Чашей поработают. Как сейчас Владыка говорит, то я не расшифровал в огне – это  можно было назвать Чашей Основ, в отличие  от Чаши Ментала,  ну, или там Чаши четвёртого выражения, Чаша Единая пускай, то есть это Чаша Основ, насыщена Умом. Ну, и соответственно все показатели Чаши там есть и, единственно, я в этой Чаше не видел зерцала, ну, и естественно, Престола. То есть это чисто Чаша с ячейками, с огнем. Нет шарика, купающегося в огне. Ум разлит всем огнем. Да. </w:t>
      </w:r>
    </w:p>
    <w:p>
      <w:pPr>
        <w:pStyle w:val="Normal"/>
        <w:ind w:firstLine="708"/>
        <w:rPr>
          <w:szCs w:val="24"/>
        </w:rPr>
      </w:pPr>
      <w:r>
        <w:rPr>
          <w:szCs w:val="24"/>
        </w:rPr>
        <w:t xml:space="preserve">Завтра будем это изучать, и нет зерцала в этой Чаше, то есть, Престол, Зерцало. Понятно Престол – это все-таки 4-я часть. Я видел Чашу, только в основании точка заострения в месте фиксации. Для меня было так. То есть она не плоская, чтобы стоять, а вот именно как Чаша ставится на маленькую точку и стоит, а может и понятно крутиться, если Ум повело. Это Чаша крутится, и голова так болтается. Форму Ума мы будем связывать завтра, сейчас я начну переходить на эту тему и мы потеряем тонкость развития, когда ночью вас Владыки будут обучать этому. </w:t>
      </w:r>
    </w:p>
    <w:p>
      <w:pPr>
        <w:pStyle w:val="Normal"/>
        <w:ind w:firstLine="708"/>
        <w:rPr>
          <w:szCs w:val="24"/>
        </w:rPr>
      </w:pPr>
      <w:r>
        <w:rPr>
          <w:szCs w:val="24"/>
        </w:rPr>
        <w:t xml:space="preserve">Главное – понять вот Чаша, она такой идеальной  формы, то, что я видел и внизу прямо в сердцевине маленькая точка, на которую она становится. Может быть маленький конус, то есть она стоит не сама, а вот на маленьком-маленьком  конусе в точке, то есть, отделена всё равно от пространства, куда бы её ни поставили, и заполнена огнем, который называется на данный момент Умом, Чаша Основ. С этим всё. Вот на сегодня с Умом и с Творцом всё. У нас ещё есть время немного, но есть. </w:t>
      </w:r>
    </w:p>
    <w:p>
      <w:pPr>
        <w:pStyle w:val="Heading3"/>
        <w:rPr/>
      </w:pPr>
      <w:bookmarkStart w:id="20" w:name="__RefHeading___Toc437371052"/>
      <w:bookmarkEnd w:id="20"/>
      <w:r>
        <w:rPr/>
        <w:t xml:space="preserve">Задание на ночную учёбу. </w:t>
        <w:br/>
        <w:t>Сферы Ума</w:t>
      </w:r>
    </w:p>
    <w:p>
      <w:pPr>
        <w:pStyle w:val="Normal"/>
        <w:ind w:firstLine="708"/>
        <w:rPr>
          <w:szCs w:val="24"/>
        </w:rPr>
      </w:pPr>
      <w:r>
        <w:rPr>
          <w:szCs w:val="24"/>
        </w:rPr>
        <w:t xml:space="preserve">Предварительно я бы хотел на ночь: чтобы, когда вы включились в работу, у вас в голове это вертелось. Вот смотрите. У нас есть сфера ментального Тела. Да? Если мы стяжали с вами сферичность как 4-й принцип осуществления, значит, у нас есть сферы ментальные или престольные, их можно сейчас так назвать, четвёртого выражения.  </w:t>
      </w:r>
    </w:p>
    <w:p>
      <w:pPr>
        <w:pStyle w:val="Normal"/>
        <w:ind w:firstLine="708"/>
        <w:rPr/>
      </w:pPr>
      <w:r>
        <w:rPr>
          <w:szCs w:val="24"/>
        </w:rPr>
        <w:t xml:space="preserve">У нас есть сферы. Помните? Это «всё во всем». Это эволюционное. Следующая 12 – Синтезобразная, то есть, сферы для Синтезобраза, ну и Чаша Синтезобраза. Та Чаша, где стоит Синтезобраз.  Есть сфера синтезобразного действия. Они несут элементы ментальности, но это не формирование мыслей, а формирование дееспособной активности Синтезобраза, то есть Синтезобраз, поднявшись на 12, формирование мыслей отдал Престолу. Можно сказать  формирование  Метагалактической мысли, но это лишь использование  Метагалактической мысли Синтезобразом. Это не сама мысль, это именно формирование синтезобразных сфер 12-го действия. Сейчас происходит такое сотворение у Отца – это второй фактор, сферический. Я Монаду не трогаю, там другие части.  </w:t>
      </w:r>
    </w:p>
    <w:p>
      <w:pPr>
        <w:pStyle w:val="Normal"/>
        <w:ind w:firstLine="708"/>
        <w:rPr>
          <w:szCs w:val="24"/>
        </w:rPr>
      </w:pPr>
      <w:r>
        <w:rPr>
          <w:szCs w:val="24"/>
        </w:rPr>
        <w:t xml:space="preserve">И третий фактор, сферический, – это сфера Ума, то есть сферы, вот хорошо звучит, сферы Ума. Сокращенно СУМ. Да, или СУМА </w:t>
      </w:r>
      <w:r>
        <w:rPr>
          <w:i/>
          <w:szCs w:val="24"/>
        </w:rPr>
        <w:t>(смех)</w:t>
      </w:r>
      <w:r>
        <w:rPr>
          <w:szCs w:val="24"/>
        </w:rPr>
        <w:t xml:space="preserve">, то есть то, что мы носим с собою. Правда, вот с Чашей нам, если ЧУМ, Чаша Ума, ещё ничего. ЧУМ – это дом, у нас как раз север тут рядом, а вот если добавить «а»,  то есть: если ты не живешь домом, у тебя будет полная ЧУМА. Как и СУМ, обратно может быть СУМА, тут уже не однозначный смысл есть. </w:t>
      </w:r>
    </w:p>
    <w:p>
      <w:pPr>
        <w:pStyle w:val="Normal"/>
        <w:ind w:firstLine="708"/>
        <w:rPr>
          <w:szCs w:val="24"/>
        </w:rPr>
      </w:pPr>
      <w:r>
        <w:rPr>
          <w:szCs w:val="24"/>
        </w:rPr>
        <w:t xml:space="preserve">Именно вот Чаша складывает неоднозначные возможности и эти неоднозначные смыслы. Хотя, в принципе, если сокращать четко – это ЧУМ или СУМ. Наверное, поэтому женщины сумочками увлекаются, – такая традиция. Вот это сферическое действие. </w:t>
      </w:r>
    </w:p>
    <w:p>
      <w:pPr>
        <w:pStyle w:val="Normal"/>
        <w:ind w:firstLine="708"/>
        <w:rPr/>
      </w:pPr>
      <w:r>
        <w:rPr>
          <w:b/>
          <w:szCs w:val="24"/>
        </w:rPr>
        <w:t>Сферы Ума – это там, где Ум прикладывает синтез основ собою</w:t>
      </w:r>
      <w:r>
        <w:rPr>
          <w:szCs w:val="24"/>
        </w:rPr>
        <w:t xml:space="preserve">, </w:t>
      </w:r>
      <w:r>
        <w:rPr>
          <w:b/>
          <w:szCs w:val="24"/>
        </w:rPr>
        <w:t>то есть собирает основы разной материи, складывает их, и есть разные сферы приложения этих основ</w:t>
      </w:r>
      <w:r>
        <w:rPr>
          <w:szCs w:val="24"/>
        </w:rPr>
        <w:t xml:space="preserve">. Знаете, как есть разные виды материи. Вот здесь мы действуем одним видом материи, здесь – другим видом материи, здесь – третьим видом материи. Это приложение разных сфер Ума. </w:t>
      </w:r>
    </w:p>
    <w:p>
      <w:pPr>
        <w:pStyle w:val="Normal"/>
        <w:ind w:firstLine="708"/>
        <w:rPr>
          <w:szCs w:val="24"/>
        </w:rPr>
      </w:pPr>
      <w:r>
        <w:rPr>
          <w:szCs w:val="24"/>
        </w:rPr>
        <w:t xml:space="preserve">Что имеется в виду? </w:t>
      </w:r>
      <w:r>
        <w:rPr>
          <w:b/>
          <w:szCs w:val="24"/>
        </w:rPr>
        <w:t>В синтезе нескольких присутствий  рождается одно выражение мерности – это один вид материи</w:t>
      </w:r>
      <w:r>
        <w:rPr>
          <w:szCs w:val="24"/>
        </w:rPr>
        <w:t xml:space="preserve">. В синтезе других присутствий, другое выражение присутствий – это другой вид материи, мерность другая. В синтезе нескольких  проявлений – это третий вид материи. Увидели?  И вот Ум строит сферы, где вы своими материями, универсальной материей, универсализируетесь и участвуете в синтезе присутствий, в синтезе проявлений, в синтезе миров и в иных видах синтеза, разных видах присутствий, проявлений, несущих разные виды универсальной материи вам, с учетом основ этой материальности, которая складывается  в синтезе этого. </w:t>
      </w:r>
    </w:p>
    <w:p>
      <w:pPr>
        <w:pStyle w:val="Normal"/>
        <w:ind w:firstLine="708"/>
        <w:rPr/>
      </w:pPr>
      <w:r>
        <w:rPr>
          <w:szCs w:val="24"/>
        </w:rPr>
        <w:t xml:space="preserve">Согласитесь, синтез восьми проявлений – это совсем не то, что синтез 16-ти. Это разные основы разной материи, которая складывается из этих синтезов. И вот </w:t>
      </w:r>
      <w:r>
        <w:rPr>
          <w:b/>
          <w:szCs w:val="24"/>
        </w:rPr>
        <w:t xml:space="preserve">сферы Ума занимается связками основ вот этой материи, где вы, познавая основы, развивая, развиваете свой Ум и его возможности выражения вашими частями. Потому что Ум – это связка основ, чтобы вы правильно жили и действовали этими частями. </w:t>
      </w:r>
    </w:p>
    <w:p>
      <w:pPr>
        <w:pStyle w:val="Normal"/>
        <w:ind w:firstLine="708"/>
        <w:rPr>
          <w:szCs w:val="24"/>
        </w:rPr>
      </w:pPr>
      <w:r>
        <w:rPr>
          <w:szCs w:val="24"/>
        </w:rPr>
        <w:t xml:space="preserve">Это вам на ночь. Вам в этом направлении будут  формировать ночную подготовку, лекцию, как чело, чтобы вы вошли в компетенцию Ума и завтра мы его оформили, то есть организовали соответствующим выражением.  </w:t>
      </w:r>
    </w:p>
    <w:p>
      <w:pPr>
        <w:pStyle w:val="Normal"/>
        <w:ind w:firstLine="708"/>
        <w:rPr>
          <w:szCs w:val="24"/>
        </w:rPr>
      </w:pPr>
      <w:r>
        <w:rPr>
          <w:szCs w:val="24"/>
        </w:rPr>
        <w:t xml:space="preserve">И на конец Синтеза этого дня мы сейчас стяжаем книгу, чтобы Ум от вас никуда не сбежал </w:t>
      </w:r>
      <w:r>
        <w:rPr>
          <w:i/>
          <w:szCs w:val="24"/>
        </w:rPr>
        <w:t>(смех)</w:t>
      </w:r>
      <w:r>
        <w:rPr>
          <w:szCs w:val="24"/>
        </w:rPr>
        <w:t xml:space="preserve">. Это будет как раз, книга Творца, и таким образом усилим творческие возможности вашего Ума, на остаток дня и на ночь, пока завтра мы не продолжим нашу работу. </w:t>
      </w:r>
    </w:p>
    <w:p>
      <w:pPr>
        <w:pStyle w:val="Normal"/>
        <w:ind w:firstLine="708"/>
        <w:rPr>
          <w:b/>
          <w:b/>
          <w:szCs w:val="24"/>
        </w:rPr>
      </w:pPr>
      <w:r>
        <w:rPr>
          <w:szCs w:val="24"/>
        </w:rPr>
        <w:t xml:space="preserve">Кстати, некоторые: вы не удивляйтесь, чтобы Ум сбежал. Я не имею в виду ваши личные характеристики. Вы получили Ум 20-го проявления, который явно нам не особо характерен,  мне  в том числе. Знаете такое? Элементики не в счет, мы говорим о новом, а заинтересованность, что б мы туда не вошли, у некоторых других существ, намного больше, чем у тех, которые заинтересованы, что б мы туда вошли. Вы меня понимаете, да?  Поэтому здесь имеется в виду не умность или безумность, а вполне боевое ученичество. Когда за свое стяжание мы должны бороться и его отстоять, если Отец  нам позволил туда войти. Я гарантирую вам, что не все захотят,  чтобы мы туда вошли и там были. Это не обязательно темные, не обязательно светлые. Это просто те, кто не хочет развиваться. </w:t>
      </w:r>
    </w:p>
    <w:p>
      <w:pPr>
        <w:pStyle w:val="Normal"/>
        <w:ind w:firstLine="708"/>
        <w:rPr>
          <w:szCs w:val="24"/>
        </w:rPr>
      </w:pPr>
      <w:r>
        <w:rPr>
          <w:szCs w:val="24"/>
        </w:rPr>
        <w:t xml:space="preserve">Мне однажды один Владыка  сказал, теперь бывший: «Как я устал от вашего физического развития». Если бы не второй человек, который со мной это слышал, я бы сам себе не поверил. Сказал бы: «Сущняга какая-то говорит». Пришлось доставлять к Отцу. Слава Богу, это был не Изначально Вышестоящий Владыка. Там, вышли на одно мероприятие, так выразимся, вот. Он вздохнул и сказал. Пришлось вести к Отцу. Там Отец вздохнул, ну, в общем, это уже не наша компетенция. Так что «не всё так просто под луной» оказалось, то есть не все рассчитывали на такие развития наши. Поэтому нам надо бороться и устояться в этом. </w:t>
      </w:r>
    </w:p>
    <w:p>
      <w:pPr>
        <w:pStyle w:val="Normal"/>
        <w:ind w:firstLine="708"/>
        <w:rPr>
          <w:b/>
          <w:b/>
          <w:szCs w:val="24"/>
        </w:rPr>
      </w:pPr>
      <w:r>
        <w:rPr>
          <w:szCs w:val="24"/>
        </w:rPr>
        <w:t>Всё. Практика.</w:t>
      </w:r>
    </w:p>
    <w:p>
      <w:pPr>
        <w:pStyle w:val="42"/>
        <w:rPr>
          <w:kern w:val="2"/>
          <w:lang w:eastAsia="ru-RU"/>
        </w:rPr>
      </w:pPr>
      <w:r>
        <w:rPr>
          <w:kern w:val="2"/>
          <w:lang w:eastAsia="ru-RU"/>
        </w:rPr>
        <w:t>Практика 4</w:t>
      </w:r>
    </w:p>
    <w:p>
      <w:pPr>
        <w:pStyle w:val="411"/>
        <w:rPr/>
      </w:pPr>
      <w:bookmarkStart w:id="21" w:name="__RefHeading___Toc437371054"/>
      <w:bookmarkEnd w:id="21"/>
      <w:r>
        <w:rPr/>
        <w:t>Стяжание огня книги 20 Синтеза Огня</w:t>
      </w:r>
    </w:p>
    <w:p>
      <w:pPr>
        <w:pStyle w:val="Normal"/>
        <w:ind w:firstLine="708"/>
        <w:rPr/>
      </w:pPr>
      <w:r>
        <w:rPr>
          <w:i/>
          <w:szCs w:val="24"/>
        </w:rPr>
        <w:t>Мы возжигаемся всем огнём каждого из нас в выражении огня Ума и Чаши Основ собою. Синтезируемся с Изначально Вышестоящим Владыкой Кут Хуми, возжигаясь им. Синтезируемся с Изначально Вышестоящим Отцом, возжигаясь им, и переходим в Зал Изначально Вышестоящего Отца 64- проявленный явленно в форме Чело Сиаматики.</w:t>
      </w:r>
    </w:p>
    <w:p>
      <w:pPr>
        <w:pStyle w:val="Normal"/>
        <w:ind w:firstLine="708"/>
        <w:rPr>
          <w:i/>
          <w:i/>
          <w:szCs w:val="24"/>
        </w:rPr>
      </w:pPr>
      <w:r>
        <w:rPr>
          <w:i/>
          <w:szCs w:val="24"/>
        </w:rPr>
        <w:t>Синтезируемся с Хум Изначально Вышестоящего Отца, стяжаем и возжигаемся Изначально Вышестоящим Синтезом Изначально Вышестоящего Отца, прося Изначально Вышестоящего Отца закрепить в каждом из нас, с личным выражением каждого из нас, цельно, Чаши Основ и огня Ума в ней Изначально Вышестоящего Отца собою каждым из нас.</w:t>
      </w:r>
    </w:p>
    <w:p>
      <w:pPr>
        <w:pStyle w:val="Normal"/>
        <w:ind w:firstLine="708"/>
        <w:rPr>
          <w:i/>
          <w:i/>
          <w:szCs w:val="24"/>
        </w:rPr>
      </w:pPr>
      <w:r>
        <w:rPr>
          <w:i/>
          <w:szCs w:val="24"/>
        </w:rPr>
        <w:t>И, возжигаясь этим огнём, синтезируемся с Изначально Вышестоящим Отцом и стяжаем огонь книги 20 Синтеза Огня Изначально Вышестоящего Отца собою.</w:t>
      </w:r>
    </w:p>
    <w:p>
      <w:pPr>
        <w:pStyle w:val="Normal"/>
        <w:ind w:firstLine="708"/>
        <w:rPr/>
      </w:pPr>
      <w:r>
        <w:rPr>
          <w:i/>
          <w:szCs w:val="24"/>
        </w:rPr>
        <w:t xml:space="preserve">Возжигаясь этим огнём, синтезируемся с Изначально Вышестоящим Владыкой Кут Хуми, переходя в Зал книг Синтеза Огня 32-проявленный явленно (пауза). </w:t>
      </w:r>
    </w:p>
    <w:p>
      <w:pPr>
        <w:pStyle w:val="Normal"/>
        <w:ind w:firstLine="708"/>
        <w:rPr/>
      </w:pPr>
      <w:r>
        <w:rPr>
          <w:i/>
          <w:szCs w:val="24"/>
        </w:rPr>
        <w:t xml:space="preserve">Фиксируясь в Зале, эманируем огонь Изначально Вышестоящего Отца, синтезируясь с Изначально Вышестоящим Владыкой Кут Хуми, стяжая книгу 20 Синтеза Огня  (пауза). </w:t>
      </w:r>
    </w:p>
    <w:p>
      <w:pPr>
        <w:pStyle w:val="Normal"/>
        <w:ind w:firstLine="708"/>
        <w:rPr/>
      </w:pPr>
      <w:r>
        <w:rPr>
          <w:i/>
          <w:szCs w:val="24"/>
        </w:rPr>
        <w:t>Книга пред вами, взяли в руки, возжигаемся ею. Переходим в кабинеты каждого из нас, подходим к письменному столу, на вышестоящие присутствия. В крайнем случае, на присутствия, у кого нет на вышестоящем присутствии. Кладём книгу на стол. Берём книгу 19 Синтеза Огня, у кого она есть. Возвращаемся в Зал Синтеза Огня, 32- проявленный явленно, становясь перед Изначально Вышестоящим Владыкой Кут Хуми, и благодарим Владыку Кут Хуми за подготовку каждого из нас 19-м Синтезом Огня в течение месяца, сдавая книгу Синтеза Огня.</w:t>
      </w:r>
    </w:p>
    <w:p>
      <w:pPr>
        <w:pStyle w:val="Normal"/>
        <w:ind w:firstLine="708"/>
        <w:rPr>
          <w:i/>
          <w:i/>
          <w:szCs w:val="24"/>
        </w:rPr>
      </w:pPr>
      <w:r>
        <w:rPr>
          <w:i/>
          <w:szCs w:val="24"/>
        </w:rPr>
        <w:t>В этом огне возвращаемся к Изначально Вышестоящему Отцу в Зал 64-проявленный явленно. Возжигаемся огнём выражения 20 Синтеза Огня Изначально Вышестоящего Отца собою в выражении поддержки этого огня от Изначально Вышестоящего Отца на весь оставшийся день, всю ночь, до завтрашнего продолжения Синтеза в поддержке каждого из нас.</w:t>
      </w:r>
    </w:p>
    <w:p>
      <w:pPr>
        <w:pStyle w:val="Normal"/>
        <w:rPr>
          <w:i/>
          <w:i/>
          <w:szCs w:val="24"/>
        </w:rPr>
      </w:pPr>
      <w:r>
        <w:rPr>
          <w:i/>
          <w:szCs w:val="24"/>
        </w:rPr>
        <w:t>Благодарим Изначально Вышестоящего Отца, Изначально Вышестоящего Владыку Кут Хуми. Возвращаемся в физическое присутствие, физически возжигаясь огнём 20 Синтеза Огня и развёртывая его собою, и эманируем всё стяжённое и возожжённое в ИДИВО, 26-е ДИВО, во все Изначальные Дома и Группы и Изначальный Дом каждого.</w:t>
      </w:r>
    </w:p>
    <w:p>
      <w:pPr>
        <w:pStyle w:val="Normal"/>
        <w:ind w:firstLine="708"/>
        <w:rPr>
          <w:i/>
          <w:i/>
          <w:szCs w:val="24"/>
        </w:rPr>
      </w:pPr>
      <w:r>
        <w:rPr>
          <w:i/>
          <w:szCs w:val="24"/>
        </w:rPr>
        <w:t>И выходим из практики. Аминь.</w:t>
      </w:r>
    </w:p>
    <w:p>
      <w:pPr>
        <w:pStyle w:val="Normal"/>
        <w:rPr>
          <w:rFonts w:eastAsia="Arial Unicode MS"/>
          <w:i/>
          <w:i/>
          <w:szCs w:val="24"/>
          <w:lang w:eastAsia="ru-RU"/>
        </w:rPr>
      </w:pPr>
      <w:r>
        <w:rPr>
          <w:rFonts w:eastAsia="Arial Unicode MS"/>
          <w:i/>
          <w:szCs w:val="24"/>
          <w:lang w:eastAsia="ru-RU"/>
        </w:rPr>
      </w:r>
    </w:p>
    <w:p>
      <w:pPr>
        <w:pStyle w:val="Normal"/>
        <w:ind w:firstLine="708"/>
        <w:rPr/>
      </w:pPr>
      <w:r>
        <w:rPr>
          <w:szCs w:val="24"/>
        </w:rPr>
        <w:t>На сегодня всё. Первая часть завершена, спасибо за внимание. До завтра!</w:t>
      </w:r>
    </w:p>
    <w:p>
      <w:pPr>
        <w:pStyle w:val="Style11"/>
        <w:rPr>
          <w:szCs w:val="24"/>
        </w:rPr>
      </w:pPr>
      <w:r>
        <w:rPr>
          <w:szCs w:val="24"/>
        </w:rPr>
      </w:r>
      <w:r>
        <w:br w:type="page"/>
      </w:r>
    </w:p>
    <w:p>
      <w:pPr>
        <w:pStyle w:val="Heading1"/>
        <w:rPr/>
      </w:pPr>
      <w:r>
        <w:rPr/>
        <w:t>День 2</w:t>
      </w:r>
    </w:p>
    <w:p>
      <w:pPr>
        <w:pStyle w:val="Heading2"/>
        <w:rPr/>
      </w:pPr>
      <w:r>
        <w:rPr/>
        <w:t>Часть 1</w:t>
      </w:r>
    </w:p>
    <w:p>
      <w:pPr>
        <w:pStyle w:val="Style11"/>
        <w:rPr>
          <w:b/>
          <w:b/>
          <w:szCs w:val="24"/>
        </w:rPr>
      </w:pPr>
      <w:r>
        <w:rPr>
          <w:b/>
          <w:szCs w:val="24"/>
        </w:rPr>
      </w:r>
    </w:p>
    <w:p>
      <w:pPr>
        <w:pStyle w:val="Normal"/>
        <w:ind w:firstLine="708"/>
        <w:rPr>
          <w:szCs w:val="24"/>
          <w:lang w:eastAsia="ru-RU"/>
        </w:rPr>
      </w:pPr>
      <w:r>
        <w:rPr>
          <w:szCs w:val="24"/>
          <w:lang w:eastAsia="ru-RU"/>
        </w:rPr>
        <w:t>И мы продолжаем двадцатый Синтез Огня в 26 ДИВО и начинаем вторую его часть.</w:t>
      </w:r>
    </w:p>
    <w:p>
      <w:pPr>
        <w:pStyle w:val="Heading3"/>
        <w:rPr>
          <w:lang w:eastAsia="ru-RU"/>
        </w:rPr>
      </w:pPr>
      <w:bookmarkStart w:id="22" w:name="__RefHeading___Toc437371057"/>
      <w:bookmarkEnd w:id="22"/>
      <w:r>
        <w:rPr>
          <w:lang w:eastAsia="ru-RU"/>
        </w:rPr>
        <w:t xml:space="preserve">Итоги ночной учёбы. </w:t>
        <w:br/>
        <w:t xml:space="preserve">Преображение и завершение 7-й части Изъявления. </w:t>
        <w:br/>
        <w:t>Новое звучание Планетарной Эволюции</w:t>
      </w:r>
    </w:p>
    <w:p>
      <w:pPr>
        <w:pStyle w:val="Normal"/>
        <w:ind w:firstLine="708"/>
        <w:rPr/>
      </w:pPr>
      <w:r>
        <w:rPr>
          <w:szCs w:val="24"/>
          <w:lang w:eastAsia="ru-RU"/>
        </w:rPr>
        <w:t xml:space="preserve">В начале у нас с вами любопытная работа, потому что, когда мы вчера входили в новое состояние и учёбу, в общем-то, параллельно с нами Отец решал одну задачу, которая частично и мы преподнесли. У нас продолжается работа по уточнению действия частей. Вчера мы с вами уточнили системы и аппараты, если вы помните. Ну, а так по секрету скажу, что у нас два-три дня назад не устояла такая часть как седьмая, Изъявление и всё. И вот два-три дня мы пытались решить вопрос, на что она у Отца меняется. У нас не получалось. </w:t>
      </w:r>
    </w:p>
    <w:p>
      <w:pPr>
        <w:pStyle w:val="Normal"/>
        <w:ind w:firstLine="708"/>
        <w:rPr/>
      </w:pPr>
      <w:r>
        <w:rPr>
          <w:szCs w:val="24"/>
          <w:lang w:eastAsia="ru-RU"/>
        </w:rPr>
        <w:t xml:space="preserve">И вот, на вашей территории Омеги, сегодня ночью, мы часа четыре занимались этим визуально, и наконец-таки получилось, то есть мы увидели процесс, как это происходит. Проблема не в самой части, то есть, когда она теряет устойчивость и выходит из состояния, как бы одна часть стола. А проблема в том, что любая часть взаимосвязана с несколькими, то есть идёт взаимокоординация  внутренней, внешней работы – любая одна часть тянет за собой несколько частей. Поэтому, сейчас мы вам объявим, и мы с вами стяжаем впервые, то есть, на нашей с вами группе попробуют это выразить, координацию трёх-пяти частей, две из них будут новые, примерно так. </w:t>
      </w:r>
    </w:p>
    <w:p>
      <w:pPr>
        <w:pStyle w:val="Normal"/>
        <w:ind w:firstLine="708"/>
        <w:rPr/>
      </w:pPr>
      <w:r>
        <w:rPr>
          <w:szCs w:val="24"/>
          <w:lang w:eastAsia="ru-RU"/>
        </w:rPr>
        <w:t xml:space="preserve">Поэтому я сейчас прокомментирую, что Отец ночью выразил, то, что мы приняли сегодня ночью на физику, сложили, и мы попробуем с вами это стяжать и развернуть. Так как вы Дом Омеги, я обращаюсь, прежде всего, к новосибирцам, естественно, это в большей степени даже ваша работа. Потому что любая Омега занимается и развёртыванием, и формированием частей, их отработкой, уточнением и всё остальное. </w:t>
      </w:r>
    </w:p>
    <w:p>
      <w:pPr>
        <w:pStyle w:val="Normal"/>
        <w:ind w:firstLine="708"/>
        <w:rPr>
          <w:szCs w:val="24"/>
          <w:lang w:eastAsia="ru-RU"/>
        </w:rPr>
      </w:pPr>
      <w:r>
        <w:rPr>
          <w:szCs w:val="24"/>
          <w:lang w:eastAsia="ru-RU"/>
        </w:rPr>
        <w:t xml:space="preserve">Вы не удивляйтесь этому процессу. Я напоминаю, по-моему, вам в прошлый раз говорил это: что части Отца не так привязаны к проявлениям и присутствиям, как мы это представляем. То есть они нелинейно привязаны, они свободны и Отец координирует эманации частей в отличие от нас с вами, то есть сами части находятся в Отце, а их эманации огня и духа идут или в какие-то проявления или в какие-то присутствия. Потом Отец концентрирует эти эманации ещё на нас как на людей и пытается нас развивать, чтобы через проявления и присутствия мы соответствовали этими эманациями огня и духа Отцу, ну и развивали эти части внутри нас. Поэтому в некотором варианте мы учимся такой же свободе частей на каждом присутствии и проявлении. С проявлениями пока сложно, а на присутствиях, на каждом присутствии у нас фактически по шестнадцать частей, то есть эта координация как бы осуществляется. </w:t>
      </w:r>
    </w:p>
    <w:p>
      <w:pPr>
        <w:pStyle w:val="Normal"/>
        <w:ind w:firstLine="708"/>
        <w:rPr>
          <w:szCs w:val="24"/>
          <w:lang w:eastAsia="ru-RU"/>
        </w:rPr>
      </w:pPr>
      <w:r>
        <w:rPr>
          <w:szCs w:val="24"/>
          <w:lang w:eastAsia="ru-RU"/>
        </w:rPr>
        <w:t xml:space="preserve">Более того, вторым вопросом: доработана 8-рица Планетарной Эволюции. Так что, планетарная эволюция зазвучала, то есть доработано в том плане, что одна часть мешала, и её пришлось поднять. Ну, я бы так сказал, пару частей не совсем были дееспособны из той восьмерицы, которая есть. То есть это не позволяло людям 8-ричных масштабов, глобусных масштабов, развиваться на Планете.  Как бы развитие шло, но было тупиком, потому что они  не обладали, допустим, той мощью, чтобы развивать 8-рицу. И та же самая мощь мешала им войти в 8-ричность, прессинговала только на 4-ричность. У нас много на Планете не мощных людей. Ну, и отсюда соответствующие проблемы. </w:t>
      </w:r>
    </w:p>
    <w:p>
      <w:pPr>
        <w:pStyle w:val="Normal"/>
        <w:ind w:firstLine="708"/>
        <w:rPr>
          <w:szCs w:val="24"/>
          <w:lang w:eastAsia="ru-RU"/>
        </w:rPr>
      </w:pPr>
      <w:r>
        <w:rPr>
          <w:szCs w:val="24"/>
          <w:lang w:eastAsia="ru-RU"/>
        </w:rPr>
        <w:t xml:space="preserve">Поэтому впервые, так,  после 8-рицы, которая поднялась, первое звучание мы видели Планетарной Эволюции  на 8-рице. Теперь вот Душа, Слово Отца и Образ Отца отошли от этой 8-рицы, и сегодня ночью мы получили второе звучание Планетарной Эволюции, то есть состоялась Планетарная Эволюция для людей Планеты. То есть, кто ещё долго-долго будет выходить в Метагалактику. Это большое явление, потому что, таким образом, мы помогаем людям рождаться на Планете, формироваться на Планете и выходить из разных не адекватностей. </w:t>
      </w:r>
    </w:p>
    <w:p>
      <w:pPr>
        <w:pStyle w:val="Normal"/>
        <w:ind w:firstLine="708"/>
        <w:rPr/>
      </w:pPr>
      <w:r>
        <w:rPr>
          <w:szCs w:val="24"/>
          <w:lang w:eastAsia="ru-RU"/>
        </w:rPr>
        <w:t xml:space="preserve">Ну, и ещё такой маленький момент: почему Изъявление вышло из проявления, так скажем. Оно в отличие от Дхаммы Созидания не сгорело – признано нецелесообразным. Частично Отец сжёг накопления, частично перевёл, распределил по другим частям, то есть это не сгорание из-за неадекватности или завершения процесса сотворения, то есть Дхамма Созидания у нас конкретно сгорела и у Отца тоже. Это завершение процесса созидания пятой расы. </w:t>
      </w:r>
    </w:p>
    <w:p>
      <w:pPr>
        <w:pStyle w:val="Normal"/>
        <w:ind w:firstLine="708"/>
        <w:rPr/>
      </w:pPr>
      <w:r>
        <w:rPr>
          <w:szCs w:val="24"/>
          <w:lang w:eastAsia="ru-RU"/>
        </w:rPr>
        <w:t xml:space="preserve">Дело в том, что Изъявление встало на место Тела. Ну, и естественно, внутри наших Тел, мы  вчера, кстати, на эту тему проходились с вами, растут разные «лучшие» в кавычках накопления. </w:t>
      </w:r>
    </w:p>
    <w:p>
      <w:pPr>
        <w:pStyle w:val="Normal"/>
        <w:rPr>
          <w:szCs w:val="24"/>
          <w:lang w:eastAsia="ru-RU"/>
        </w:rPr>
      </w:pPr>
      <w:r>
        <w:rPr>
          <w:szCs w:val="24"/>
          <w:lang w:eastAsia="ru-RU"/>
        </w:rPr>
        <w:t xml:space="preserve">И в итоге сложился процесс: когда мы не преодолеваем их, а начинаем изъявлять их. В итоге наши тела начинают походить на не совсем человеческие. И с одной стороны, – это допустимая вещь, я имею в виду 8-ричных. У 16-ричных хотя бы есть тело, а 8-ричным его надо подтвердить. Ну, кроме подобия, я имею то внутреннее тело, которое рождается. А так как оказалось, что у нас изъявленности, то есть своеволия больше, чем явленности, чем Воли Отца. Я не имею ввиду только наших чело, только Синтез, я имею ввиду вообще, как планетарный процесс. </w:t>
      </w:r>
    </w:p>
    <w:p>
      <w:pPr>
        <w:pStyle w:val="Normal"/>
        <w:ind w:firstLine="708"/>
        <w:rPr>
          <w:szCs w:val="24"/>
          <w:lang w:eastAsia="ru-RU"/>
        </w:rPr>
      </w:pPr>
      <w:r>
        <w:rPr>
          <w:szCs w:val="24"/>
          <w:lang w:eastAsia="ru-RU"/>
        </w:rPr>
        <w:t xml:space="preserve">Вы сейчас смотрите, как у нас пристраивается, а, если учесть планетарные эволюции, Отец смотрел, как пристраивается у 6,5 миллиардов, то есть, и будут ли они этим жить, и восходить в Планетарной Эволюции,  то Изъявленность начала нести по планете те внутренние, очень часто негативные накопления. </w:t>
      </w:r>
    </w:p>
    <w:p>
      <w:pPr>
        <w:pStyle w:val="Normal"/>
        <w:ind w:firstLine="708"/>
        <w:rPr>
          <w:szCs w:val="24"/>
          <w:lang w:eastAsia="ru-RU"/>
        </w:rPr>
      </w:pPr>
      <w:r>
        <w:rPr>
          <w:szCs w:val="24"/>
          <w:lang w:eastAsia="ru-RU"/>
        </w:rPr>
        <w:t xml:space="preserve">Ну, допустим, такой вариант, что на Планете около 65-70%, сейчас такая цифра стоит, людей без души. Представляете, какая у них изъявленность, ну и какие процессы раздражительности, конфликтности, воинственности, неадекватности начинают идти в этот момент изъявленностью, которая стоит на теле, причём очень сложно остановить, потому что эта изъявленность, фактически, выражающая волю Планетарной Эволюции. Ну и вот, как это кого-то понесло.  </w:t>
      </w:r>
    </w:p>
    <w:p>
      <w:pPr>
        <w:pStyle w:val="Normal"/>
        <w:ind w:firstLine="708"/>
        <w:rPr/>
      </w:pPr>
      <w:r>
        <w:rPr>
          <w:szCs w:val="24"/>
          <w:lang w:eastAsia="ru-RU"/>
        </w:rPr>
        <w:t>Вот, Отец отметил тенденции, что людей начинает носить от этого и прекратил действие этой частью.  Мы, как-то, пытались её перестроить, боролись за это, но мы должны бороться за любую часть, раз Отец поручил ей развиваться. Но она не состоялась. И когда она вышла из Универсума, она перестала нормально функционировать планетарно. А в Универсуме она тоже оказалась не на своём месте. Вот, примерно, такой результат. Я знаю, что для некоторых это звучит удивительно, но я напоминаю, что мы развиваем 32 части. Наша задача была выйти в Метагалактику, где шестнадцать частей. Мы пошли в Универсум, где тридцать две. Кстати 16 частей нам пришло тоже из Универсума. Вообще-то, по Аватару Синтеза, мы выходим в Метагалактику и получаем восемь частей. Вот эта главная идеальная 8-рица: от Дома Отца до Образа Отца. У нас существовала до последнего времени восемь. Все остальные 16, 32 и даже 64 части – это развиваемые части. И пока мы бьёмся за новую 32-рицу, то есть за качественный универсумный рост Чела. Потом у нас ещё будет с вами битва за 64-рицу. В принципе, вроде бы  там всё просто, всё на месте, но это с нашей точки зрения. А, когда мы начнём входить в Единое проявление, реакция Проявления на нашу жизнь, сейчас, пока мы вышли-зашли, а вот когда пойдёт среда Единая, и мы будем формировать Физически-проявленный Мир, то есть действовать физически ещё Четвёртым Проявлением. Тонкость в этом.</w:t>
      </w:r>
    </w:p>
    <w:p>
      <w:pPr>
        <w:pStyle w:val="Normal"/>
        <w:ind w:firstLine="708"/>
        <w:rPr/>
      </w:pPr>
      <w:r>
        <w:rPr>
          <w:szCs w:val="24"/>
          <w:lang w:eastAsia="ru-RU"/>
        </w:rPr>
        <w:t>Изменения идут тем, что мы начали сознательно действовать физическим Универсумом. До этого мы лишь входили на Сиаматике, а теперь каждый Дом создаёт такую среду и нужна 32-рица, чётко выражающая и среду Универсумом, и координирующаяся с 32 проявлениями, и чётко действующая по присутствиям. Примерно вот такой смысл.</w:t>
      </w:r>
    </w:p>
    <w:p>
      <w:pPr>
        <w:pStyle w:val="Normal"/>
        <w:ind w:firstLine="708"/>
        <w:rPr>
          <w:szCs w:val="24"/>
          <w:lang w:eastAsia="ru-RU"/>
        </w:rPr>
      </w:pPr>
      <w:r>
        <w:rPr>
          <w:szCs w:val="24"/>
          <w:lang w:eastAsia="ru-RU"/>
        </w:rPr>
        <w:t xml:space="preserve">Ну, естественно, при вот этой сонастройке всего во всём, этим больше занимаются Владыки и Отец, кстати, сонастройка – это характеристика ДИВО, Дома Изначально Вышестоящего Отца. Этим занимается больше Владыка Кут Хуми с Отцом, естественно, ну как бы, как факт мы это выражаем, отражаем и реализуемся. Вот эта сонастройка всего во всём показывает, какие части помогают нам развиваться, развивают нас; какие части нам мешают, в прямом смысле слова, потому что у нас рождаются блоки из наших накоплений. </w:t>
      </w:r>
    </w:p>
    <w:p>
      <w:pPr>
        <w:pStyle w:val="Normal"/>
        <w:ind w:firstLine="708"/>
        <w:rPr>
          <w:szCs w:val="24"/>
          <w:lang w:eastAsia="ru-RU"/>
        </w:rPr>
      </w:pPr>
      <w:r>
        <w:rPr>
          <w:szCs w:val="24"/>
          <w:lang w:eastAsia="ru-RU"/>
        </w:rPr>
        <w:t xml:space="preserve">Мы с вами видим, что эти части новые и считаем, что мы вошли туда как чистый лист, но мы то входим, так сказать, исписанным листом: дух, с одной стороны, у нас новый, с другой стороны – в этом духе полно записей предыдущих эпох и даже не только пятой расы. И когда эти записи начинают работать в новых частях, так, давайте так, я по-другому сформулирую. Изъявление – записи 5 и 4 расы при вхождении в Универсум шестой расы. Понятно, да? </w:t>
      </w:r>
    </w:p>
    <w:p>
      <w:pPr>
        <w:pStyle w:val="Normal"/>
        <w:ind w:firstLine="708"/>
        <w:rPr>
          <w:szCs w:val="24"/>
          <w:lang w:eastAsia="ru-RU"/>
        </w:rPr>
      </w:pPr>
      <w:r>
        <w:rPr>
          <w:szCs w:val="24"/>
          <w:lang w:eastAsia="ru-RU"/>
        </w:rPr>
        <w:t xml:space="preserve">Вот сама фраза уже, она правильная, но она вводит сразу в иное понимание. Ведь изъявление – это дух, а записи духа у нас, иногда…  Ну, подходит ко мне любой ведущий или чело, даже вот из здесь сидящих есть такие: «А у меня нет воли, как я буду заниматься ведением Огня. Ну, я это стяжала и очень хочу быть на Советах, потому что мне это надо. Я чувствую, как  огонь меня развивает, лечит, пучит и мучит». Особенно лечит. Ну, вообще-то лечит всегда энергия – огонь способствует. Само здоровье завершается в духе, и начинается, и завершается, поэтому до огня,  оно как-то это (огонь формирует органы) уже  оздоравливает. Это у нас Практика Эталонов, но там он не лечит, он просто их </w:t>
      </w:r>
      <w:r>
        <w:rPr>
          <w:i/>
          <w:szCs w:val="24"/>
          <w:lang w:eastAsia="ru-RU"/>
        </w:rPr>
        <w:t>(делает хлопок руками)</w:t>
      </w:r>
      <w:r>
        <w:rPr>
          <w:szCs w:val="24"/>
          <w:lang w:eastAsia="ru-RU"/>
        </w:rPr>
        <w:t xml:space="preserve"> меняет, почти хирургическим путём, а у нас огонь лечит. А я помню, что лечение заканчивается в духе обычно, потому что лечат энергией, а дух уже просто оздоравливает или меняет процессы, ну, как бы профилактического здоровья, будем так говорить. </w:t>
      </w:r>
    </w:p>
    <w:p>
      <w:pPr>
        <w:pStyle w:val="Normal"/>
        <w:ind w:firstLine="708"/>
        <w:rPr/>
      </w:pPr>
      <w:r>
        <w:rPr>
          <w:szCs w:val="24"/>
          <w:lang w:eastAsia="ru-RU"/>
        </w:rPr>
        <w:t xml:space="preserve">Поэтому, вот наши иногда восприятия, вот даже из этого: «Полечите меня огнём». Не занимается огонь лечением. Почему? Потому что огонь исходит от Отца, если ты лечишься Отцом,  тогда кем ты наказан? Тоже Отцом.  У тебя нездоровье тоже от того, что ты некорректно выражаешь Отца. В итоге мы сами себе создаём блок. Мы пытаемся себя лечить огнём </w:t>
      </w:r>
      <w:r>
        <w:rPr>
          <w:i/>
          <w:szCs w:val="24"/>
          <w:lang w:eastAsia="ru-RU"/>
        </w:rPr>
        <w:t>(вздыхает)</w:t>
      </w:r>
      <w:r>
        <w:rPr>
          <w:szCs w:val="24"/>
          <w:lang w:eastAsia="ru-RU"/>
        </w:rPr>
        <w:t xml:space="preserve">, когда им нельзя лечиться, – им можно поддерживаться, им можно усиляться, им можно перестраиваться, восстанавливать органы, ну, знаете такое: восстановительные процедуры. Но само понятие лечение…  Вот, восстановление и лечение – это разные вещи. У нас это, конечно, смешивается, но нормальные медики знают, что есть восстановительная, а есть лечебная медицина. Это совершенно разные направления в медицинской деятельности и причём, они нужные, но разные. А у нас это всё одно. Вот такие записи. Вот такие подходы. Вот такая изъявленность. «Вот должен меня огонь лечить или нет». «Почему огонь меня не лечит?» – «Потому что, ты не сложил огнём то состояние духа, которое даст тебе новое здоровье». То есть огонь складывает новое состояние духа, но это у него не называется лечением. Это новое состояние духа, из которого эманирует новое состояние здоровья. То есть само понятие здоровья заканчивается на семёрочке, в духе, ведь тело у нас  везде семёрочка. </w:t>
      </w:r>
    </w:p>
    <w:p>
      <w:pPr>
        <w:pStyle w:val="Normal"/>
        <w:ind w:firstLine="708"/>
        <w:rPr/>
      </w:pPr>
      <w:r>
        <w:rPr>
          <w:szCs w:val="24"/>
          <w:lang w:eastAsia="ru-RU"/>
        </w:rPr>
        <w:t xml:space="preserve">Если огонь лечит, тогда Дома больные. Давайте я сейчас пойду к стенке </w:t>
      </w:r>
      <w:r>
        <w:rPr>
          <w:i/>
          <w:szCs w:val="24"/>
          <w:lang w:eastAsia="ru-RU"/>
        </w:rPr>
        <w:t>(стучит по стене)</w:t>
      </w:r>
      <w:r>
        <w:rPr>
          <w:szCs w:val="24"/>
          <w:lang w:eastAsia="ru-RU"/>
        </w:rPr>
        <w:t>: «Больная ты моя. Можно я от тебя полечусь? Заряжаюсь…», как от дерева, помните? Примерно и у нас, ну, вот вы понимаете, да? И вот Изъявление копит все вот такие изъявленности, когда мы лечимся огнём, и Дома наши болеют. Ну, это как в погружении, мы видим, когда в Домах бегает какая-то неадекватность, и мы это не складываем. Понятно, что там, пока Виталик или кто-то не объявил или не выпустил регламент – лечения огнём нет. А умные люди, послушав Владыку, сказали: «Лечение огнём есть. Это они явно не дают нам лечиться по-настоящему огнём. Это явно нас уводят в тупик и пытаются сохранить чистоту огня, чтобы мы не загрязняли своими болячками его».</w:t>
      </w:r>
    </w:p>
    <w:p>
      <w:pPr>
        <w:pStyle w:val="Normal"/>
        <w:ind w:firstLine="708"/>
        <w:rPr/>
      </w:pPr>
      <w:r>
        <w:rPr>
          <w:szCs w:val="24"/>
          <w:lang w:eastAsia="ru-RU"/>
        </w:rPr>
        <w:t>То есть профилактику огонь оказывает, поддержку силы он даёт, усиление возможностей он складывает. Это не называется лечением. Если ты этим воспользуешься, и дух твой воспарит, вдохновится – ты вылечишься, но духом, а огонь создаст условия для этого. И, если ты не сможешь этим воспользоваться, – у тебя ничего не получится.</w:t>
      </w:r>
    </w:p>
    <w:p>
      <w:pPr>
        <w:pStyle w:val="Normal"/>
        <w:ind w:firstLine="708"/>
        <w:rPr/>
      </w:pPr>
      <w:r>
        <w:rPr>
          <w:szCs w:val="24"/>
          <w:lang w:eastAsia="ru-RU"/>
        </w:rPr>
        <w:t xml:space="preserve">У нас есть много чело, которые и смогли, и не смогли. Некоторые воспользовались, говорят: «О, меня огонь вылечил». То есть, они настолько правильно делали практики, что огонь создал такой прессинг, из огня эманировалось новое состояние духа, прессинговое, знаете такое, прессинг духа. Значит, здоровье стало прессинговым, что все блоки всех болячек даже самых страшных этот дух просто вышиб. И дух этот не сдвинуть, потому что сверху стоит правильный объём напрактикованного огня. Он держит правильный дух. Здоровье восстановилось. </w:t>
      </w:r>
    </w:p>
    <w:p>
      <w:pPr>
        <w:pStyle w:val="Normal"/>
        <w:ind w:firstLine="708"/>
        <w:rPr>
          <w:szCs w:val="24"/>
          <w:lang w:eastAsia="ru-RU"/>
        </w:rPr>
      </w:pPr>
      <w:r>
        <w:rPr>
          <w:szCs w:val="24"/>
          <w:lang w:eastAsia="ru-RU"/>
        </w:rPr>
        <w:t xml:space="preserve">А есть другие чела, даже очень подготовленные, даже Ведущие Синтез, даже о-ё-ё-й по статусам, они не смогли сделать такой прессинг практиками. Прошли вполне серьёзные физические операции. Мы просто о них не сообщаем. И более того: мы там рекомендовали что-то и наши другие ведущие включались, поддерживали. И вот состояние духа такое, что человек даже практику сделать не может, отработать надо было, то есть иногда надо физически отработать накопления объёма духа. И деваться некуда – идёшь и отрабатываешь. Ну, или несколько воплощений будешь заниматься тем же самым или одна операция в течение года, или несколько воплощений. Год – это много, но несколько воплощений-то – больше. Хотя, когда ты проживаешь этот год, явно ты не радуешься и не вспомнишь несколько воплощений, потому что носит очень сильно. </w:t>
      </w:r>
    </w:p>
    <w:p>
      <w:pPr>
        <w:pStyle w:val="Normal"/>
        <w:ind w:firstLine="708"/>
        <w:rPr>
          <w:szCs w:val="24"/>
          <w:lang w:eastAsia="ru-RU"/>
        </w:rPr>
      </w:pPr>
      <w:r>
        <w:rPr>
          <w:szCs w:val="24"/>
          <w:lang w:eastAsia="ru-RU"/>
        </w:rPr>
        <w:t xml:space="preserve">У нас есть такие ведущие, то есть от себя ведь не убежишь, и тела смертны к тому же. Да? «Почему они смертные, если мы занимаемся Огнём. Должно быть бессмертие. Вот стану сейчас бесом и буду вечно жить в бессмертии». То есть, есть другая проблема: это не в том, что мы не умеем долго жить, а в том, что наша Планета создаёт природу, где наши тела пока не могут долго жить. Мы ведь видим наше тело, отделенное от всего, то есть оно не дышит, не кушает, не поддерживает водный баланс за счёт природы, ну с учётом того, что мы на 90% состоим из воды. Увидели? И когда мы хотим добиться бессмертия, мы должны понимать, что воздух нам не несёт энергию длительной жизни, а наоборот её сокращает. Что заряды воды и записи воды не несут нам в 90% нашего тела длительного телесного существования, а наоборот сокращают её, то есть, есть ещё природные программы сокращения телесной жизни, то есть по ресурсам организма мы должны жить 120-140 лет. Якобы, из-за дикой нашей жизни мы живём 70 – неправда всё это. </w:t>
      </w:r>
    </w:p>
    <w:p>
      <w:pPr>
        <w:pStyle w:val="Normal"/>
        <w:ind w:firstLine="708"/>
        <w:rPr/>
      </w:pPr>
      <w:r>
        <w:rPr>
          <w:szCs w:val="24"/>
          <w:lang w:eastAsia="ru-RU"/>
        </w:rPr>
        <w:t>В любую эпоху жизнь была дикой для тех людей, которые жили. Ну что, те, кто жили на природе в пещере и бегали за мамонтами, что они долго жили? Они вообще 20-40 лет жили при таких же ресурсах тела, ну, ведь они жили экологически чистым воздухом, вполне экологически чистым мясом питались. То есть нельзя сказать, что они жили в грязной экологической обстановке, а жили в два раза меньше, чем многие из наших сородичей, то есть вопрос не в телах, очень часто, а вопрос в окружающей среде, которая не позволяет это делать. Но мы это не видим.</w:t>
      </w:r>
    </w:p>
    <w:p>
      <w:pPr>
        <w:pStyle w:val="Normal"/>
        <w:ind w:firstLine="708"/>
        <w:rPr/>
      </w:pPr>
      <w:r>
        <w:rPr>
          <w:szCs w:val="24"/>
          <w:lang w:eastAsia="ru-RU"/>
        </w:rPr>
        <w:t xml:space="preserve">У нас тело в огне, заполненность огнём, оторвалось от природы, дышит огнём, воду восстанавливает огнём.  В общем, всё делает огнём, поэтому живёт долго. То есть у нас в голове не складывается парадигма, хотя Дом создаёт условия. Где? В окружающей среде, в том числе. Вот. Вот эта отделенность некоторых наших чела от природы – это тоже изъявленность, кстати, создаёт проблемы самой изъявленности и некорректное восприятие отдельных процессов отдельных частей, так выразимся. То есть, мы не настолько объёмно видим, не настолько качественно видим – это нам мешает. </w:t>
      </w:r>
    </w:p>
    <w:p>
      <w:pPr>
        <w:pStyle w:val="Normal"/>
        <w:ind w:firstLine="708"/>
        <w:rPr/>
      </w:pPr>
      <w:r>
        <w:rPr>
          <w:szCs w:val="24"/>
          <w:lang w:eastAsia="ru-RU"/>
        </w:rPr>
        <w:t>Я вам так чуть расширил тематику, потому что у нас Ум, который отвечает за универсальную материю. Я бы хотел, чтобы при всех практиках оздоровлении или функционирование отдельных частей, причём, знаете, очень часто пытаются оздоровить Тело, а болеет другая часть. Никогда не думали, что другие части болеют, но легче всего напомнить, что душа болит, а сердце плачет, и органы тела идут в разнос. Это я уже от себя добавил: после этого разноса очень часто.  Вот вы видели, я покашливаю. Я могу сразу сказать: «Я это начал делать, как только мы стяжали 16-ричное Слово Отца». Мы никак в него войти не можем. Причём, дыбом встали все 32 и 64 мои части, дееспособные. Ну, 64 – не все дееспособные, а 32 – полностью. Они стоят дыбом и не могут принять 16-ричную жизнь, хотя огня жизни там валом, и в два раза больше, чем в 8-ричном Слове. Ну, не могут они это освоить и «болэют». «Почему ты такой «малэнький»? – «Я «болэю». Это из анекдота.</w:t>
      </w:r>
    </w:p>
    <w:p>
      <w:pPr>
        <w:pStyle w:val="Normal"/>
        <w:ind w:firstLine="708"/>
        <w:rPr/>
      </w:pPr>
      <w:r>
        <w:rPr>
          <w:szCs w:val="24"/>
          <w:lang w:eastAsia="ru-RU"/>
        </w:rPr>
        <w:t>Всё и вроде бы ты простуженный, потому что покашливаешь, а покашливание – это откашливание иллюзий предыдущего Слова Отца со всеми его записями, восьмеричными. Ведь, Огонь стал не восьмым, а шестнадцатым в новом Слове Отца, поэтому Владыка, видя эти процессы, запретил стяжать это с чело, пока только с Ведущими, пусть «болэют» Ведущие Огня. Ну, им положено, им огонь дан для этого, который хоть как-то их поддерживает. Если ещё все чело начнут «болэть», которые вообще не владеют огнём, ну, тогда мы далеко не уедем.</w:t>
      </w:r>
    </w:p>
    <w:p>
      <w:pPr>
        <w:pStyle w:val="Normal"/>
        <w:ind w:firstLine="708"/>
        <w:rPr/>
      </w:pPr>
      <w:r>
        <w:rPr>
          <w:szCs w:val="24"/>
          <w:lang w:eastAsia="ru-RU"/>
        </w:rPr>
        <w:t xml:space="preserve">Поэтому вот с Образом Отца мы хоть как-то опубликовали. Ну, он тоже у нас откорректирован, то есть, скорее всего, не последний раз на 4-м профессиональном. Мы этим пока не занимаемся, потому что «болэем». Вот, пожалуйста, – это не болезнь физическая, тело достаточно закалено, чтобы выдерживать разные температуры, и не мучится этим, то есть в холодной проруби купались, называется. Вопрос не простудности, а вопрос в том, что «болэзнь» идёт от не координации частей. </w:t>
      </w:r>
    </w:p>
    <w:p>
      <w:pPr>
        <w:pStyle w:val="Normal"/>
        <w:ind w:firstLine="708"/>
        <w:rPr/>
      </w:pPr>
      <w:r>
        <w:rPr>
          <w:szCs w:val="24"/>
          <w:lang w:eastAsia="ru-RU"/>
        </w:rPr>
        <w:t xml:space="preserve">И вот это одна из проблем, которая сейчас решается в новых частях. Мы очень долго искали, как её решить и вроде бы нашли, если это сработает и не выявит у нас новых пакостей, так выразимся, ну, по записям. Тогда мы войдём в очень интересное развитие. То есть у нас части начнут помогать друг другу жить, а не мешать, как это часто бывает. </w:t>
      </w:r>
    </w:p>
    <w:p>
      <w:pPr>
        <w:pStyle w:val="Heading3"/>
        <w:rPr>
          <w:lang w:eastAsia="ru-RU"/>
        </w:rPr>
      </w:pPr>
      <w:bookmarkStart w:id="23" w:name="__RefHeading___Toc437371058"/>
      <w:bookmarkEnd w:id="23"/>
      <w:r>
        <w:rPr>
          <w:lang w:eastAsia="ru-RU"/>
        </w:rPr>
        <w:t>Проблема видения на присутствиях</w:t>
      </w:r>
    </w:p>
    <w:p>
      <w:pPr>
        <w:pStyle w:val="Normal"/>
        <w:ind w:firstLine="708"/>
        <w:rPr/>
      </w:pPr>
      <w:r>
        <w:rPr>
          <w:szCs w:val="24"/>
          <w:lang w:eastAsia="ru-RU"/>
        </w:rPr>
        <w:t xml:space="preserve">Ну и </w:t>
      </w:r>
      <w:r>
        <w:rPr>
          <w:b/>
          <w:szCs w:val="24"/>
          <w:lang w:eastAsia="ru-RU"/>
        </w:rPr>
        <w:t>последняя проблема</w:t>
      </w:r>
      <w:r>
        <w:rPr>
          <w:szCs w:val="24"/>
          <w:lang w:eastAsia="ru-RU"/>
        </w:rPr>
        <w:t>. Вот только что мы перекинулись парой фраз с Соведущей Новосибирска, с Валентиной. И простая вещь: у меня  тоже бывает часто, то ты хорошо видишь, то у тебя мутно всё. Нет, ты видишь, ну как-то, даже к Владыке выходишь, ты преодолеваешь сам себя, чтобы видеть Владыку. Это не значит, что у  Владыки что-то изменилось. Это значит, что у тебя какая-то муть поднялась. И очень часто ухудшение видения, слышания сопровождается чем? Или положительным эффектом – рост частей. Вот мы стяжали 32 части по-новому как-то, ну вот с Умом стяжали вчера, что-то новое, всё, все части перестраиваются на новое выражение Ума. В этот момент ты видишь хуже, слышишь, иногда вообще не слышишь. Ну, с учётом того, что Ум  четвёртый и слух тоже четвёртое чувство. И вот эта отстройка частей.</w:t>
      </w:r>
    </w:p>
    <w:p>
      <w:pPr>
        <w:pStyle w:val="Normal"/>
        <w:ind w:firstLine="708"/>
        <w:rPr>
          <w:szCs w:val="24"/>
          <w:lang w:eastAsia="ru-RU"/>
        </w:rPr>
      </w:pPr>
      <w:r>
        <w:rPr>
          <w:b/>
          <w:szCs w:val="24"/>
          <w:lang w:eastAsia="ru-RU"/>
        </w:rPr>
        <w:t>Другая проблема</w:t>
      </w:r>
      <w:r>
        <w:rPr>
          <w:szCs w:val="24"/>
          <w:lang w:eastAsia="ru-RU"/>
        </w:rPr>
        <w:t xml:space="preserve">, одна часть встала тупо углом, ну, типа: «А я не хочу». Всё. Все остальные части не видят и так же тупят. Все готовы, помните: «А  Баба-Яга против» </w:t>
      </w:r>
      <w:r>
        <w:rPr>
          <w:i/>
          <w:szCs w:val="24"/>
          <w:lang w:eastAsia="ru-RU"/>
        </w:rPr>
        <w:t>(смеётся)</w:t>
      </w:r>
      <w:r>
        <w:rPr>
          <w:szCs w:val="24"/>
          <w:lang w:eastAsia="ru-RU"/>
        </w:rPr>
        <w:t>. Одна часть против, которая несёт записи вот этой бабы, в каких-то, не во всех, чуть-чуть. И вот,  не координация частей, не связывание в глубине их между собою для, знаете такое, слово не совсем корректное, но частично правильное: для коллективного чувствования.</w:t>
      </w:r>
    </w:p>
    <w:p>
      <w:pPr>
        <w:pStyle w:val="Normal"/>
        <w:ind w:firstLine="708"/>
        <w:rPr>
          <w:szCs w:val="24"/>
          <w:lang w:eastAsia="ru-RU"/>
        </w:rPr>
      </w:pPr>
      <w:r>
        <w:rPr>
          <w:szCs w:val="24"/>
          <w:lang w:eastAsia="ru-RU"/>
        </w:rPr>
        <w:t xml:space="preserve">Согласитесь: кто-то видит, кто-то расшифровывает, кто-то даёт базу данных, чтобы это сложить, а кто-то складывает голограмму картинки, как это действует. Ведь вы не забывайте, что каждая часть отвечает в теле за свои процессы. Мы считаем, раз они внутри у нас напиханы, они сами сложатся, а они не могут и некоторых из нас даже Практика Столпа не спасает. Ну, я так корректно выражусь, кто из нас ещё её активно делает?  Это Столп вычищает все части настолько, что они сливаются </w:t>
      </w:r>
      <w:r>
        <w:rPr>
          <w:i/>
          <w:szCs w:val="24"/>
          <w:lang w:eastAsia="ru-RU"/>
        </w:rPr>
        <w:t>(Виталий делает сильный хлопок ладонями)</w:t>
      </w:r>
      <w:r>
        <w:rPr>
          <w:szCs w:val="24"/>
          <w:lang w:eastAsia="ru-RU"/>
        </w:rPr>
        <w:t xml:space="preserve"> вместе. А, ну, вы это не помните, но </w:t>
      </w:r>
      <w:r>
        <w:rPr>
          <w:b/>
          <w:szCs w:val="24"/>
          <w:lang w:eastAsia="ru-RU"/>
        </w:rPr>
        <w:t>Столп – это синтез аппаратов и частей</w:t>
      </w:r>
      <w:r>
        <w:rPr>
          <w:szCs w:val="24"/>
          <w:lang w:eastAsia="ru-RU"/>
        </w:rPr>
        <w:t xml:space="preserve">, в общем-то </w:t>
      </w:r>
      <w:r>
        <w:rPr>
          <w:i/>
          <w:szCs w:val="24"/>
          <w:lang w:eastAsia="ru-RU"/>
        </w:rPr>
        <w:t>(смеется)</w:t>
      </w:r>
      <w:r>
        <w:rPr>
          <w:szCs w:val="24"/>
          <w:lang w:eastAsia="ru-RU"/>
        </w:rPr>
        <w:t>. Если вы глубоко и долго этим не занимаетесь, то Столп, как раз семёрочка, то Изъявленность такое несёт, что диву даёшься, что это происходит.</w:t>
      </w:r>
    </w:p>
    <w:p>
      <w:pPr>
        <w:pStyle w:val="Normal"/>
        <w:ind w:firstLine="708"/>
        <w:rPr/>
      </w:pPr>
      <w:r>
        <w:rPr>
          <w:szCs w:val="24"/>
          <w:lang w:eastAsia="ru-RU"/>
        </w:rPr>
        <w:t xml:space="preserve">Ну, вот я такую  преамбулу вам сделал, чуть-чуть умненькую в разных вариантах, чтобы вы видели, что с одной стороны: да, идёт развитие, идёт восхождение, с другой стороны, – у нас не всё так однозначно, даже в огне. Не потому, что мы плохие, как сразу делают вывод: «О, часть сгорела, значит плохо». Нет. Потому что некоторые части закончили развитие. </w:t>
      </w:r>
    </w:p>
    <w:p>
      <w:pPr>
        <w:pStyle w:val="Heading3"/>
        <w:rPr>
          <w:lang w:eastAsia="ru-RU"/>
        </w:rPr>
      </w:pPr>
      <w:bookmarkStart w:id="24" w:name="__RefHeading___Toc437371059"/>
      <w:bookmarkEnd w:id="24"/>
      <w:r>
        <w:rPr>
          <w:lang w:eastAsia="ru-RU"/>
        </w:rPr>
        <w:t>Завершение развития и проявления части Прообраз</w:t>
      </w:r>
    </w:p>
    <w:p>
      <w:pPr>
        <w:pStyle w:val="Normal"/>
        <w:ind w:firstLine="708"/>
        <w:rPr/>
      </w:pPr>
      <w:r>
        <w:rPr>
          <w:szCs w:val="24"/>
          <w:lang w:eastAsia="ru-RU"/>
        </w:rPr>
        <w:t xml:space="preserve">У нас ещё одна часть закончила развитие. Ну, не может она дальше развиваться, ну не может. Всё. И мешает развитию новых частей, как Дхамма Созидания, потому что создавалась Дхаммой Созидания и Дхамма ушла, поддержки нет, теперь развиваться не могут. Всё. Поэтому </w:t>
      </w:r>
      <w:r>
        <w:rPr>
          <w:i/>
          <w:szCs w:val="24"/>
          <w:lang w:eastAsia="ru-RU"/>
        </w:rPr>
        <w:t>(кашляет)</w:t>
      </w:r>
      <w:r>
        <w:rPr>
          <w:szCs w:val="24"/>
          <w:lang w:eastAsia="ru-RU"/>
        </w:rPr>
        <w:t xml:space="preserve">, поэтому возникают </w:t>
      </w:r>
      <w:r>
        <w:rPr>
          <w:i/>
          <w:szCs w:val="24"/>
          <w:lang w:eastAsia="ru-RU"/>
        </w:rPr>
        <w:t>(кашляет)</w:t>
      </w:r>
      <w:r>
        <w:rPr>
          <w:szCs w:val="24"/>
          <w:lang w:eastAsia="ru-RU"/>
        </w:rPr>
        <w:t xml:space="preserve"> различные такие проблемы. </w:t>
      </w:r>
      <w:r>
        <w:rPr>
          <w:b/>
          <w:szCs w:val="24"/>
          <w:lang w:eastAsia="ru-RU"/>
        </w:rPr>
        <w:t>Отец сотворяет в себе и в нас новые части, а мы должны их суметь выразить и осуществить физически. Если это удаётся, мы развиваемся правильно. Если это не удаётся, новый тупик, новые проблемы.</w:t>
      </w:r>
      <w:r>
        <w:rPr>
          <w:szCs w:val="24"/>
          <w:lang w:eastAsia="ru-RU"/>
        </w:rPr>
        <w:t xml:space="preserve"> Поэтому…  </w:t>
      </w:r>
    </w:p>
    <w:p>
      <w:pPr>
        <w:pStyle w:val="Normal"/>
        <w:ind w:firstLine="708"/>
        <w:rPr/>
      </w:pPr>
      <w:r>
        <w:rPr>
          <w:szCs w:val="24"/>
          <w:lang w:eastAsia="ru-RU"/>
        </w:rPr>
        <w:t xml:space="preserve">Ну и последнее, деваться нам не куда. </w:t>
      </w:r>
      <w:r>
        <w:rPr>
          <w:b/>
          <w:szCs w:val="24"/>
          <w:lang w:eastAsia="ru-RU"/>
        </w:rPr>
        <w:t>Если части у Отца поменялись, а у нас нет – мы идём не с Отцом</w:t>
      </w:r>
      <w:r>
        <w:rPr>
          <w:szCs w:val="24"/>
          <w:lang w:eastAsia="ru-RU"/>
        </w:rPr>
        <w:t xml:space="preserve">. Вот когда я говорю: «У меня сложилось». </w:t>
      </w:r>
      <w:r>
        <w:rPr>
          <w:b/>
          <w:szCs w:val="24"/>
          <w:lang w:eastAsia="ru-RU"/>
        </w:rPr>
        <w:t xml:space="preserve">Одно дело части у Отца поменялись, а другое дело, когда их Энергии до тебя достучались, и ты их ещё правильно назвал. </w:t>
      </w:r>
      <w:r>
        <w:rPr>
          <w:szCs w:val="24"/>
          <w:lang w:eastAsia="ru-RU"/>
        </w:rPr>
        <w:t>Потом</w:t>
      </w:r>
      <w:r>
        <w:rPr>
          <w:b/>
          <w:szCs w:val="24"/>
          <w:lang w:eastAsia="ru-RU"/>
        </w:rPr>
        <w:t xml:space="preserve"> Свет – это уже назвал, </w:t>
      </w:r>
      <w:r>
        <w:rPr>
          <w:szCs w:val="24"/>
          <w:lang w:eastAsia="ru-RU"/>
        </w:rPr>
        <w:t>потом</w:t>
      </w:r>
      <w:r>
        <w:rPr>
          <w:b/>
          <w:szCs w:val="24"/>
          <w:lang w:eastAsia="ru-RU"/>
        </w:rPr>
        <w:t xml:space="preserve"> Дух, а потом ещё и в Огонь – вошёл в новое состояния частей и на себе начал проживать, как они в тебе существуют пока Огнём, не оформлено как частью, просто, пока огнём</w:t>
      </w:r>
      <w:r>
        <w:rPr>
          <w:szCs w:val="24"/>
          <w:lang w:eastAsia="ru-RU"/>
        </w:rPr>
        <w:t>. Это как вчера с Умом, мы набрались, но не оформились. Увидели? Да?</w:t>
      </w:r>
    </w:p>
    <w:p>
      <w:pPr>
        <w:pStyle w:val="Normal"/>
        <w:ind w:firstLine="708"/>
        <w:rPr/>
      </w:pPr>
      <w:r>
        <w:rPr>
          <w:szCs w:val="24"/>
          <w:lang w:eastAsia="ru-RU"/>
        </w:rPr>
        <w:t xml:space="preserve">Ну вот, вот, </w:t>
      </w:r>
      <w:r>
        <w:rPr>
          <w:b/>
          <w:szCs w:val="24"/>
          <w:lang w:eastAsia="ru-RU"/>
        </w:rPr>
        <w:t>я просил бы вот эти вещи запомнить</w:t>
      </w:r>
      <w:r>
        <w:rPr>
          <w:szCs w:val="24"/>
          <w:lang w:eastAsia="ru-RU"/>
        </w:rPr>
        <w:t>, потому что редко удаётся  публиковать  какие-то такие подходы, потому что мы обычно этим не живем, а жить иногда этим стоит, и воспринимать так стоит, мало ли какие изменения. Ну, в той же 64-рице в будущем будут, с моей точки зрения, в 32-рице, которая сложилась более-менее, ну, у нас  на каждом этапе более-менее, потому что, когда идёт огонь Отца, – всё более-менее, а когда начинаешь жить этим, – иногда всё оказывается другим.</w:t>
      </w:r>
    </w:p>
    <w:p>
      <w:pPr>
        <w:pStyle w:val="Normal"/>
        <w:ind w:firstLine="708"/>
        <w:rPr>
          <w:szCs w:val="24"/>
          <w:lang w:eastAsia="ru-RU"/>
        </w:rPr>
      </w:pPr>
      <w:r>
        <w:rPr>
          <w:szCs w:val="24"/>
          <w:lang w:eastAsia="ru-RU"/>
        </w:rPr>
        <w:t xml:space="preserve">Значит, выводятся из проявления и развития – это Прообраз. Прообраз перестал развиваться, потому что его поддерживала Дхамма Созидания. И она складывала тот Прообраз, который должен был у нас сложиться. Очень часто у нас складывается такой прообраз из накоплений наших частей, что лучше б мы его не видели. Лучше пускай эти накопления останутся в отдельных частях, чем объединятся в тот Прообраз, который ползает на девятом присутствии. </w:t>
      </w:r>
    </w:p>
    <w:p>
      <w:pPr>
        <w:pStyle w:val="Normal"/>
        <w:ind w:firstLine="708"/>
        <w:rPr/>
      </w:pPr>
      <w:r>
        <w:rPr>
          <w:szCs w:val="24"/>
          <w:lang w:eastAsia="ru-RU"/>
        </w:rPr>
        <w:t>А так как девятка – это ещё и физика Метагалактики, мы так блестяще выглядим в Метагалактике в прямом смысле слова некоторые, то есть чешуя блестит. Понятно, да? Не понятно, да? Змея. Змея подколодная. Знаете такое? Блестит-блестит, да, вот  примерно так, что, ну, просто диву даёшься. Если Дхамма останавливала какие-то процессы, Прообразы восстанавливались  в состояние человека по Образу и Подобию. К сожалению, с уходом Дхаммы этот процесс стал не совсем управляем для Прообраза. Другим частям соподчиняться он не особо смог, в том числе и новому Ом. Ну и Отец его просто закрыл, потому что…</w:t>
      </w:r>
    </w:p>
    <w:p>
      <w:pPr>
        <w:pStyle w:val="Heading3"/>
        <w:rPr>
          <w:lang w:eastAsia="ru-RU"/>
        </w:rPr>
      </w:pPr>
      <w:bookmarkStart w:id="25" w:name="__RefHeading___Toc437371060"/>
      <w:bookmarkEnd w:id="25"/>
      <w:r>
        <w:rPr>
          <w:lang w:eastAsia="ru-RU"/>
        </w:rPr>
        <w:t>Преображение частей</w:t>
      </w:r>
    </w:p>
    <w:p>
      <w:pPr>
        <w:pStyle w:val="Normal"/>
        <w:ind w:firstLine="708"/>
        <w:rPr/>
      </w:pPr>
      <w:r>
        <w:rPr>
          <w:szCs w:val="24"/>
          <w:lang w:eastAsia="ru-RU"/>
        </w:rPr>
        <w:t xml:space="preserve">Ну, и соответственно Изъявление тоже у нас ушло, это как раз та часть, из-за которой начались проблемы. Заметьте,  Прообраз – это Мать, Изъявление – Дочь. Фактически, меняется коррекция материнского и дочеринского начала. Идёт вот эта коррекция. </w:t>
      </w:r>
    </w:p>
    <w:p>
      <w:pPr>
        <w:pStyle w:val="Normal"/>
        <w:ind w:firstLine="708"/>
        <w:rPr/>
      </w:pPr>
      <w:r>
        <w:rPr>
          <w:szCs w:val="24"/>
          <w:lang w:eastAsia="ru-RU"/>
        </w:rPr>
        <w:t xml:space="preserve">Значит, до 12-й части всё остаётся на местах, сразу же, там всё без изменений.  </w:t>
      </w:r>
    </w:p>
    <w:p>
      <w:pPr>
        <w:pStyle w:val="Normal"/>
        <w:ind w:firstLine="708"/>
        <w:rPr>
          <w:szCs w:val="24"/>
          <w:lang w:eastAsia="ru-RU"/>
        </w:rPr>
      </w:pPr>
      <w:r>
        <w:rPr>
          <w:szCs w:val="24"/>
          <w:lang w:eastAsia="ru-RU"/>
        </w:rPr>
        <w:t xml:space="preserve">Одиннадцатая часть, новая – это та, которая призвана решить проблемы </w:t>
      </w:r>
      <w:r>
        <w:rPr>
          <w:b/>
          <w:szCs w:val="24"/>
          <w:lang w:eastAsia="ru-RU"/>
        </w:rPr>
        <w:t>не видения,</w:t>
      </w:r>
      <w:r>
        <w:rPr>
          <w:szCs w:val="24"/>
          <w:lang w:eastAsia="ru-RU"/>
        </w:rPr>
        <w:t xml:space="preserve"> </w:t>
      </w:r>
      <w:r>
        <w:rPr>
          <w:b/>
          <w:szCs w:val="24"/>
          <w:lang w:eastAsia="ru-RU"/>
        </w:rPr>
        <w:t xml:space="preserve">не  слышания, не координирования, </w:t>
      </w:r>
      <w:r>
        <w:rPr>
          <w:szCs w:val="24"/>
          <w:lang w:eastAsia="ru-RU"/>
        </w:rPr>
        <w:t xml:space="preserve">называется </w:t>
      </w:r>
      <w:r>
        <w:rPr>
          <w:b/>
          <w:szCs w:val="24"/>
          <w:lang w:eastAsia="ru-RU"/>
        </w:rPr>
        <w:t>Воссоединённость</w:t>
      </w:r>
      <w:r>
        <w:rPr>
          <w:szCs w:val="24"/>
          <w:lang w:eastAsia="ru-RU"/>
        </w:rPr>
        <w:t>. Очень долго пристраивался  к этому слову, потому что у нас есть огонь Воссоединённости. По-итальянски Воссоединённость звучит вообще классно: «Религио», понятно. В пятой расе, мы вчера, по-моему, с вами проходили йогу, нет, с четвертой, с младшей группой, с Единой подготовкой, проходили элементы йоги, Раджа-йоги, мы Дхъяну изучали, это элементы Раджы-йоги. А, так вот, йога – это путь соединения. А теперь у нас не путь, а просто Воссоединение, которая: воссоединенность создаёт внутреннее соединение, а йога – внешнее. Йога – это один из путей, в принципе, практики ХУМ.</w:t>
      </w:r>
    </w:p>
    <w:p>
      <w:pPr>
        <w:pStyle w:val="Heading3"/>
        <w:rPr>
          <w:lang w:eastAsia="ru-RU"/>
        </w:rPr>
      </w:pPr>
      <w:bookmarkStart w:id="26" w:name="__RefHeading___Toc437371061"/>
      <w:bookmarkEnd w:id="26"/>
      <w:r>
        <w:rPr>
          <w:lang w:eastAsia="ru-RU"/>
        </w:rPr>
        <w:t>11 часть – Воссоединённость</w:t>
      </w:r>
    </w:p>
    <w:p>
      <w:pPr>
        <w:pStyle w:val="Normal"/>
        <w:ind w:firstLine="708"/>
        <w:rPr>
          <w:szCs w:val="24"/>
          <w:lang w:eastAsia="ru-RU"/>
        </w:rPr>
      </w:pPr>
      <w:r>
        <w:rPr>
          <w:szCs w:val="24"/>
          <w:lang w:eastAsia="ru-RU"/>
        </w:rPr>
        <w:t xml:space="preserve">Итак, </w:t>
      </w:r>
      <w:r>
        <w:rPr>
          <w:b/>
          <w:szCs w:val="24"/>
          <w:lang w:eastAsia="ru-RU"/>
        </w:rPr>
        <w:t xml:space="preserve">Воссоединенность. </w:t>
      </w:r>
      <w:r>
        <w:rPr>
          <w:szCs w:val="24"/>
          <w:lang w:eastAsia="ru-RU"/>
        </w:rPr>
        <w:t xml:space="preserve">Я уже и так, и так к этому подходил, и потом Отец мне и сказал: «Ну, мощь – это тоже у вас процесс, и до сих пор становится частью». И я успокоился. То есть у нас в голове воссоединенность – это некое прилагательное, некий огонь, а теперь представьте, что эта часть будет заниматься единством частей внутренне, внутри тела. Особенно, если учесть, что это одиннадцатая часть, а тело – пятнадцатая. Ну, и взаимосвязь: тройка входит в семёрку как часть, то есть тройка, воссоединенность, входит в семёрку для сложения единства частей внутренней их организацией, а не просто внешней стыковкой, как сейчас и такой шлифовкой, когда мы не всегда можем их соорганизовать. </w:t>
      </w:r>
    </w:p>
    <w:p>
      <w:pPr>
        <w:pStyle w:val="Normal"/>
        <w:ind w:firstLine="708"/>
        <w:rPr>
          <w:szCs w:val="24"/>
          <w:lang w:eastAsia="ru-RU"/>
        </w:rPr>
      </w:pPr>
      <w:r>
        <w:rPr>
          <w:szCs w:val="24"/>
          <w:lang w:eastAsia="ru-RU"/>
        </w:rPr>
        <w:t xml:space="preserve">Тут у нас в восторге опять 11 Дом ФА-Отца будет, потому что у них будет третья смена части </w:t>
      </w:r>
      <w:r>
        <w:rPr>
          <w:i/>
          <w:szCs w:val="24"/>
          <w:lang w:eastAsia="ru-RU"/>
        </w:rPr>
        <w:t>(смех в зале)</w:t>
      </w:r>
      <w:r>
        <w:rPr>
          <w:szCs w:val="24"/>
          <w:lang w:eastAsia="ru-RU"/>
        </w:rPr>
        <w:t xml:space="preserve"> за ближайшие несколько месяцев. Ну, они недаром стяжали такой непростой Дом, как одиннадцатый. Я  по секрету скажу, что в одиннадцатом выражении, если взять из предыдущих эпох,  у нас очень много проблем намешано. В предыдущей эпохе это было восьмое присутствие, то есть переход в космос или астрал космический, который стал сейчас одиннадцатым, ну, в принципе, астрал Метагалактическим, как и осталось, то есть с учетом новой схемы Миров. Поэтому там было намешано много всего. Астрал – это был дух ангелов или атма ангелов для ангельского Глобуса и астрал космоса для Планеты, восьмое присутствие. Это старые Синтезы говорю, иногда надо знать старые Синтезы. Ну, и понятно, что дух ангелов, даже если этот Глобус мы преодолели и отвоевали, ну, в общем, иногда зажигают. Всё. </w:t>
      </w:r>
    </w:p>
    <w:p>
      <w:pPr>
        <w:pStyle w:val="Normal"/>
        <w:ind w:firstLine="708"/>
        <w:rPr>
          <w:szCs w:val="24"/>
          <w:lang w:eastAsia="ru-RU"/>
        </w:rPr>
      </w:pPr>
      <w:r>
        <w:rPr>
          <w:szCs w:val="24"/>
          <w:lang w:eastAsia="ru-RU"/>
        </w:rPr>
        <w:t xml:space="preserve">И вот мы сейчас пытаемся решить проблемы не только части, а у нас есть такое поручение: переработать остатки глобусов, то есть дух ангелов, дух демонов, дух омаров в каждом из нас. Поэтому, когда мне говорят: «Вы посмотрите, кто сидит на Синтезах или работает в Домах – это ж  на человека не похоже». Извиняйте, у нас работают служивые всех четырех Глобусов </w:t>
      </w:r>
      <w:r>
        <w:rPr>
          <w:i/>
          <w:szCs w:val="24"/>
          <w:lang w:eastAsia="ru-RU"/>
        </w:rPr>
        <w:t>(смеется)</w:t>
      </w:r>
      <w:r>
        <w:rPr>
          <w:szCs w:val="24"/>
          <w:lang w:eastAsia="ru-RU"/>
        </w:rPr>
        <w:t xml:space="preserve">, пятой расы, ну, или не пятой расы, планеты предыдущей эпохи, и из этого мы развиваем человека Метагалактики – другого не дано. </w:t>
      </w:r>
    </w:p>
    <w:p>
      <w:pPr>
        <w:pStyle w:val="Normal"/>
        <w:ind w:firstLine="708"/>
        <w:rPr>
          <w:szCs w:val="24"/>
          <w:lang w:eastAsia="ru-RU"/>
        </w:rPr>
      </w:pPr>
      <w:r>
        <w:rPr>
          <w:szCs w:val="24"/>
          <w:lang w:eastAsia="ru-RU"/>
        </w:rPr>
        <w:t xml:space="preserve">Если Отец отправил к нам, и человек возжегся этим служением, испытанием, восхождением, он должен дойти до человека Метагалактики, – поручение. А для этого надо преодолеть его дух и записи духа из предыдущих глобусных развитий, потому что на физике он человек, а вот эта невообразимая глобусная форма обычно формировалась на иных присутствиях, на более высоких планах. Ну и соответственно шли такие же тенденции. </w:t>
      </w:r>
    </w:p>
    <w:p>
      <w:pPr>
        <w:pStyle w:val="Normal"/>
        <w:ind w:firstLine="708"/>
        <w:rPr/>
      </w:pPr>
      <w:r>
        <w:rPr>
          <w:szCs w:val="24"/>
          <w:lang w:eastAsia="ru-RU"/>
        </w:rPr>
        <w:t xml:space="preserve">Вот Воссоединённость будет решать ещё и эту проблему. С одной стороны, она будет заниматься, в первую очередь, ещё и ангельским духом, духом именно, который создавал ангельскую жизнь, поперестраивает его в человека Метагалактики, напомню, что ангелы – это были животные Метагалактики. И вот, с Воссоединенностью, скорее всего, вот этот элемент животности ангельской заканчивается, заканчивается как новая часть Отца, но до конца преодолеть, если кто-то из нас воплощался ангелом, ещё придется. У нас есть даже очень, очень и очень подготовленные Ведущие, которые, в общем-то, активнее были в ангельском Глобусе, чем в человеческом. И это положительно, потому что ангельский Глобус был вышестоящий. Они у нас служат, потому что воевали не против нас, а были за нас, ну, там, на протяжении нескольких веков пока шли сложные взаимодействия с ангельским Глобусом. </w:t>
      </w:r>
    </w:p>
    <w:p>
      <w:pPr>
        <w:pStyle w:val="Normal"/>
        <w:ind w:firstLine="708"/>
        <w:rPr>
          <w:szCs w:val="24"/>
          <w:lang w:eastAsia="ru-RU"/>
        </w:rPr>
      </w:pPr>
      <w:r>
        <w:rPr>
          <w:szCs w:val="24"/>
          <w:lang w:eastAsia="ru-RU"/>
        </w:rPr>
        <w:t xml:space="preserve">Поэтому </w:t>
      </w:r>
      <w:r>
        <w:rPr>
          <w:b/>
          <w:szCs w:val="24"/>
          <w:lang w:eastAsia="ru-RU"/>
        </w:rPr>
        <w:t>Воссоединенность – это ещё и такой внутренний смысл единства духа человека, включающего и дух ангелов, преображающего его, то есть завершение конфликта с духом ангельского Глобуса</w:t>
      </w:r>
      <w:r>
        <w:rPr>
          <w:szCs w:val="24"/>
          <w:lang w:eastAsia="ru-RU"/>
        </w:rPr>
        <w:t xml:space="preserve">. Я даже не могу передать насколько это сложный материал, и насколько это давняя проблема на планете. </w:t>
      </w:r>
    </w:p>
    <w:p>
      <w:pPr>
        <w:pStyle w:val="Normal"/>
        <w:ind w:firstLine="708"/>
        <w:rPr>
          <w:szCs w:val="24"/>
          <w:lang w:eastAsia="ru-RU"/>
        </w:rPr>
      </w:pPr>
      <w:r>
        <w:rPr>
          <w:szCs w:val="24"/>
          <w:lang w:eastAsia="ru-RU"/>
        </w:rPr>
        <w:t xml:space="preserve">И вот, если это удастся решить вот этой частью, мы просто совершим даже не подвиг –  несколько сразу же. Всё. Поэтому одиннадцатый, ну, вот это11-му Дому, одиннадцатая часть – это у нас ещё та штучка, называется, которую надо суметь развить. </w:t>
      </w:r>
    </w:p>
    <w:p>
      <w:pPr>
        <w:pStyle w:val="Normal"/>
        <w:ind w:firstLine="708"/>
        <w:rPr>
          <w:szCs w:val="24"/>
          <w:lang w:eastAsia="ru-RU"/>
        </w:rPr>
      </w:pPr>
      <w:r>
        <w:rPr>
          <w:szCs w:val="24"/>
          <w:lang w:eastAsia="ru-RU"/>
        </w:rPr>
        <w:t xml:space="preserve">Ну и с другой стороны, Воссоединенность, кроме как внутренней координации частей, я напоминаю, что одиннадцать – это тройка Метагалактическая, а тройка – это чувствование Метагалактики, а чувствование Метагалактики – это чувствование на всех присутствиях. Наши некоторые Чела делают ошибку: они пытаются чувствовать Метагалактику душою и говорят, что чувства слуха, зрения, которыми вы хотите видеть на присутствиях, формируются в душе, – вы ошибаетесь. Почему? Душа – это планетарное состояние, а на планету присутствия пришли, ну, пару лет как, она сама к ним ещё в шоке пристраивается. </w:t>
      </w:r>
    </w:p>
    <w:p>
      <w:pPr>
        <w:pStyle w:val="Normal"/>
        <w:ind w:firstLine="708"/>
        <w:rPr>
          <w:szCs w:val="24"/>
          <w:lang w:eastAsia="ru-RU"/>
        </w:rPr>
      </w:pPr>
      <w:r>
        <w:rPr>
          <w:szCs w:val="24"/>
          <w:lang w:eastAsia="ru-RU"/>
        </w:rPr>
        <w:t xml:space="preserve">Что такое пару лет для планеты? Это для нас много, а для планеты это вообще начало движения, чтобы ничего не умерло. А по присутствиям ходят чувства Метагалактические, Метагалактическая Эволюция, то есть относятся к одиннадцатому выражению. И вот именно эти чувства видят, слышат, ну, в общем, чувствуют по присутствиям Метагалактики. У нас же присутствие Метагалактики? Значит, чувствовать должна Метагалактическая Эволюция, а в Метагалактической Эволюции это всё на троечке. </w:t>
      </w:r>
    </w:p>
    <w:p>
      <w:pPr>
        <w:pStyle w:val="Normal"/>
        <w:ind w:firstLine="708"/>
        <w:rPr>
          <w:szCs w:val="24"/>
          <w:lang w:eastAsia="ru-RU"/>
        </w:rPr>
      </w:pPr>
      <w:r>
        <w:rPr>
          <w:szCs w:val="24"/>
          <w:lang w:eastAsia="ru-RU"/>
        </w:rPr>
        <w:t xml:space="preserve">И в какой-то мере нам даже мешал дух ангелов чувствовать присутствия по-человечески, он пытался нам передать жить по животному, рабом божьим: </w:t>
      </w:r>
      <w:r>
        <w:rPr>
          <w:i/>
          <w:szCs w:val="24"/>
          <w:lang w:eastAsia="ru-RU"/>
        </w:rPr>
        <w:t>(поет измененным голосом)</w:t>
      </w:r>
      <w:r>
        <w:rPr>
          <w:szCs w:val="24"/>
          <w:lang w:eastAsia="ru-RU"/>
        </w:rPr>
        <w:t xml:space="preserve"> «И песню хвалебную пою я Отцу и, видя его, счастьем заливается мое сердце от песни о том. Всем трепетом в груди я воспринимаю, что Владыка в моей груди, и я обращаюсь к нему, чтобы он ответил на мой вопрос» – это примерно так одна мне Ведущая заявила. «В твоей груди Владыка? Ты что несёшь? – там женщина </w:t>
      </w:r>
      <w:r>
        <w:rPr>
          <w:i/>
          <w:szCs w:val="24"/>
          <w:lang w:eastAsia="ru-RU"/>
        </w:rPr>
        <w:t>(показывает руками, каких размеров)</w:t>
      </w:r>
      <w:r>
        <w:rPr>
          <w:szCs w:val="24"/>
          <w:lang w:eastAsia="ru-RU"/>
        </w:rPr>
        <w:t xml:space="preserve">. Я уже обнаглел и говорю: «Да? Куда он поместится?» </w:t>
      </w:r>
      <w:r>
        <w:rPr>
          <w:i/>
          <w:szCs w:val="24"/>
          <w:lang w:eastAsia="ru-RU"/>
        </w:rPr>
        <w:t>(смех в зале)</w:t>
      </w:r>
      <w:r>
        <w:rPr>
          <w:szCs w:val="24"/>
          <w:lang w:eastAsia="ru-RU"/>
        </w:rPr>
        <w:t xml:space="preserve"> Она поняла, начала хихикать, смеяться. «Ну, ты чё несешь мне? В твоей груди Владыка, поэтому ты в кабинет к нему не выходишь». Вот она не поняла всей глубины проблемы, а это был дух ангелов, который по-другому не давал общаться с Владыкой ей. Человек активно развивается, Ведущий Синтеза, он пытается всё это преодолеть, он это перерабатывает, ну, вот у него вылезла эта запись, он по-другому видеть не мог даже, пришлось поиздеваться, подзенить, чтобы она поняла, что так даже формулировать нельзя. Ну, грудь и грудная клетка – это разные вещи, но, по-простому, это грудь, в моей груди: не в Хум, не в моей груди, фактически, физически. Я вообще могу поиздеваться: «В клетке твоих рёбер что ли?» Ну, до физиологии дойдём, понимаете? </w:t>
      </w:r>
    </w:p>
    <w:p>
      <w:pPr>
        <w:pStyle w:val="Normal"/>
        <w:ind w:firstLine="708"/>
        <w:rPr>
          <w:szCs w:val="24"/>
          <w:lang w:eastAsia="ru-RU"/>
        </w:rPr>
      </w:pPr>
      <w:r>
        <w:rPr>
          <w:szCs w:val="24"/>
          <w:lang w:eastAsia="ru-RU"/>
        </w:rPr>
        <w:t xml:space="preserve">Вот эти преодоления записей идёт Воссоединенностью и координацией чувств Метагалактических. Ну, соответственно, слиянием частей и реализацией, новой реализацией тела. Фактически это часть, которая, предположительно, в новую эпоху будет развитее и глубже Души. То есть, если в пятой расе все восторгались от души – в шестой расе, по идее, должны от Воссоединённости. Ну, а с учётом того, что воссоединенные чувства синтеза присутствий, рождающих Мир, – это надо четыре присутствия сложить в один, ну, пускай, в Физический Мир, а для этого присутствия должны быть тоже что? Воссоединены. Не соединены – это вот механически, а именно воссоединены по внутренним своим тенденциям, и законам между собой, и тогда рождается общий Мир. </w:t>
      </w:r>
    </w:p>
    <w:p>
      <w:pPr>
        <w:pStyle w:val="Normal"/>
        <w:ind w:firstLine="708"/>
        <w:rPr>
          <w:szCs w:val="24"/>
          <w:lang w:eastAsia="ru-RU"/>
        </w:rPr>
      </w:pPr>
      <w:r>
        <w:rPr>
          <w:szCs w:val="24"/>
          <w:lang w:eastAsia="ru-RU"/>
        </w:rPr>
        <w:t xml:space="preserve">Вот </w:t>
      </w:r>
      <w:r>
        <w:rPr>
          <w:b/>
          <w:szCs w:val="24"/>
          <w:lang w:eastAsia="ru-RU"/>
        </w:rPr>
        <w:t>эта часть тоже будет этим заниматься слиянностью синтеза присутствий в каждом из нас при синтез присутственном развити</w:t>
      </w:r>
      <w:r>
        <w:rPr>
          <w:szCs w:val="24"/>
          <w:lang w:eastAsia="ru-RU"/>
        </w:rPr>
        <w:t xml:space="preserve">и. В Синтезе такой закон есть, постулат Отец объявил, а мы никак эту проблему не можем решить. Ну, допустим, некоторые из вас четко знают, что у вас там пускай 14 дееспособных частей. В принципе, раз они дееспособны, они выражаются на четырнадцати присутствиях. А 14-ричный синтез-присутственный  рост у вас присутствует? То есть, когда идёт синтез четырнадцати присутствий, и вы видите физическую реальность – синтез 14-присутственно – и с этим сразу начинаются сложности. То есть вроде раз части действующие, и можно объединить 14 присутствий, и с другой стороны, – они как то, почему-то до конца в нас не объединяются, и мы не можем их физически выражать. </w:t>
      </w:r>
    </w:p>
    <w:p>
      <w:pPr>
        <w:pStyle w:val="Normal"/>
        <w:ind w:firstLine="708"/>
        <w:rPr/>
      </w:pPr>
      <w:r>
        <w:rPr>
          <w:szCs w:val="24"/>
          <w:lang w:eastAsia="ru-RU"/>
        </w:rPr>
        <w:t>Хотя, вот ведя Синтез, я, допустим, физически держу синтез 20-рицу. Ну, меня к этому 15 лет готовили, очень долго там прессинговали и воспитывали, чтобы я это умел делать. И я не могу сказать, что это легко, в том плане, когда это возжигается, но очень сложно, когда это всё в тебе сонастраивается. И вот умение держать эти присутствия в синтезе – этим тоже будет заниматься часть Воссоединённость. Это я так,  рассказываю, чем она будет заниматься. Как она оформится ещё – вопрос, может быть, таким же шариком, как и Душа, где все эти процессы будут складываться, но это есть.</w:t>
      </w:r>
    </w:p>
    <w:p>
      <w:pPr>
        <w:pStyle w:val="Normal"/>
        <w:ind w:firstLine="708"/>
        <w:rPr>
          <w:szCs w:val="24"/>
          <w:lang w:eastAsia="ru-RU"/>
        </w:rPr>
      </w:pPr>
      <w:r>
        <w:rPr>
          <w:szCs w:val="24"/>
          <w:lang w:eastAsia="ru-RU"/>
        </w:rPr>
        <w:t xml:space="preserve">И ещё ночью Отец посмеялся: «Надеюсь, с этой частью все религиозные процессы  массовых коммуникаций с Отцом закончатся». Потому что, то, что в пятой расе было вовне, в шестой расе оказалось внутри человека, причём – дано каждому. Те, кто зациклен на таком ведении, что: «Я вас веду в полноте своих штанин», да? Должны понимать, что теперь Воссоединённостью  ведет только Отец и Владыка, а ты координируешь соведение. С тобой могут идти, а могут не идти, но ты не являешься священником в виде передатчика огня и духа. Хотя слово «священник» оно само по себе полезное, и обычным людям нужное, я говорю о людях шестой расы, потому что это 11 часть и автоматически будешь воссоединён, хотя бы с Отцом, с Владыкой, если будешь Чело. Увидели? </w:t>
      </w:r>
    </w:p>
    <w:p>
      <w:pPr>
        <w:pStyle w:val="Normal"/>
        <w:ind w:firstLine="708"/>
        <w:rPr/>
      </w:pPr>
      <w:r>
        <w:rPr>
          <w:szCs w:val="24"/>
          <w:lang w:eastAsia="ru-RU"/>
        </w:rPr>
        <w:t xml:space="preserve">Так что эта часть довольно грандиозная часть и, фактически, создаёт революционную ситуацию в преодолении неких тенденций пятой расы. Только, пожалуйста, не надо отрицать религиозную деятельность, потому что многим людям из шести миллиардов, а это большинство </w:t>
      </w:r>
      <w:r>
        <w:rPr>
          <w:i/>
          <w:szCs w:val="24"/>
          <w:lang w:eastAsia="ru-RU"/>
        </w:rPr>
        <w:t>(смеётся)</w:t>
      </w:r>
      <w:r>
        <w:rPr>
          <w:szCs w:val="24"/>
          <w:lang w:eastAsia="ru-RU"/>
        </w:rPr>
        <w:t xml:space="preserve"> с учетом того, что нас несколько тысяч, это крайне нужно и это правильно для них и они должны развиваться. Знаете такое: не надо сбивать веру у тех, кто верит, потому что очень часто другую веру они принять не могут, хотя бы так идут. Хотя к некоторым, которые сбивают, а показать там веру Синтеза не могут, зачем сбиваете? Наоборот надо учиться общаться. Ладно.</w:t>
      </w:r>
    </w:p>
    <w:p>
      <w:pPr>
        <w:pStyle w:val="Normal"/>
        <w:ind w:firstLine="708"/>
        <w:rPr>
          <w:szCs w:val="24"/>
          <w:lang w:eastAsia="ru-RU"/>
        </w:rPr>
      </w:pPr>
      <w:r>
        <w:rPr>
          <w:b/>
          <w:szCs w:val="24"/>
          <w:lang w:eastAsia="ru-RU"/>
        </w:rPr>
        <w:t>Десятая часть</w:t>
      </w:r>
      <w:r>
        <w:rPr>
          <w:szCs w:val="24"/>
          <w:lang w:eastAsia="ru-RU"/>
        </w:rPr>
        <w:t xml:space="preserve">, самая классная. </w:t>
      </w:r>
      <w:r>
        <w:rPr>
          <w:b/>
          <w:szCs w:val="24"/>
          <w:lang w:eastAsia="ru-RU"/>
        </w:rPr>
        <w:t>Интеллект</w:t>
      </w:r>
      <w:r>
        <w:rPr>
          <w:szCs w:val="24"/>
          <w:lang w:eastAsia="ru-RU"/>
        </w:rPr>
        <w:t xml:space="preserve"> остаётся на месте. Знаете, Интеллект, а над ним Воссоединёность с Отцом, выше… Интеллект оказался очень хорошо на своём месте, то есть он даёт нам хороший показатель, поэтому здесь Интеллект идет – он неплохо расшифровывает все записи, Слова Отца складывает новые тенденции, то есть он оказался вот прям на своём месте.</w:t>
      </w:r>
    </w:p>
    <w:p>
      <w:pPr>
        <w:pStyle w:val="Heading3"/>
        <w:rPr>
          <w:lang w:eastAsia="ru-RU"/>
        </w:rPr>
      </w:pPr>
      <w:bookmarkStart w:id="27" w:name="__RefHeading___Toc437371062"/>
      <w:bookmarkEnd w:id="27"/>
      <w:r>
        <w:rPr>
          <w:lang w:eastAsia="ru-RU"/>
        </w:rPr>
        <w:t>9 часть – Мощь</w:t>
      </w:r>
    </w:p>
    <w:p>
      <w:pPr>
        <w:pStyle w:val="Normal"/>
        <w:ind w:firstLine="708"/>
        <w:rPr>
          <w:szCs w:val="24"/>
          <w:lang w:eastAsia="ru-RU"/>
        </w:rPr>
      </w:pPr>
      <w:r>
        <w:rPr>
          <w:b/>
          <w:szCs w:val="24"/>
          <w:lang w:eastAsia="ru-RU"/>
        </w:rPr>
        <w:t>Девятый</w:t>
      </w:r>
      <w:r>
        <w:rPr>
          <w:szCs w:val="24"/>
          <w:lang w:eastAsia="ru-RU"/>
        </w:rPr>
        <w:t xml:space="preserve"> – Прообраз ушёл, и сюда поднимается </w:t>
      </w:r>
      <w:r>
        <w:rPr>
          <w:b/>
          <w:szCs w:val="24"/>
          <w:lang w:eastAsia="ru-RU"/>
        </w:rPr>
        <w:t xml:space="preserve">Мощь. </w:t>
      </w:r>
      <w:r>
        <w:rPr>
          <w:szCs w:val="24"/>
          <w:lang w:eastAsia="ru-RU"/>
        </w:rPr>
        <w:t xml:space="preserve">Да, да, сюда поднимается Мощь и,  теперь мы будем физически жить в Метагалактике Мощью. Вы не забывайте, что девятка – это физика Метагалактики. Я помню, что наша часть Мощь, складывалась из синтеза УОС, теперь обратите внимание: 5 входит в 9, а 9 входит в 13, да, ну в Сердце, соответственно 9 стоит посередине между силами планеты – пять и силами Метагалактики – тринадцать. И Мощь – это золотая середина, объединяющая два вида сил: Планеты и Метагалактики. </w:t>
      </w:r>
    </w:p>
    <w:p>
      <w:pPr>
        <w:pStyle w:val="Normal"/>
        <w:ind w:firstLine="708"/>
        <w:rPr>
          <w:szCs w:val="24"/>
          <w:lang w:eastAsia="ru-RU"/>
        </w:rPr>
      </w:pPr>
      <w:r>
        <w:rPr>
          <w:szCs w:val="24"/>
          <w:lang w:eastAsia="ru-RU"/>
        </w:rPr>
        <w:t xml:space="preserve">Фактически, </w:t>
      </w:r>
      <w:r>
        <w:rPr>
          <w:b/>
          <w:szCs w:val="24"/>
          <w:lang w:eastAsia="ru-RU"/>
        </w:rPr>
        <w:t xml:space="preserve">первая 8-рица частей – Планета, вторая 8-рица частей – Метагалактика, вместе – 16-рица. </w:t>
      </w:r>
      <w:r>
        <w:rPr>
          <w:szCs w:val="24"/>
          <w:lang w:eastAsia="ru-RU"/>
        </w:rPr>
        <w:t xml:space="preserve">И вот, </w:t>
      </w:r>
      <w:r>
        <w:rPr>
          <w:b/>
          <w:szCs w:val="24"/>
          <w:lang w:eastAsia="ru-RU"/>
        </w:rPr>
        <w:t>объединение силовых тенденций Планеты и Метагалактики – это Мощь нового выражения.</w:t>
      </w:r>
      <w:r>
        <w:rPr>
          <w:szCs w:val="24"/>
          <w:lang w:eastAsia="ru-RU"/>
        </w:rPr>
        <w:t xml:space="preserve"> Силу из Мощи никто не убрал, просто её освободили от действия только Универсально-образующих Сил, потому что многие части ориентируются не на УОС, а на выражение Отца, на выражение Управителя Основ, да. И Мощь создаётся у нас не только силой, потому что сила – это всё-таки  больше природно-материнское начало, внешне, понятно. А Мощь ещё бывает и Отцовская, в общем 4-рица: и Сын</w:t>
      </w:r>
      <w:r>
        <w:rPr>
          <w:rFonts w:cs="Comic Sans MS" w:ascii="Comic Sans MS" w:hAnsi="Comic Sans MS"/>
          <w:szCs w:val="24"/>
          <w:lang w:eastAsia="ru-RU"/>
        </w:rPr>
        <w:t>о</w:t>
      </w:r>
      <w:r>
        <w:rPr>
          <w:szCs w:val="24"/>
          <w:lang w:eastAsia="ru-RU"/>
        </w:rPr>
        <w:t xml:space="preserve">вья, и Дочеринская, и Владыческая. </w:t>
      </w:r>
    </w:p>
    <w:p>
      <w:pPr>
        <w:pStyle w:val="Normal"/>
        <w:ind w:firstLine="708"/>
        <w:rPr>
          <w:szCs w:val="24"/>
          <w:lang w:eastAsia="ru-RU"/>
        </w:rPr>
      </w:pPr>
      <w:r>
        <w:rPr>
          <w:szCs w:val="24"/>
          <w:lang w:eastAsia="ru-RU"/>
        </w:rPr>
        <w:t>Вот, исходя из этого, Мощь будет строиться как новое явление, с учетом того, что это девятка и она входит как часть в 13 – Сердце, и Сердце становится мощным, получается мощь Сердца. Так же как и Воссоединенность входит в Тело и получается воссоединенное Тело. Интеллект входит в Разум – интеллектуальный Разум, в этом наш Разум просто балдит от интеллектуальной выручки.</w:t>
      </w:r>
    </w:p>
    <w:p>
      <w:pPr>
        <w:pStyle w:val="Normal"/>
        <w:ind w:firstLine="708"/>
        <w:rPr/>
      </w:pPr>
      <w:r>
        <w:rPr>
          <w:szCs w:val="24"/>
          <w:lang w:eastAsia="ru-RU"/>
        </w:rPr>
        <w:t xml:space="preserve">Ну, </w:t>
      </w:r>
      <w:r>
        <w:rPr>
          <w:b/>
          <w:szCs w:val="24"/>
          <w:lang w:eastAsia="ru-RU"/>
        </w:rPr>
        <w:t>Синтезобраз</w:t>
      </w:r>
      <w:r>
        <w:rPr>
          <w:szCs w:val="24"/>
          <w:lang w:eastAsia="ru-RU"/>
        </w:rPr>
        <w:t xml:space="preserve"> и </w:t>
      </w:r>
      <w:r>
        <w:rPr>
          <w:b/>
          <w:szCs w:val="24"/>
          <w:lang w:eastAsia="ru-RU"/>
        </w:rPr>
        <w:t>Дом Отца</w:t>
      </w:r>
      <w:r>
        <w:rPr>
          <w:szCs w:val="24"/>
          <w:lang w:eastAsia="ru-RU"/>
        </w:rPr>
        <w:t xml:space="preserve">, надеюсь, понятно, это всё идеально, давно связаны. Синтезобраз стоит в центре Дома Отца и складывает условия Дома Отца, это мы давно изучали и этот процесс идёт. Так же как </w:t>
      </w:r>
      <w:r>
        <w:rPr>
          <w:b/>
          <w:szCs w:val="24"/>
          <w:lang w:eastAsia="ru-RU"/>
        </w:rPr>
        <w:t>Ум,</w:t>
      </w:r>
      <w:r>
        <w:rPr>
          <w:szCs w:val="24"/>
          <w:lang w:eastAsia="ru-RU"/>
        </w:rPr>
        <w:t xml:space="preserve"> который мы сейчас с вами складываем,  двадцатка входит в Дом ФА-Отца и складывает условия Дома ФА-Отца в центре. </w:t>
      </w:r>
      <w:r>
        <w:rPr>
          <w:b/>
          <w:szCs w:val="24"/>
          <w:lang w:eastAsia="ru-RU"/>
        </w:rPr>
        <w:t>Не забывайте 4-8 – связочки Универсума.</w:t>
      </w:r>
      <w:r>
        <w:rPr>
          <w:szCs w:val="24"/>
          <w:lang w:eastAsia="ru-RU"/>
        </w:rPr>
        <w:t xml:space="preserve"> Ну, тут больше добавить нечего, потому что эта часть до сих пор ещё оформляется, мы так форму её не особо видим, а теперь придется вообще осмыслять её глубже как часть.</w:t>
      </w:r>
    </w:p>
    <w:p>
      <w:pPr>
        <w:pStyle w:val="Normal"/>
        <w:ind w:firstLine="708"/>
        <w:rPr/>
      </w:pPr>
      <w:r>
        <w:rPr>
          <w:szCs w:val="24"/>
          <w:lang w:eastAsia="ru-RU"/>
        </w:rPr>
        <w:t xml:space="preserve">Восьмая на месте – это </w:t>
      </w:r>
      <w:r>
        <w:rPr>
          <w:b/>
          <w:szCs w:val="24"/>
          <w:lang w:eastAsia="ru-RU"/>
        </w:rPr>
        <w:t>Дом</w:t>
      </w:r>
      <w:r>
        <w:rPr>
          <w:szCs w:val="24"/>
          <w:lang w:eastAsia="ru-RU"/>
        </w:rPr>
        <w:t>.</w:t>
      </w:r>
    </w:p>
    <w:p>
      <w:pPr>
        <w:pStyle w:val="Normal"/>
        <w:ind w:firstLine="708"/>
        <w:rPr>
          <w:szCs w:val="24"/>
          <w:lang w:eastAsia="ru-RU"/>
        </w:rPr>
      </w:pPr>
      <w:r>
        <w:rPr>
          <w:szCs w:val="24"/>
          <w:lang w:eastAsia="ru-RU"/>
        </w:rPr>
      </w:r>
    </w:p>
    <w:p>
      <w:pPr>
        <w:pStyle w:val="Heading3"/>
        <w:rPr>
          <w:lang w:eastAsia="ru-RU"/>
        </w:rPr>
      </w:pPr>
      <w:bookmarkStart w:id="28" w:name="__RefHeading___Toc437371063"/>
      <w:bookmarkEnd w:id="28"/>
      <w:r>
        <w:rPr>
          <w:lang w:eastAsia="ru-RU"/>
        </w:rPr>
        <w:t>7 часть – Трансвизор</w:t>
      </w:r>
    </w:p>
    <w:p>
      <w:pPr>
        <w:pStyle w:val="Normal"/>
        <w:ind w:firstLine="708"/>
        <w:rPr>
          <w:szCs w:val="24"/>
          <w:lang w:eastAsia="ru-RU"/>
        </w:rPr>
      </w:pPr>
      <w:r>
        <w:rPr>
          <w:szCs w:val="24"/>
          <w:lang w:eastAsia="ru-RU"/>
        </w:rPr>
        <w:t xml:space="preserve">Седьмая часть, вместо Изъявления сюда с одиннадцатой части опускается </w:t>
      </w:r>
      <w:r>
        <w:rPr>
          <w:b/>
          <w:szCs w:val="24"/>
          <w:lang w:eastAsia="ru-RU"/>
        </w:rPr>
        <w:t>Трансвизор</w:t>
      </w:r>
      <w:r>
        <w:rPr>
          <w:szCs w:val="24"/>
          <w:lang w:eastAsia="ru-RU"/>
        </w:rPr>
        <w:t xml:space="preserve">. Он никуда не ушёл, я знаю, что название не для всех однозначно, но Трансвизор – это выражение новой телесности. Транс – это выход за пределы тех знаний, тех видений, которые вы имеете, и дух должен научиться ходить за пределы. </w:t>
      </w:r>
    </w:p>
    <w:p>
      <w:pPr>
        <w:pStyle w:val="Normal"/>
        <w:ind w:firstLine="708"/>
        <w:rPr>
          <w:szCs w:val="24"/>
          <w:lang w:eastAsia="ru-RU"/>
        </w:rPr>
      </w:pPr>
      <w:r>
        <w:rPr>
          <w:szCs w:val="24"/>
          <w:lang w:eastAsia="ru-RU"/>
        </w:rPr>
        <w:t xml:space="preserve">Кстати, только когда мы нашли, что Трансвизор уходит на 7, у нас зазвучала планетарная эволюция, ну, плюс ещё новая часть, пятая сейчас будет. Вот благодаря этим двум она зазвучала, состоялась, это состоялось для новой эпохи, в новой 8-рице. И тогда, после звучания, мы нашли 11-ю часть – Воссоединение. Пока Трансвизор не опускался на 7, а мы пытались куда угодно поставить, он и на 11 неплохо стоял, но он не выполнял всей глубины функции, чувствования, он не соединял чувством, он выводил их за пределы возможного, то есть давал возможность чувствовать Метагалактикой, но не связывал их в той глубине, в которой необходимо. Поэтому Трансвизор – это ещё и некая форма предварительного тела. </w:t>
      </w:r>
    </w:p>
    <w:p>
      <w:pPr>
        <w:pStyle w:val="Normal"/>
        <w:ind w:firstLine="708"/>
        <w:rPr>
          <w:szCs w:val="24"/>
          <w:lang w:eastAsia="ru-RU"/>
        </w:rPr>
      </w:pPr>
      <w:r>
        <w:rPr>
          <w:szCs w:val="24"/>
          <w:lang w:eastAsia="ru-RU"/>
        </w:rPr>
        <w:t xml:space="preserve">У нас в культуре есть такое хорошее понятие, кто занимался культурологией – трансформер, ну, там Бахтин, его команда развивали вот это направление научной мысли. И вот </w:t>
      </w:r>
      <w:r>
        <w:rPr>
          <w:b/>
          <w:szCs w:val="24"/>
          <w:lang w:eastAsia="ru-RU"/>
        </w:rPr>
        <w:t>Трансвизор –  это внутренний трансформер</w:t>
      </w:r>
      <w:r>
        <w:rPr>
          <w:szCs w:val="24"/>
          <w:lang w:eastAsia="ru-RU"/>
        </w:rPr>
        <w:t xml:space="preserve">, то есть </w:t>
      </w:r>
      <w:r>
        <w:rPr>
          <w:b/>
          <w:szCs w:val="24"/>
          <w:lang w:eastAsia="ru-RU"/>
        </w:rPr>
        <w:t>Трансвизор – это трансформер по внутренним состояниям</w:t>
      </w:r>
      <w:r>
        <w:rPr>
          <w:szCs w:val="24"/>
          <w:lang w:eastAsia="ru-RU"/>
        </w:rPr>
        <w:t xml:space="preserve">, а трансформер – это изменение культурных слоёв по внешним состояниям. Знаете, это как смена стиля одежды, это трансформер одного стиля на другой: женщины, длинная юбка, короткая юбка, – это трансформер. Длина юбки определяет качественное восприятие вашего тела – разница восприятия. Вот трансформер: восприятие вашего тела зависит от элементов, которые несет ваша одежда, вот это называется трансформер культуры. Самый элементарный трансформер такой, элементарный – элементарный. </w:t>
      </w:r>
    </w:p>
    <w:p>
      <w:pPr>
        <w:pStyle w:val="Normal"/>
        <w:ind w:firstLine="708"/>
        <w:rPr/>
      </w:pPr>
      <w:r>
        <w:rPr>
          <w:szCs w:val="24"/>
          <w:lang w:eastAsia="ru-RU"/>
        </w:rPr>
        <w:t xml:space="preserve">И вот Трансвизор решает проблему внутренней координации тела, да, вот при смене его каких-то возможностей, причем это планетарно, а Тело у нас Метагалактическое. И это фактически, сейчас будете смеяться, для планетарных людей: Прообраз настоящего тела. Настоящее тело у нас теперь Метагалактическое, кто не помнит, 15-ричное. То есть, здесь, это тело, которое пытается стать Метагалактическим, но при этом оно не несет никаких проблем, демонско-ангельского состояния: ни крылья, ни рога, ни копыта в Трансвизоре не вырастут. Почему? И то, и другое, и третье – вырастает, исходя из внутренних негативных состояний человека. </w:t>
      </w:r>
    </w:p>
    <w:p>
      <w:pPr>
        <w:pStyle w:val="Normal"/>
        <w:ind w:firstLine="708"/>
        <w:rPr>
          <w:szCs w:val="24"/>
          <w:lang w:eastAsia="ru-RU"/>
        </w:rPr>
      </w:pPr>
      <w:r>
        <w:rPr>
          <w:szCs w:val="24"/>
          <w:lang w:eastAsia="ru-RU"/>
        </w:rPr>
        <w:t xml:space="preserve">А Трансвизор нацелен на «транс» – запредельное преодоление. Запредельно – это когда он стягивает на себя данные с других частей и внутренне складывается на их составляющие, а не на наши личные накопления. А их составляющие – это эталоны Отца, подобие тела, допустим. Я лучше буду опираться на подобие тела вышестоящее, чем на наши внутренние тенденции, когда у нас рога растут от упрямства и упорства, что мы видим правильно только потому, что мы так видим. И нам хочется именно так видеть, и мы считаем, что это правильно и все остальные нас обижают, потому что мы так считаем. Понятно да? </w:t>
      </w:r>
    </w:p>
    <w:p>
      <w:pPr>
        <w:pStyle w:val="Normal"/>
        <w:ind w:firstLine="708"/>
        <w:rPr>
          <w:szCs w:val="24"/>
          <w:lang w:eastAsia="ru-RU"/>
        </w:rPr>
      </w:pPr>
      <w:r>
        <w:rPr>
          <w:szCs w:val="24"/>
          <w:lang w:eastAsia="ru-RU"/>
        </w:rPr>
        <w:t xml:space="preserve">Вот это проблема Изъявленности, когда внутренние тенденции начали изъявляться так, что у нас наросты пошли, у некоторых чело, и мы начали это отмечать и рубить, но раньше такого не было – это Изъявление пришло на семёрку. И мы нашли ту часть, которая не будет этим заниматься, а будет учиться видеть, «визор»: другие части, видеть другие эталоны, эталоны Отца, само по себе и будет трансцендировать, преодолевать наши «особые», в кавычках, свойства духа, то есть записи его в правильное,  корректное развитие. </w:t>
      </w:r>
    </w:p>
    <w:p>
      <w:pPr>
        <w:pStyle w:val="Normal"/>
        <w:ind w:firstLine="708"/>
        <w:rPr>
          <w:szCs w:val="24"/>
          <w:lang w:eastAsia="ru-RU"/>
        </w:rPr>
      </w:pPr>
      <w:r>
        <w:rPr>
          <w:szCs w:val="24"/>
          <w:lang w:eastAsia="ru-RU"/>
        </w:rPr>
        <w:t xml:space="preserve">Я напомню, ну, я понимаю, что не все знают, что в 16-ричном Слове Отца, на семёрке стоит Свойство, то есть </w:t>
      </w:r>
      <w:r>
        <w:rPr>
          <w:b/>
          <w:szCs w:val="24"/>
          <w:lang w:eastAsia="ru-RU"/>
        </w:rPr>
        <w:t>Трансвизор – это будет координатор свойств, характерных всем частям</w:t>
      </w:r>
      <w:r>
        <w:rPr>
          <w:szCs w:val="24"/>
          <w:lang w:eastAsia="ru-RU"/>
        </w:rPr>
        <w:t xml:space="preserve">, а не только им, но не допускающим, не допускающим их неадекватное выражение в виде отдельных, ну, допустим, чешуйчатых оснований. </w:t>
      </w:r>
    </w:p>
    <w:p>
      <w:pPr>
        <w:pStyle w:val="Normal"/>
        <w:ind w:firstLine="708"/>
        <w:rPr>
          <w:szCs w:val="24"/>
          <w:lang w:eastAsia="ru-RU"/>
        </w:rPr>
      </w:pPr>
      <w:r>
        <w:rPr>
          <w:szCs w:val="24"/>
          <w:lang w:eastAsia="ru-RU"/>
        </w:rPr>
        <w:t xml:space="preserve">Чтобы была понятна сложность проблемы, когда Изъявленность встала на 7. Раньше некоторые наши Ведущие, вот у нас Соведущая есть в одном Доме, они такого не замечали, а  потом говорит: «А вот сейчас недавно началось». Выходят к Владыке в платьях длинных, там у них какой-то праздник, она всё видит, всё хорошо, у платья шлейф, мы с Олей слушаем, Оля тут же напряглась: «Какой шлейф у платья?» Ну, женщина сразу чувствует: «Какой шлейф у платья? Ты что там, это носишь под платьем?» Она говорит: «Да я сама понимаю, пару раз убирала». Ну, вот впадаешь  в сложное состояние, выходишь к Владыке, надо, Соведущая, видящая, Ведущая Синтеза – опять шлейф. «Я уже не знаю, что мне с этим делать, я понимаю, что хвостов у меня нет, я выжигаю всё, шлейф остаётся». Шлейф – это намёк на то, что есть хвост, а чем длиннее шлейф, тем мощнее хвост. Поэтому, когда показывают императрицу английскую, идущую в мантии со шлейфом метров на шесть сзади </w:t>
      </w:r>
      <w:r>
        <w:rPr>
          <w:i/>
          <w:szCs w:val="24"/>
          <w:lang w:eastAsia="ru-RU"/>
        </w:rPr>
        <w:t>(цокает)</w:t>
      </w:r>
      <w:r>
        <w:rPr>
          <w:szCs w:val="24"/>
          <w:lang w:eastAsia="ru-RU"/>
        </w:rPr>
        <w:t xml:space="preserve"> «какая хвостяра», да ещё плоская, да ещё длиннющая, платье предполагает.</w:t>
      </w:r>
    </w:p>
    <w:p>
      <w:pPr>
        <w:pStyle w:val="Normal"/>
        <w:ind w:firstLine="708"/>
        <w:rPr>
          <w:szCs w:val="24"/>
          <w:lang w:eastAsia="ru-RU"/>
        </w:rPr>
      </w:pPr>
      <w:r>
        <w:rPr>
          <w:szCs w:val="24"/>
          <w:lang w:eastAsia="ru-RU"/>
        </w:rPr>
        <w:t>Меня особенно умиляет, я тоже так человек искусства и это, дирижерский костюмчик – это сзади фалды с дырочкой посередине, это на особом пике дирижерского искусства хвостик поднимается, и зрители сзади видят эту мохнатую штучку, когда он (</w:t>
      </w:r>
      <w:r>
        <w:rPr>
          <w:i/>
          <w:szCs w:val="24"/>
          <w:lang w:eastAsia="ru-RU"/>
        </w:rPr>
        <w:t>показывает, как дирижер на пике искусства размахивает палочкой)</w:t>
      </w:r>
      <w:r>
        <w:rPr>
          <w:szCs w:val="24"/>
          <w:lang w:eastAsia="ru-RU"/>
        </w:rPr>
        <w:t xml:space="preserve">. Вы не думайте, я не фантазирую. Я видел на сцене в нашем, есть очень хороший  дирижер российский, он настолько заряжено дирижирует, настолько искренне и нам нравилось всё-всё-всё, пока он не дошёл до пика.  И вдруг сквозь его фалды, там, на эфире поднялся </w:t>
      </w:r>
      <w:r>
        <w:rPr>
          <w:i/>
          <w:szCs w:val="24"/>
          <w:lang w:eastAsia="ru-RU"/>
        </w:rPr>
        <w:t>(показывает хвостик, чих в зале, смех)</w:t>
      </w:r>
      <w:r>
        <w:rPr>
          <w:szCs w:val="24"/>
          <w:lang w:eastAsia="ru-RU"/>
        </w:rPr>
        <w:t xml:space="preserve">. Оркестр звучит красиво, хвостик –  ужас </w:t>
      </w:r>
      <w:r>
        <w:rPr>
          <w:i/>
          <w:szCs w:val="24"/>
          <w:lang w:eastAsia="ru-RU"/>
        </w:rPr>
        <w:t>(говорит плаксивым голосом, всхлипывая)</w:t>
      </w:r>
      <w:r>
        <w:rPr>
          <w:szCs w:val="24"/>
          <w:lang w:eastAsia="ru-RU"/>
        </w:rPr>
        <w:t xml:space="preserve">… Ну, в общем, мы прибалдели – я такого никогда не видел, это было такое шоу на сцене. </w:t>
      </w:r>
    </w:p>
    <w:p>
      <w:pPr>
        <w:pStyle w:val="Normal"/>
        <w:ind w:firstLine="708"/>
        <w:rPr/>
      </w:pPr>
      <w:r>
        <w:rPr>
          <w:szCs w:val="24"/>
          <w:lang w:eastAsia="ru-RU"/>
        </w:rPr>
        <w:t xml:space="preserve">Выходит певец </w:t>
      </w:r>
      <w:r>
        <w:rPr>
          <w:i/>
          <w:szCs w:val="24"/>
          <w:lang w:eastAsia="ru-RU"/>
        </w:rPr>
        <w:t>(изображает пение оперного певца-баса грудным голосом, показывая руками на лобную часть)</w:t>
      </w:r>
      <w:r>
        <w:rPr>
          <w:szCs w:val="24"/>
          <w:lang w:eastAsia="ru-RU"/>
        </w:rPr>
        <w:t xml:space="preserve">: «Э-о-о..» Поёт красиво, классика, бас-баритон и когда он начинает так петь, при сильном пении из головы так </w:t>
      </w:r>
      <w:r>
        <w:rPr>
          <w:i/>
          <w:szCs w:val="24"/>
          <w:lang w:eastAsia="ru-RU"/>
        </w:rPr>
        <w:t>(показывает двумя руками как из лобной части вылазят вверх рога)</w:t>
      </w:r>
      <w:r>
        <w:rPr>
          <w:szCs w:val="24"/>
          <w:lang w:eastAsia="ru-RU"/>
        </w:rPr>
        <w:t xml:space="preserve">, глаза наливаются, а-а </w:t>
      </w:r>
      <w:r>
        <w:rPr>
          <w:i/>
          <w:szCs w:val="24"/>
          <w:lang w:eastAsia="ru-RU"/>
        </w:rPr>
        <w:t>(издаёт звук заикания)</w:t>
      </w:r>
      <w:r>
        <w:rPr>
          <w:szCs w:val="24"/>
          <w:lang w:eastAsia="ru-RU"/>
        </w:rPr>
        <w:t xml:space="preserve">, мы чуть под кресла не заползли, ну, единственно, что это не наш певец, он приехал с Италии. Мы думали итальянский голос послушать, итальянская школа: «И-а-а» </w:t>
      </w:r>
      <w:r>
        <w:rPr>
          <w:i/>
          <w:szCs w:val="24"/>
          <w:lang w:eastAsia="ru-RU"/>
        </w:rPr>
        <w:t>(опять изображает грудным голосом и показывает как при этом вылазят рога)</w:t>
      </w:r>
      <w:r>
        <w:rPr>
          <w:szCs w:val="24"/>
          <w:lang w:eastAsia="ru-RU"/>
        </w:rPr>
        <w:t xml:space="preserve">. Пришли на концерт </w:t>
      </w:r>
      <w:r>
        <w:rPr>
          <w:i/>
          <w:szCs w:val="24"/>
          <w:lang w:eastAsia="ru-RU"/>
        </w:rPr>
        <w:t>(смех в зале)</w:t>
      </w:r>
      <w:r>
        <w:rPr>
          <w:szCs w:val="24"/>
          <w:lang w:eastAsia="ru-RU"/>
        </w:rPr>
        <w:t xml:space="preserve">, а куда деваться. Причём я смотрю: «Это его?» Это оказалось воспитано на традициях пения, я аж заикаться начал. Ну, понятно, что есть и его какие-то записи, именно петь вот в этом усилении. </w:t>
      </w:r>
    </w:p>
    <w:p>
      <w:pPr>
        <w:pStyle w:val="Normal"/>
        <w:ind w:firstLine="708"/>
        <w:rPr>
          <w:szCs w:val="24"/>
          <w:lang w:eastAsia="ru-RU"/>
        </w:rPr>
      </w:pPr>
      <w:r>
        <w:rPr>
          <w:szCs w:val="24"/>
          <w:lang w:eastAsia="ru-RU"/>
        </w:rPr>
        <w:t xml:space="preserve">Всё, вот, вот мы боремся с преодолением таких тенденций. Стоит человек, поёт вроде бы нормально, только вошел там в какую-то партию усиления – у него рога просто полезли. Ой, никогда не забуду </w:t>
      </w:r>
      <w:r>
        <w:rPr>
          <w:i/>
          <w:szCs w:val="24"/>
          <w:lang w:eastAsia="ru-RU"/>
        </w:rPr>
        <w:t>(общий смех)</w:t>
      </w:r>
      <w:r>
        <w:rPr>
          <w:szCs w:val="24"/>
          <w:lang w:eastAsia="ru-RU"/>
        </w:rPr>
        <w:t xml:space="preserve">. Видеть дирижера с хвостиком обалденно, фалды, потом, ну естественно – это уже сложный костюм. У мужчин тоже, вот видите </w:t>
      </w:r>
      <w:r>
        <w:rPr>
          <w:i/>
          <w:szCs w:val="24"/>
          <w:lang w:eastAsia="ru-RU"/>
        </w:rPr>
        <w:t>(показывает на своем костюме шлицу)</w:t>
      </w:r>
      <w:r>
        <w:rPr>
          <w:szCs w:val="24"/>
          <w:lang w:eastAsia="ru-RU"/>
        </w:rPr>
        <w:t xml:space="preserve">, я думал для посадки, оказывается нифига </w:t>
      </w:r>
      <w:r>
        <w:rPr>
          <w:i/>
          <w:szCs w:val="24"/>
          <w:lang w:eastAsia="ru-RU"/>
        </w:rPr>
        <w:t>(смеётся)</w:t>
      </w:r>
      <w:r>
        <w:rPr>
          <w:szCs w:val="24"/>
          <w:lang w:eastAsia="ru-RU"/>
        </w:rPr>
        <w:t xml:space="preserve">,  до сих пор проблема в английских костюмах остается, да </w:t>
      </w:r>
      <w:r>
        <w:rPr>
          <w:i/>
          <w:szCs w:val="24"/>
          <w:lang w:eastAsia="ru-RU"/>
        </w:rPr>
        <w:t>(смеётся)</w:t>
      </w:r>
      <w:r>
        <w:rPr>
          <w:szCs w:val="24"/>
          <w:lang w:eastAsia="ru-RU"/>
        </w:rPr>
        <w:t>. Так что вот будем преодолевать-с.</w:t>
      </w:r>
    </w:p>
    <w:p>
      <w:pPr>
        <w:pStyle w:val="Normal"/>
        <w:ind w:firstLine="708"/>
        <w:rPr/>
      </w:pPr>
      <w:r>
        <w:rPr>
          <w:szCs w:val="24"/>
          <w:lang w:eastAsia="ru-RU"/>
        </w:rPr>
        <w:t>А, кстати, в Российской Империи костюмы были все прямые, если взять вот это френч или как он там, ну вот такой полувоенный, в основном, так что это вот у нас привнесенная традиция. Ладно.</w:t>
      </w:r>
    </w:p>
    <w:p>
      <w:pPr>
        <w:pStyle w:val="Normal"/>
        <w:ind w:firstLine="708"/>
        <w:rPr/>
      </w:pPr>
      <w:r>
        <w:rPr>
          <w:szCs w:val="24"/>
          <w:lang w:eastAsia="ru-RU"/>
        </w:rPr>
        <w:t xml:space="preserve">Ну, шестерка остаётся </w:t>
      </w:r>
      <w:r>
        <w:rPr>
          <w:b/>
          <w:szCs w:val="24"/>
          <w:lang w:eastAsia="ru-RU"/>
        </w:rPr>
        <w:t>Верой</w:t>
      </w:r>
      <w:r>
        <w:rPr>
          <w:szCs w:val="24"/>
          <w:lang w:eastAsia="ru-RU"/>
        </w:rPr>
        <w:t>, куда без неё, она остаётся на месте</w:t>
      </w:r>
    </w:p>
    <w:p>
      <w:pPr>
        <w:pStyle w:val="Heading3"/>
        <w:rPr>
          <w:lang w:eastAsia="ru-RU"/>
        </w:rPr>
      </w:pPr>
      <w:bookmarkStart w:id="29" w:name="__RefHeading___Toc437371064"/>
      <w:bookmarkEnd w:id="29"/>
      <w:r>
        <w:rPr>
          <w:lang w:eastAsia="ru-RU"/>
        </w:rPr>
        <w:t>5 часть – Грааль</w:t>
      </w:r>
    </w:p>
    <w:p>
      <w:pPr>
        <w:pStyle w:val="Normal"/>
        <w:ind w:firstLine="708"/>
        <w:rPr/>
      </w:pPr>
      <w:r>
        <w:rPr>
          <w:szCs w:val="24"/>
          <w:lang w:eastAsia="ru-RU"/>
        </w:rPr>
        <w:t xml:space="preserve">И пятая, вот тут уже у нас ещё такое сложное начинание начинается, называется </w:t>
      </w:r>
      <w:r>
        <w:rPr>
          <w:b/>
          <w:szCs w:val="24"/>
          <w:lang w:eastAsia="ru-RU"/>
        </w:rPr>
        <w:t>Грааль</w:t>
      </w:r>
      <w:r>
        <w:rPr>
          <w:szCs w:val="24"/>
          <w:lang w:eastAsia="ru-RU"/>
        </w:rPr>
        <w:t>. Да – да, сейчас я прокомментирую, так и часть будет называться Грааль. Значит,  Грааль вводился как пятое Сердце вместо Престола, он не поместился в Сердце. Всё.</w:t>
      </w:r>
    </w:p>
    <w:p>
      <w:pPr>
        <w:pStyle w:val="Normal"/>
        <w:ind w:firstLine="708"/>
        <w:rPr>
          <w:szCs w:val="24"/>
          <w:lang w:eastAsia="ru-RU"/>
        </w:rPr>
      </w:pPr>
      <w:r>
        <w:rPr>
          <w:b/>
          <w:szCs w:val="24"/>
          <w:lang w:eastAsia="ru-RU"/>
        </w:rPr>
        <w:t>Грааль – это внутренняя сила или внутренний синтез Естественно-направляющих Функций (ЕНФ) всех Универсально-образующих Сил, то есть это синтез потоков, которые существуют внутри УОС между собою.</w:t>
      </w:r>
      <w:r>
        <w:rPr>
          <w:szCs w:val="24"/>
          <w:lang w:eastAsia="ru-RU"/>
        </w:rPr>
        <w:t xml:space="preserve"> Раньше эти потоки собирала Мощь, а теперь Грааль, который будет этим функционировать. Я сразу подчеркну, что, по-моему, по латинской транскрипции, я могу сейчас ошибаться, Грааль переводится, как «Царская кровь». И само название «Грааля» пришло из Чаши, когда огненную жидкость красно-желтого цвета, но больше красного оттенка в пятой расе воспринимали как кровь, а не как огонь, потому что понятие огня в пятой расе отсутствовало. </w:t>
      </w:r>
    </w:p>
    <w:p>
      <w:pPr>
        <w:pStyle w:val="Normal"/>
        <w:ind w:firstLine="708"/>
        <w:rPr>
          <w:szCs w:val="24"/>
          <w:lang w:eastAsia="ru-RU"/>
        </w:rPr>
      </w:pPr>
      <w:r>
        <w:rPr>
          <w:szCs w:val="24"/>
          <w:lang w:eastAsia="ru-RU"/>
        </w:rPr>
        <w:t xml:space="preserve">Поэтому было такое понятие «Чаша Грааля», но я напоминаю при этом, что пятый и четвертый план, присутствия сейчас, были раньше одним – третьим, манасическим. То есть был высший, низший манас, но это всё был манас, поэтому и Чаша, и Престол, и огонь в этой чаше –  фактически, вышли из одного манасического развития. </w:t>
      </w:r>
    </w:p>
    <w:p>
      <w:pPr>
        <w:pStyle w:val="Normal"/>
        <w:ind w:firstLine="708"/>
        <w:rPr>
          <w:szCs w:val="24"/>
          <w:lang w:eastAsia="ru-RU"/>
        </w:rPr>
      </w:pPr>
      <w:r>
        <w:rPr>
          <w:szCs w:val="24"/>
          <w:lang w:eastAsia="ru-RU"/>
        </w:rPr>
        <w:t xml:space="preserve">Это вторая часть, после которой возожглась Планетарная Эволюция. Вот </w:t>
      </w:r>
      <w:r>
        <w:rPr>
          <w:b/>
          <w:szCs w:val="24"/>
          <w:lang w:eastAsia="ru-RU"/>
        </w:rPr>
        <w:t>Трансвизор с Граалем смогли возжечь Планетарную Эволюцию</w:t>
      </w:r>
      <w:r>
        <w:rPr>
          <w:szCs w:val="24"/>
          <w:lang w:eastAsia="ru-RU"/>
        </w:rPr>
        <w:t xml:space="preserve">. Смотрите, как неоднозначно это слово зазвучало, в Сердце легче звучало, правда, а как часть, ну, название сложное </w:t>
      </w:r>
      <w:r>
        <w:rPr>
          <w:i/>
          <w:szCs w:val="24"/>
          <w:lang w:eastAsia="ru-RU"/>
        </w:rPr>
        <w:t>(вздыхает)</w:t>
      </w:r>
      <w:r>
        <w:rPr>
          <w:szCs w:val="24"/>
          <w:lang w:eastAsia="ru-RU"/>
        </w:rPr>
        <w:t xml:space="preserve">. Ну, что интересно? </w:t>
      </w:r>
    </w:p>
    <w:p>
      <w:pPr>
        <w:pStyle w:val="Normal"/>
        <w:ind w:firstLine="708"/>
        <w:rPr>
          <w:szCs w:val="24"/>
          <w:lang w:eastAsia="ru-RU"/>
        </w:rPr>
      </w:pPr>
      <w:r>
        <w:rPr>
          <w:szCs w:val="24"/>
          <w:lang w:eastAsia="ru-RU"/>
        </w:rPr>
        <w:t xml:space="preserve">А что, мы с вами не цари, имея 32 части Метагалактики? </w:t>
      </w:r>
      <w:r>
        <w:rPr>
          <w:i/>
          <w:szCs w:val="24"/>
          <w:lang w:eastAsia="ru-RU"/>
        </w:rPr>
        <w:t>(Смеётся)</w:t>
      </w:r>
      <w:r>
        <w:rPr>
          <w:szCs w:val="24"/>
          <w:lang w:eastAsia="ru-RU"/>
        </w:rPr>
        <w:t xml:space="preserve"> </w:t>
      </w:r>
    </w:p>
    <w:p>
      <w:pPr>
        <w:pStyle w:val="Normal"/>
        <w:ind w:firstLine="708"/>
        <w:rPr>
          <w:szCs w:val="24"/>
          <w:lang w:eastAsia="ru-RU"/>
        </w:rPr>
      </w:pPr>
      <w:r>
        <w:rPr>
          <w:szCs w:val="24"/>
          <w:lang w:eastAsia="ru-RU"/>
        </w:rPr>
        <w:t xml:space="preserve">Не, ну, не в смысле власти, в смысле: «Сам себе царь», помните? </w:t>
      </w:r>
      <w:r>
        <w:rPr>
          <w:i/>
          <w:szCs w:val="24"/>
          <w:lang w:eastAsia="ru-RU"/>
        </w:rPr>
        <w:t>(Реплика из зала: «Король»)</w:t>
      </w:r>
      <w:r>
        <w:rPr>
          <w:szCs w:val="24"/>
          <w:lang w:eastAsia="ru-RU"/>
        </w:rPr>
        <w:t xml:space="preserve">  Ну, или король. Ну король – это «ко-роль», или «кор-оль», или там сложно, а царь – это царь, всё. Царь, Царь </w:t>
      </w:r>
      <w:r>
        <w:rPr>
          <w:i/>
          <w:szCs w:val="24"/>
          <w:lang w:eastAsia="ru-RU"/>
        </w:rPr>
        <w:t>(смеётся)</w:t>
      </w:r>
      <w:r>
        <w:rPr>
          <w:szCs w:val="24"/>
          <w:lang w:eastAsia="ru-RU"/>
        </w:rPr>
        <w:t xml:space="preserve">, да. </w:t>
      </w:r>
    </w:p>
    <w:p>
      <w:pPr>
        <w:pStyle w:val="Normal"/>
        <w:ind w:firstLine="708"/>
        <w:rPr>
          <w:szCs w:val="24"/>
          <w:lang w:eastAsia="ru-RU"/>
        </w:rPr>
      </w:pPr>
      <w:r>
        <w:rPr>
          <w:szCs w:val="24"/>
          <w:lang w:eastAsia="ru-RU"/>
        </w:rPr>
        <w:t xml:space="preserve">Вот, если отойти от царских тенденций, </w:t>
      </w:r>
      <w:r>
        <w:rPr>
          <w:b/>
          <w:szCs w:val="24"/>
          <w:lang w:eastAsia="ru-RU"/>
        </w:rPr>
        <w:t>Грааль – это развитие новой силы выражения Метагалактики на Планете, через синтез внутренних тенденций сил</w:t>
      </w:r>
      <w:r>
        <w:rPr>
          <w:szCs w:val="24"/>
          <w:lang w:eastAsia="ru-RU"/>
        </w:rPr>
        <w:t xml:space="preserve">. Причём, не только планетарных, но и метагалактических. То есть он будет собирать все потоки Планетарные, Метагалактические и Универсумные, 5 – 13 – 21, в будущем и 29, всех УОС всех эволюций, чтобы на Планете можно было применить. Грубо говоря, </w:t>
      </w:r>
      <w:r>
        <w:rPr>
          <w:b/>
          <w:szCs w:val="24"/>
          <w:lang w:eastAsia="ru-RU"/>
        </w:rPr>
        <w:t>чтобы создать Универсум в наших Изначальных Домах нужно на Планете применить УОС Универсума 21-го присутствия</w:t>
      </w:r>
      <w:r>
        <w:rPr>
          <w:szCs w:val="24"/>
          <w:lang w:eastAsia="ru-RU"/>
        </w:rPr>
        <w:t xml:space="preserve">. Это крайне сложная проблема, если учесть, что в пятой расе дух имел 20-21 основание, на 22 он вообще заканчивался. </w:t>
      </w:r>
    </w:p>
    <w:p>
      <w:pPr>
        <w:pStyle w:val="Normal"/>
        <w:ind w:firstLine="708"/>
        <w:rPr>
          <w:szCs w:val="24"/>
        </w:rPr>
      </w:pPr>
      <w:r>
        <w:rPr>
          <w:szCs w:val="24"/>
          <w:lang w:eastAsia="ru-RU"/>
        </w:rPr>
        <w:t>И вот Грааль будет решать проблему координации всех УОС всех Эволюций и даже проявлений по внутренней их сути, то есть не внешне будет складывать силы (</w:t>
      </w:r>
      <w:r>
        <w:rPr>
          <w:szCs w:val="24"/>
        </w:rPr>
        <w:t xml:space="preserve">внешнее сложение сил будет называться пассионарностью), а внутреннее сложение сил – это, фактически, даже сверх  пассионарности. Поэтому, когда вошел Грааль, Мощь, стоявшая здесь, не решала вопрос пассионарности, она не  создавала  энергоизбыточность. Почему? Она сама по себе мощная и  зачем вам энергоизбыточность, когда есть  моща, помните: «Сила есть – ума не надо». Примерно об этом, Мощь есть.  </w:t>
      </w:r>
    </w:p>
    <w:p>
      <w:pPr>
        <w:pStyle w:val="Normal"/>
        <w:ind w:firstLine="708"/>
        <w:rPr/>
      </w:pPr>
      <w:r>
        <w:rPr>
          <w:szCs w:val="24"/>
        </w:rPr>
        <w:t xml:space="preserve">Мощь убрали сюда, а Грааль будет создавать пассионарность. Вот эту энергоизбыточность, но это не совсем энергоизбыточность, это такая заряженность энергией, которая позволяет преодолевать, восходить, вести за собой, решать проблемы, то есть, ну,  двигатели истории, как их называют, лидеры такие в масштабе. Они всегда были пассионарны.  Они заряжали людей, и люди к ним тянулись. Что там Боанапарт, да, что в какой-то мере Ленин, да, и даже в какой-то мере Сталин, как бы он плох не был, да, то есть вот от него звучит пассионарность. Вон у нас сейчас два лидера, оба хороших, там Медведев и Путин. Но от Путина звучит большая пассионарность. Он многим больше нравится, хотя ошибок делает немало. Эти ошибки замазывают глаза тем, что от него звучит энергоизбыточность, то есть интуиция Ельцина оказалась мощная штучка. Он нашел молодого человека, от которого просто звучала пассионарность, и он начал вытягивать Россию из Ельцинской эпохи. Он не умел ею управлять, там ему помогали, но вот эта жилка пассионарности, которая в нем звучит, перекрыла многое. Поэтому он начал себе многое позволять. Его человеческие  характеристики – его вопрос, а вот элемент пассионарности – это есть… </w:t>
      </w:r>
    </w:p>
    <w:p>
      <w:pPr>
        <w:pStyle w:val="Normal"/>
        <w:ind w:firstLine="708"/>
        <w:rPr/>
      </w:pPr>
      <w:r>
        <w:rPr>
          <w:szCs w:val="24"/>
        </w:rPr>
        <w:t xml:space="preserve">Для примера, элемент пассионарности меньшего масштаба, но тоже есть. Сравните Берлускони и Меркель. Вы думаете почему Путин Берлускони держит, вопрос не итальянской мафии </w:t>
      </w:r>
      <w:r>
        <w:rPr>
          <w:i/>
          <w:szCs w:val="24"/>
        </w:rPr>
        <w:t>(смех)</w:t>
      </w:r>
      <w:r>
        <w:rPr>
          <w:szCs w:val="24"/>
        </w:rPr>
        <w:t xml:space="preserve">, которой Берлускони тоже частично руководит. У него харизма, основанная на пассионарности, а два пассионария друг мимо друга  пройти не могут. </w:t>
      </w:r>
    </w:p>
    <w:p>
      <w:pPr>
        <w:pStyle w:val="Normal"/>
        <w:ind w:firstLine="708"/>
        <w:rPr>
          <w:szCs w:val="24"/>
        </w:rPr>
      </w:pPr>
      <w:r>
        <w:rPr>
          <w:szCs w:val="24"/>
        </w:rPr>
        <w:t xml:space="preserve">Или сравните Саркази – это французский президент. Он избыточен, даже харизматичен, но не пассионарен, то есть он такой живчик, он там везде двигается, но когда тогда начнешь  притягиваться к нему, вот тянет людей к нему – нет. Он просто сам по себе живчик, а к Берлускони притягиваются. Не потому, что мы любим итальянцев, мы французов тоже любим. Нет вот этой избыточной пассионарности. У этого французского президента она где-то в зачаточном состоянии есть, поэтому он такой живчик, а у Берлускони она </w:t>
      </w:r>
      <w:r>
        <w:rPr>
          <w:i/>
          <w:szCs w:val="24"/>
        </w:rPr>
        <w:t>(показывает руками большой объем)</w:t>
      </w:r>
      <w:r>
        <w:rPr>
          <w:szCs w:val="24"/>
        </w:rPr>
        <w:t xml:space="preserve">. Обаятельный харизматик, где все перед ним дамы,  извините, ложатся </w:t>
      </w:r>
      <w:r>
        <w:rPr>
          <w:i/>
          <w:szCs w:val="24"/>
        </w:rPr>
        <w:t>(смеется)</w:t>
      </w:r>
      <w:r>
        <w:rPr>
          <w:szCs w:val="24"/>
        </w:rPr>
        <w:t xml:space="preserve"> и он уже лет в 75-80 и всё силы у него хватает, почему? Вот эта пассионарность, неважно, сколько сил, есть некая избыточность, которая этим человеком управляет. И Меркель вполне достойная дама, вполне активная, вполне глубокая. Смотришь – ну, умный человек, да, да умный всё, но за ним идти особо не хочется. Хотя умная, всё говорит, но нет вот этой жилки пассионарности, даже не вопрос харизмы, вопрос просто пассионарной избыточности, которая может вести за собой людей. </w:t>
      </w:r>
    </w:p>
    <w:p>
      <w:pPr>
        <w:pStyle w:val="Normal"/>
        <w:ind w:firstLine="708"/>
        <w:rPr>
          <w:szCs w:val="24"/>
        </w:rPr>
      </w:pPr>
      <w:r>
        <w:rPr>
          <w:szCs w:val="24"/>
        </w:rPr>
        <w:t xml:space="preserve">Вот Грааль будет решать вот эту пассионарную  избыточность, которая у нас с вами должна рождаться, складываться, и вести за собой, и плюс, Грааль – это вот то хорошее слово, которое называется харизмой. Каждый из нас, в принципе, обладает харизмой, но это не замечает, иногда отрицательной, иногда положительной, да. Это не обязательно обаяние, это такая характеристика образа вашего. Помните, Образ Отца входит в пятерку, в Грааль, как часть. И вот, входя сюда, в Грааль…, в Мощь – это нельзя, мощь перекроет любую харизму, будешь ты харизматичен и мощен. Всё, это такое удавливание возможностей. </w:t>
      </w:r>
    </w:p>
    <w:p>
      <w:pPr>
        <w:pStyle w:val="Normal"/>
        <w:ind w:firstLine="708"/>
        <w:rPr>
          <w:szCs w:val="24"/>
        </w:rPr>
      </w:pPr>
      <w:r>
        <w:rPr>
          <w:szCs w:val="24"/>
        </w:rPr>
        <w:t xml:space="preserve">А вот Грааль, по утонченности, он будет создавать харизматическую пассионарность. </w:t>
      </w:r>
      <w:r>
        <w:rPr>
          <w:i/>
          <w:szCs w:val="24"/>
        </w:rPr>
        <w:t>(Чих в зале, смех)</w:t>
      </w:r>
      <w:r>
        <w:rPr>
          <w:szCs w:val="24"/>
        </w:rPr>
        <w:t xml:space="preserve"> Спасибо, значит,  расшифровали правильно. И вот, а нашим Ведущим и Чело очень не хватает харизмы. «Вот Синтез – это восхождение в Метагалактику, это такое  … ой, какое серьёзное учение   бу-бу-бу …», господи </w:t>
      </w:r>
      <w:r>
        <w:rPr>
          <w:i/>
          <w:szCs w:val="24"/>
        </w:rPr>
        <w:t>(смех в зале)</w:t>
      </w:r>
      <w:r>
        <w:rPr>
          <w:szCs w:val="24"/>
        </w:rPr>
        <w:t xml:space="preserve">, чё те надо, что ты мне бубнишь здесь. Значит, отсутствие харизмы убивает даже положительное начало в тех людях, которые  заинтересовались  этой  «бу-бу-бу» люди а: «Всё, в Метагалактику не пойду, если там, такие как ты, мне там делать нечего» </w:t>
      </w:r>
      <w:r>
        <w:rPr>
          <w:i/>
          <w:szCs w:val="24"/>
        </w:rPr>
        <w:t>(смех в зале)</w:t>
      </w:r>
      <w:r>
        <w:rPr>
          <w:szCs w:val="24"/>
        </w:rPr>
        <w:t xml:space="preserve">. Знаете, такой ответ: всё, иногда вполне правильный, но как бы, и не правильный одновременно, потому что такие «бубняшки» часто в Метагалактике тоже отсутствуют, но очень ярко о ней пытаются говорить. Ярко, в смысле, отвергая всех тех, кто более ярко там будет присутствовать. </w:t>
      </w:r>
    </w:p>
    <w:p>
      <w:pPr>
        <w:pStyle w:val="Normal"/>
        <w:ind w:firstLine="708"/>
        <w:rPr>
          <w:szCs w:val="24"/>
        </w:rPr>
      </w:pPr>
      <w:r>
        <w:rPr>
          <w:szCs w:val="24"/>
        </w:rPr>
        <w:t>Поэтому, вот Грааль, он будет для Чело рубежом харизматичности таким вспыхнувшим, всё. Поэтому можно ответить, как не царская кровь по-латински, а как вот, бурлящая кровь, кровь харизматика. И неважно, ты меланхолик по психологии или сангвиник – это троечка, это Душа. В Граале ты можешь быть бурлящим пассионарием. Я бы перевел это слово, как бурлящая кровь, потоками силы. Понятно да, вот харизматическая пассионарность. Вот это задача Грааля. Вот вам новая коррекция частей.</w:t>
      </w:r>
    </w:p>
    <w:p>
      <w:pPr>
        <w:pStyle w:val="Normal"/>
        <w:ind w:firstLine="708"/>
        <w:rPr>
          <w:szCs w:val="24"/>
        </w:rPr>
      </w:pPr>
      <w:r>
        <w:rPr>
          <w:szCs w:val="24"/>
        </w:rPr>
        <w:t xml:space="preserve">Фактически, распоряжение уже готово, мне его осталось напечатать, там мне его зафиксировал ФА-Сын  Метагалактики, поэтому я не буду печатать в поездке, поэтому приеду, завтра выпущу. А сейчас, мы с вами войдем в это состояние силы, в это состояние частей, извините. </w:t>
      </w:r>
    </w:p>
    <w:p>
      <w:pPr>
        <w:pStyle w:val="Normal"/>
        <w:ind w:firstLine="708"/>
        <w:rPr>
          <w:szCs w:val="24"/>
        </w:rPr>
      </w:pPr>
      <w:r>
        <w:rPr>
          <w:szCs w:val="24"/>
        </w:rPr>
        <w:t>Значит, я хотел бы, такую вещь подчеркнуть. У Отца, по проявлениям, эти новые части уже действуют, но нам надо их зафиксировать физически, чтобы они от Отца начали действовать у нас и в целом по Планете. Вот процесс идет такой. Поэтому, когда мы говорим, что у нас идет  первостяжание и новое – это не для Отца новое, это для нас, для Планеты, для людей новое,  может в какой-то степени для Метагалактики, потому что мы, в принципе, сейчас выражаем метагалактическое человечество, хотя живем пока только на Планете. Но это пока, то есть история  шестой расы только началась и развивается всего лишь первые месяцы, ну это надо помнить, поэтому, с одной стороны, это первостяжание, а с другой стороны, – нам надо максимально качественно выразить каждую новую часть.</w:t>
      </w:r>
    </w:p>
    <w:p>
      <w:pPr>
        <w:pStyle w:val="Normal"/>
        <w:ind w:firstLine="708"/>
        <w:rPr>
          <w:szCs w:val="24"/>
        </w:rPr>
      </w:pPr>
      <w:r>
        <w:rPr>
          <w:szCs w:val="24"/>
        </w:rPr>
        <w:t>В основном,  мы будем  стяжать  сейчас  именно с 5 по 11 все, и 8, и 10,  хотя они есть, потому что внутренние части между новыми, естественно, перестраиваются, а потом мы будем стяжать в целом всю 32-рицу с новыми частями. И вот постарайтесь именно выразить эти части, не стяжать для себя, они и так приложатся, а именно выразить части максимально эталонно по-новому. Чем качественнее мы сейчас сработаем, тем легче и качественнее в эти части войдут все наши чело и ведущие, а потом и всё человечество.</w:t>
      </w:r>
    </w:p>
    <w:p>
      <w:pPr>
        <w:pStyle w:val="Normal"/>
        <w:ind w:firstLine="708"/>
        <w:rPr>
          <w:szCs w:val="24"/>
        </w:rPr>
      </w:pPr>
      <w:r>
        <w:rPr>
          <w:szCs w:val="24"/>
        </w:rPr>
        <w:t xml:space="preserve">Всё, я всегда так говорю, уже несколько раз говорил: «Надеюсь это последняя коррекция частей» </w:t>
      </w:r>
      <w:r>
        <w:rPr>
          <w:i/>
          <w:szCs w:val="24"/>
        </w:rPr>
        <w:t>(смех)</w:t>
      </w:r>
      <w:r>
        <w:rPr>
          <w:szCs w:val="24"/>
        </w:rPr>
        <w:t xml:space="preserve">. Смотрите, но, если они сложатся и будут действовать, если не появиться какая-нибудь  новая изъявленность, которая опять начнет не так работать и тянуть нас не в человеческий масштаб  жизни, тогда все сложится, то есть, если все части будут работать на цели Отца, а не против них. </w:t>
      </w:r>
    </w:p>
    <w:p>
      <w:pPr>
        <w:pStyle w:val="Normal"/>
        <w:ind w:firstLine="708"/>
        <w:rPr/>
      </w:pPr>
      <w:r>
        <w:rPr>
          <w:szCs w:val="24"/>
        </w:rPr>
        <w:t xml:space="preserve">Ну вот, вот, вот такие вещи есть. Вы скажете  как часть, которую сотворил Отца, сотворил Отец, идёт против него. А  свободу воли  кто отменял? Отец сотворил, отпустил на свободу воли, помните, как Еву. Поднялись записи Духа, она съела не то яблоко, там ещё и блестящие помогли, блестящие скользящие помогли,  да? А у нас то же самое, Изъявление, отпущенное на свободу воли, ещё вошло и в Планету. У нас тут же поднялись все записи Духа, ну, и записи Духа  оказались,  что в своем 50 % + 1 Изъявлении мы  больше без Отца, чем с Отцом, по накоплениям,  ну, то есть атеисты. Ну, там добавьте, доброе слово из крепких русских слов называется, понятно, да. </w:t>
      </w:r>
    </w:p>
    <w:p>
      <w:pPr>
        <w:pStyle w:val="Normal"/>
        <w:ind w:firstLine="708"/>
        <w:rPr>
          <w:szCs w:val="24"/>
        </w:rPr>
      </w:pPr>
      <w:r>
        <w:rPr>
          <w:szCs w:val="24"/>
        </w:rPr>
        <w:t xml:space="preserve">То есть мы очень часто знаем Отца,  но не проживаем его. Верим ему, потому что знаем, что он нам нужен, поэтому верим. Если б был не нужен, задумались бы, а нужен ли нам Отец? Ну, вот такое в подсознании. Всё, вот такое изъявление привело к тому, что Изъявление стало некорректно действовать. Я знаю, что вы логически с этими словами не согласитесь, а вот записи вашего Духа, некоторых из вас </w:t>
      </w:r>
      <w:r>
        <w:rPr>
          <w:i/>
          <w:szCs w:val="24"/>
        </w:rPr>
        <w:t>(смеется)</w:t>
      </w:r>
      <w:r>
        <w:rPr>
          <w:szCs w:val="24"/>
        </w:rPr>
        <w:t xml:space="preserve">, вполне могут это подтвердить. Тут обижаться нечего, такие воплощения, преодолеваемы. </w:t>
      </w:r>
    </w:p>
    <w:p>
      <w:pPr>
        <w:pStyle w:val="Normal"/>
        <w:ind w:firstLine="708"/>
        <w:rPr>
          <w:szCs w:val="24"/>
        </w:rPr>
      </w:pPr>
      <w:r>
        <w:rPr>
          <w:szCs w:val="24"/>
        </w:rPr>
        <w:t xml:space="preserve">Практика.             </w:t>
      </w:r>
    </w:p>
    <w:p>
      <w:pPr>
        <w:pStyle w:val="42"/>
        <w:rPr>
          <w:kern w:val="2"/>
          <w:lang w:eastAsia="ru-RU"/>
        </w:rPr>
      </w:pPr>
      <w:r>
        <w:rPr>
          <w:kern w:val="2"/>
          <w:lang w:eastAsia="ru-RU"/>
        </w:rPr>
        <w:t>Практика 5</w:t>
      </w:r>
    </w:p>
    <w:p>
      <w:pPr>
        <w:pStyle w:val="411"/>
        <w:rPr/>
      </w:pPr>
      <w:bookmarkStart w:id="30" w:name="__RefHeading___Toc437371066"/>
      <w:bookmarkEnd w:id="30"/>
      <w:r>
        <w:rPr/>
        <w:t>Стяжание  обновленных частей, сотворенных Изначально Вышестоящим Творцом</w:t>
        <w:br/>
        <w:t>в выражении Изначально Вышестоящего Отца</w:t>
      </w:r>
    </w:p>
    <w:p>
      <w:pPr>
        <w:pStyle w:val="Normal"/>
        <w:ind w:firstLine="708"/>
        <w:rPr/>
      </w:pPr>
      <w:r>
        <w:rPr>
          <w:i/>
          <w:szCs w:val="24"/>
        </w:rPr>
        <w:t>Возжигаемся всем огнем, выраженным в каждом из нас в целом как человека. Возжигаемся посвящениями каждого из нас в Синтезе их звучания Огнем, Духом, Светом в нас. Возжигаемся цельностью статуса, для Чело это статус Чело на Сиаматике, в каждом из нас. И в Синтезе, возжигаясь и развертываясь всем огнем Человека Огня каждого из нас, мы синтезируемся в этом огне с Изначально Вышестоящими Владыками Кут Хуми, Фаинь, возжигаясь их огнем, развертываясь в Зале Дома Изначально Вышестоящего Отца 32-проявленном явленно.</w:t>
      </w:r>
    </w:p>
    <w:p>
      <w:pPr>
        <w:pStyle w:val="Normal"/>
        <w:ind w:firstLine="708"/>
        <w:rPr/>
      </w:pPr>
      <w:r>
        <w:rPr>
          <w:i/>
          <w:szCs w:val="24"/>
        </w:rPr>
        <w:t>Синтезируемся с Хум Изначально Вышестоящего Владыки Кут Хуми, стяжаем и возжигаемся Огнем Вышестоящего Синтеза, прося Изначально Вышестоящего Владыку Кут Хуми  дать каждому из нас элемент Вышестоящего Синтеза в выражении и синтезировании выражения новых частей Изначально Вышестоящего Отца собою, с преображением предыдущего состава частей в каждом из нас и новой проявленно-присутственной координацией их выражения (длительная пауза).</w:t>
      </w:r>
    </w:p>
    <w:p>
      <w:pPr>
        <w:pStyle w:val="Normal"/>
        <w:ind w:firstLine="708"/>
        <w:rPr>
          <w:i/>
          <w:i/>
          <w:szCs w:val="24"/>
        </w:rPr>
      </w:pPr>
      <w:r>
        <w:rPr>
          <w:i/>
          <w:szCs w:val="24"/>
        </w:rPr>
        <w:t>И, возжигаясь этим огнем, мы синтезируемся с Изначально Вышестоящим Отцом, возжигаясь его огнем, развертываемся в Зале Изначально Вышестоящего Отца 64-проявленном явленно (пауза).</w:t>
      </w:r>
    </w:p>
    <w:p>
      <w:pPr>
        <w:pStyle w:val="Normal"/>
        <w:ind w:firstLine="708"/>
        <w:rPr/>
      </w:pPr>
      <w:r>
        <w:rPr>
          <w:i/>
          <w:szCs w:val="24"/>
        </w:rPr>
        <w:t>И, развертываясь в Зале Изначально Вышестоящего Отца 64-проявленном явленно, мы синтезируемся с Хум Изначально Вышестоящего Отца, стяжаем и возжигаемся Изначально Вышестоящим Синтезом Изначально Вышестоящего Отца, прося Изначально Вышестоящего Отца этим Синтезом преобразить с одиннадцатой по пятую часть каждого из нас в выражении с одиннадцатой по пятую частей Изначально Вышестоящего Отца собою, в новой координации частями Отца Проявлений и Присутствий Отцом и каждым из нас в выражении Отца как его Омеги (пауза).</w:t>
      </w:r>
    </w:p>
    <w:p>
      <w:pPr>
        <w:pStyle w:val="Normal"/>
        <w:rPr/>
      </w:pPr>
      <w:r>
        <w:rPr>
          <w:i/>
          <w:szCs w:val="24"/>
        </w:rPr>
        <w:t xml:space="preserve"> </w:t>
      </w:r>
      <w:r>
        <w:rPr>
          <w:i/>
          <w:szCs w:val="24"/>
        </w:rPr>
        <w:tab/>
        <w:t>И, возжигаясь этим огнем, мы стяжаем на первом этапе звучание Планетарной Эволюции, синтезируясь с Изначально Вышестоящим Отцом и стяжая обновленную восьмую часть – Дом, обновленную седьмую часть – Транвизор, обновленную шестую часть – Веру, новую пятую часть – Грааль и, синтезируясь с Хум Изначально Вышестоящего Отца, стяжаем Изначально Вышестоящий Синтез Изначально Вышестоящего Отца Грааля, пятой части Изначально Вышестоящего Отца в каждом из нас, и возжигаемся ею, развертываясь Граалем Синтеза силовых потоков Универсально- Образующих Сил в выражении Изначально Вышестоящего Отца, Изначально Вышестоящей Матери в Синтезе их каждым из нас и, возжигаясь собственным Граалем возможностей.</w:t>
      </w:r>
    </w:p>
    <w:p>
      <w:pPr>
        <w:pStyle w:val="Normal"/>
        <w:ind w:firstLine="708"/>
        <w:rPr/>
      </w:pPr>
      <w:r>
        <w:rPr>
          <w:i/>
          <w:szCs w:val="24"/>
        </w:rPr>
        <w:t>И далее, синтезируясь с Изначально Вышестоящим Отцом, стяжаем обновленный Престол и возжигаемся им, обновленную Душу и возжигаемся ею, обновленное Слово Отца и возжигаемся им, обновленный Образ Отца и возжигаемся им. И в Синтезе восьмерицы выражения мы стяжаем новое звучание Планетарной Эволюции Присутствиями Метагалактики-ФА, возжигаясь ими и эманируя звучание новой Планетарной Эволюции из нас по Планете Земля-ФА, обновляя планетарность в выражении Изначально Вышестоящего Отца собою, в новом звучании Планетарной Эволюции нами, и возжигаемся ею (длительная пауза).</w:t>
      </w:r>
    </w:p>
    <w:p>
      <w:pPr>
        <w:pStyle w:val="Normal"/>
        <w:ind w:firstLine="708"/>
        <w:rPr>
          <w:i/>
          <w:i/>
          <w:szCs w:val="24"/>
        </w:rPr>
      </w:pPr>
      <w:r>
        <w:rPr>
          <w:i/>
          <w:szCs w:val="24"/>
        </w:rPr>
        <w:t xml:space="preserve">И, возжигаясь ею, синтезируясь с Изначально Вышестоящим Отцом, из восьмерицы его проявленных выражений собою, мы стяжаем далее </w:t>
      </w:r>
    </w:p>
    <w:p>
      <w:pPr>
        <w:pStyle w:val="Normal"/>
        <w:ind w:firstLine="708"/>
        <w:rPr>
          <w:i/>
          <w:i/>
          <w:szCs w:val="24"/>
        </w:rPr>
      </w:pPr>
      <w:r>
        <w:rPr>
          <w:i/>
          <w:szCs w:val="24"/>
        </w:rPr>
        <w:t xml:space="preserve">обновленную  девятую часть проявленного выражения Изначально Вышестоящего Отца – Мощь и возжигаемся ею, </w:t>
      </w:r>
    </w:p>
    <w:p>
      <w:pPr>
        <w:pStyle w:val="Normal"/>
        <w:ind w:firstLine="708"/>
        <w:rPr/>
      </w:pPr>
      <w:r>
        <w:rPr>
          <w:i/>
          <w:szCs w:val="24"/>
        </w:rPr>
        <w:t xml:space="preserve">обновленную десятую часть проявленного выражения Изначально Вышестоящего Отца – Интеллект и возжигаемся им, </w:t>
      </w:r>
    </w:p>
    <w:p>
      <w:pPr>
        <w:pStyle w:val="Normal"/>
        <w:ind w:firstLine="708"/>
        <w:rPr/>
      </w:pPr>
      <w:r>
        <w:rPr>
          <w:i/>
          <w:szCs w:val="24"/>
        </w:rPr>
        <w:t xml:space="preserve">новую одиннадцатую часть Изначально Вышестоящего Проявления Изначально Вышестоящего Отца – Воссединенность и возжигаясь ею, синтезируемся с Хум Изначально Вышестоящего Отца, стяжаем, возжигаясь Изначально Вышестоящим Синтезом Изначально Вышестоящего Отца Воссоединенности Изначально Вышестоящего Отца в каждом из нас и, возжигаясь, развертываемся ею. </w:t>
      </w:r>
    </w:p>
    <w:p>
      <w:pPr>
        <w:pStyle w:val="Normal"/>
        <w:ind w:firstLine="708"/>
        <w:rPr/>
      </w:pPr>
      <w:r>
        <w:rPr>
          <w:i/>
          <w:szCs w:val="24"/>
        </w:rPr>
        <w:t xml:space="preserve">И, развертываясь Воссоединенностью в каждом из нас и внутри нас, мы синтезируемся с Изначально Вышестоящим Отцом и стяжаем </w:t>
      </w:r>
    </w:p>
    <w:p>
      <w:pPr>
        <w:pStyle w:val="Normal"/>
        <w:ind w:firstLine="708"/>
        <w:rPr>
          <w:i/>
          <w:i/>
          <w:szCs w:val="24"/>
        </w:rPr>
      </w:pPr>
      <w:r>
        <w:rPr>
          <w:i/>
          <w:szCs w:val="24"/>
        </w:rPr>
        <w:t>обновленный Синтезобраз Изначально Вышестоящего Отца, двенадцатой его части,</w:t>
      </w:r>
    </w:p>
    <w:p>
      <w:pPr>
        <w:pStyle w:val="Normal"/>
        <w:ind w:firstLine="708"/>
        <w:rPr>
          <w:i/>
          <w:i/>
          <w:szCs w:val="24"/>
        </w:rPr>
      </w:pPr>
      <w:r>
        <w:rPr>
          <w:i/>
          <w:szCs w:val="24"/>
        </w:rPr>
        <w:t xml:space="preserve">обновленное Сердце Изначально Вышестоящего Отца – тринадцатую его часть, </w:t>
      </w:r>
    </w:p>
    <w:p>
      <w:pPr>
        <w:pStyle w:val="Normal"/>
        <w:ind w:firstLine="708"/>
        <w:rPr>
          <w:i/>
          <w:i/>
          <w:szCs w:val="24"/>
        </w:rPr>
      </w:pPr>
      <w:r>
        <w:rPr>
          <w:i/>
          <w:szCs w:val="24"/>
        </w:rPr>
        <w:t>обновленный Разум Изначально Вышестоящего Отца – четырнадцатую его часть,</w:t>
      </w:r>
    </w:p>
    <w:p>
      <w:pPr>
        <w:pStyle w:val="Normal"/>
        <w:ind w:firstLine="708"/>
        <w:rPr>
          <w:i/>
          <w:i/>
          <w:szCs w:val="24"/>
        </w:rPr>
      </w:pPr>
      <w:r>
        <w:rPr>
          <w:i/>
          <w:szCs w:val="24"/>
        </w:rPr>
        <w:t xml:space="preserve">обновленное Тело Изначально Вышестоящего Отца – пятнадцатую его часть </w:t>
      </w:r>
    </w:p>
    <w:p>
      <w:pPr>
        <w:pStyle w:val="Normal"/>
        <w:ind w:firstLine="708"/>
        <w:rPr>
          <w:i/>
          <w:i/>
          <w:szCs w:val="24"/>
        </w:rPr>
      </w:pPr>
      <w:r>
        <w:rPr>
          <w:i/>
          <w:szCs w:val="24"/>
        </w:rPr>
        <w:t xml:space="preserve">и обновленный Дом Отца Изначально Вышестоящего Отца – шестнадцатую часть Изначально Вышестоящего Отца в целом. </w:t>
      </w:r>
    </w:p>
    <w:p>
      <w:pPr>
        <w:pStyle w:val="Normal"/>
        <w:ind w:firstLine="708"/>
        <w:rPr/>
      </w:pPr>
      <w:r>
        <w:rPr>
          <w:i/>
          <w:szCs w:val="24"/>
        </w:rPr>
        <w:t>И, возжигаясь им, мы синтезируемся с Хум Изначально Вышестоящего Отца и стяжаем шестнадцатерицу выражения Изначально Вышестоящего Отца каждым из нас и Синтезом нас в выражении Изначально Вышестоящего Отца собою с преображением всех проявленных и присутственных частей каждого из нас в любой ФА-64-рице, ФА-32-рице и ФА-16-рице, 8-рице собою, ФА-8-рице собою. И возжигаемся ими, развертывая  новую Метагалактичность  16-ричного развития Изначально Вышестоящего Отца собою (длительная пауза).</w:t>
      </w:r>
    </w:p>
    <w:p>
      <w:pPr>
        <w:pStyle w:val="Normal"/>
        <w:ind w:firstLine="708"/>
        <w:rPr/>
      </w:pPr>
      <w:r>
        <w:rPr>
          <w:i/>
          <w:szCs w:val="24"/>
        </w:rPr>
        <w:t>И, возжигаясь этим огнем, мы синтезируемся с Хум Изначально Вышестоящего Отца и стяжаем Ом, Изначально Вышестоящий Ом Изначально Вышестоящего Отца нового 16-ричного развития и выражения собою.  И, возжигаясь, развертываемся им (пауза).</w:t>
      </w:r>
    </w:p>
    <w:p>
      <w:pPr>
        <w:pStyle w:val="Normal"/>
        <w:ind w:firstLine="708"/>
        <w:rPr>
          <w:i/>
          <w:i/>
          <w:szCs w:val="24"/>
        </w:rPr>
      </w:pPr>
      <w:r>
        <w:rPr>
          <w:i/>
          <w:szCs w:val="24"/>
        </w:rPr>
        <w:t>И, возжигаясь им, мы синтезируемся с Изначально Вышестоящим Отцом и стяжаем цельность обновленной 32-рицы выражения каждого из нас в новом выражении частей собою с преображением всех наших частей по Проявлениям и Присутствиям в выражении новой 32-рицы каждым из нас и Синтезом нас (пауза).</w:t>
      </w:r>
    </w:p>
    <w:p>
      <w:pPr>
        <w:pStyle w:val="Normal"/>
        <w:ind w:firstLine="708"/>
        <w:rPr/>
      </w:pPr>
      <w:r>
        <w:rPr>
          <w:i/>
          <w:szCs w:val="24"/>
        </w:rPr>
        <w:t xml:space="preserve">И, возжигаясь ею, мы синтезируемся с Хум Изначально Вышестоящего Отца и стяжаем </w:t>
        <w:br/>
        <w:t xml:space="preserve">Изначально Вышестоящий Синтез Изначально Вышестоящего Отца цельной 32-рицы в выражении Изначально Вышестоящего Отца собою в обновленном и новом выражении его частей нами. И, возжигаясь цельностью, развертываемся ею (длительная пауза). </w:t>
      </w:r>
    </w:p>
    <w:p>
      <w:pPr>
        <w:pStyle w:val="Normal"/>
        <w:ind w:firstLine="708"/>
        <w:rPr/>
      </w:pPr>
      <w:r>
        <w:rPr>
          <w:i/>
          <w:szCs w:val="24"/>
        </w:rPr>
        <w:t xml:space="preserve">И, возжигаясь этим огнем, мы благодарим Изначально Вышестоящего Отца, благодарим Изначально Вышестоящего Творца за сотворенность и выразимость новых частей, Изначально Вышестоящего Владыку Кут Хуми за их Вышестоящий Синтез в каждом из нас и Изначально Вышестоящую Владычицу Фаинь за поддержку в нашем преображении и стяжании.  </w:t>
      </w:r>
    </w:p>
    <w:p>
      <w:pPr>
        <w:pStyle w:val="Normal"/>
        <w:ind w:firstLine="708"/>
        <w:rPr/>
      </w:pPr>
      <w:r>
        <w:rPr>
          <w:i/>
          <w:szCs w:val="24"/>
        </w:rPr>
        <w:t xml:space="preserve">Возвращаемся в физическое присутствие, возжигаясь новой 32-рицей физического исполнения в обновлении и Синтезе новых частей собою и развертываясь ею, эманируем все стяженное и возожже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 И, выходя из практики, возжигаясь выражением 20-го Синтеза Огня, мы развертываемся им. </w:t>
      </w:r>
    </w:p>
    <w:p>
      <w:pPr>
        <w:pStyle w:val="Normal"/>
        <w:ind w:firstLine="708"/>
        <w:rPr>
          <w:i/>
          <w:i/>
          <w:szCs w:val="24"/>
        </w:rPr>
      </w:pPr>
      <w:r>
        <w:rPr>
          <w:i/>
          <w:szCs w:val="24"/>
        </w:rPr>
        <w:t>Аминь.</w:t>
      </w:r>
    </w:p>
    <w:p>
      <w:pPr>
        <w:pStyle w:val="Style11"/>
        <w:ind w:firstLine="708"/>
        <w:rPr>
          <w:i/>
          <w:i/>
          <w:szCs w:val="24"/>
          <w:lang w:eastAsia="ru-RU"/>
        </w:rPr>
      </w:pPr>
      <w:r>
        <w:rPr>
          <w:i/>
          <w:szCs w:val="24"/>
          <w:lang w:eastAsia="ru-RU"/>
        </w:rPr>
      </w:r>
    </w:p>
    <w:p>
      <w:pPr>
        <w:pStyle w:val="Style11"/>
        <w:ind w:firstLine="708"/>
        <w:rPr>
          <w:szCs w:val="24"/>
          <w:lang w:eastAsia="ru-RU"/>
        </w:rPr>
      </w:pPr>
      <w:r>
        <w:rPr>
          <w:szCs w:val="24"/>
          <w:lang w:eastAsia="ru-RU"/>
        </w:rPr>
        <w:t xml:space="preserve">Вот новый состав частей. Они внутренние и чуть-чуть придавили, одновременно нас по-другому реорганизовали. Правда, чувствительность повысилась? Хотя, мы так не особо можем сейчас проживать, но Воссоединённость уже начала срабатывать. Буквально, только стяжали, то есть некая плотность выразимости частей начала ощущаться глубже, чем до этого. Вот это </w:t>
      </w:r>
      <w:r>
        <w:rPr>
          <w:b/>
          <w:szCs w:val="24"/>
          <w:lang w:eastAsia="ru-RU"/>
        </w:rPr>
        <w:t>Воссоединённость</w:t>
      </w:r>
      <w:r>
        <w:rPr>
          <w:szCs w:val="24"/>
          <w:lang w:eastAsia="ru-RU"/>
        </w:rPr>
        <w:t xml:space="preserve">. </w:t>
      </w:r>
    </w:p>
    <w:p>
      <w:pPr>
        <w:pStyle w:val="Style11"/>
        <w:ind w:firstLine="708"/>
        <w:rPr/>
      </w:pPr>
      <w:r>
        <w:rPr>
          <w:szCs w:val="24"/>
          <w:lang w:eastAsia="ru-RU"/>
        </w:rPr>
        <w:t xml:space="preserve">Ну, и соответственно, проживаемость уплотнённая, так, что иногда не хочется выходить. Ну, а  вот солныщко – это как раз хороший знак правильности стяжания. Это для тех, кто иногда сомневается и Владыка вам показывает внешние знаки, что не надо сомневаться, если вы не знаете почём фунт лиха. Да? Ах! </w:t>
      </w:r>
      <w:r>
        <w:rPr>
          <w:i/>
          <w:szCs w:val="24"/>
          <w:lang w:eastAsia="ru-RU"/>
        </w:rPr>
        <w:t>(Вздыхает)</w:t>
      </w:r>
      <w:r>
        <w:rPr>
          <w:szCs w:val="24"/>
          <w:lang w:eastAsia="ru-RU"/>
        </w:rPr>
        <w:t>. Внешние знаки подтверждают ту внутреннюю реальность, в которой мы живём, которой действуем, и которую  выражаем. Вот сложилось.</w:t>
      </w:r>
    </w:p>
    <w:p>
      <w:pPr>
        <w:pStyle w:val="Heading3"/>
        <w:rPr>
          <w:lang w:eastAsia="ru-RU"/>
        </w:rPr>
      </w:pPr>
      <w:bookmarkStart w:id="31" w:name="__RefHeading___Toc437371067"/>
      <w:bookmarkEnd w:id="31"/>
      <w:r>
        <w:rPr>
          <w:lang w:eastAsia="ru-RU"/>
        </w:rPr>
        <w:t>Преодоление духа пятой расы новым Граалем и Воссоединённостью</w:t>
      </w:r>
    </w:p>
    <w:p>
      <w:pPr>
        <w:pStyle w:val="Style11"/>
        <w:ind w:firstLine="708"/>
        <w:rPr>
          <w:szCs w:val="24"/>
          <w:lang w:eastAsia="ru-RU"/>
        </w:rPr>
      </w:pPr>
      <w:r>
        <w:rPr>
          <w:szCs w:val="24"/>
          <w:lang w:eastAsia="ru-RU"/>
        </w:rPr>
        <w:t xml:space="preserve">Теперь мы можем идти дальше. Есть предложение, так, пару фраз сказать по ночной учёбе, а потом мы пойдём в стяжание Ума, как новой нашей части с учётом обновлённых частей. Тут, даже очень эффектно получается. Теперь понимаю, почему Владыка вчера не давал стяжать Ум, потому что Ум – это универсальная материя, даже я бы сказал, универсальная матрица, да, всей материи. </w:t>
      </w:r>
    </w:p>
    <w:p>
      <w:pPr>
        <w:pStyle w:val="Style11"/>
        <w:ind w:firstLine="708"/>
        <w:rPr/>
      </w:pPr>
      <w:r>
        <w:rPr>
          <w:szCs w:val="24"/>
          <w:lang w:eastAsia="ru-RU"/>
        </w:rPr>
        <w:t xml:space="preserve">И, естественно, обновлённые части строят материальность совершенно по-другому, то есть это очень качественное изменение обновления частей.  И вы сейчас, кстати, очень хорошо могли прожить и Планетарную Эволюцию, Отец нам дал именно 8, 16, 32 – как положено, для трёх типов людей, для трёх сфер планеты. Помните? Планетарную, Метагалактическую, Универсумную. Это фактически их тоже мы реорганизовали. И Планетарная Эволюция очень эффективно звучала, то есть как бы я прожил ночью звучание. Но одно дело проживать одному, а  другое дело – в коллективном огне. Совсем другие, совсем другая глубина и возможность. Скорее всего, мы нашли новую 8-рицу следующего этапа Планетарной Эволюции. То есть до этого была 8-рица, помните, до Дома Отца, которая очень много лет у нас была. А это, возможно, даже, 8-рица на всю новую эпоху для Глобусных людей. То есть, если я видел правильно все тенденции сейчас.  Ну, понятно, мы подождём, пока всё устоится, но всё-таки. </w:t>
      </w:r>
    </w:p>
    <w:p>
      <w:pPr>
        <w:pStyle w:val="Style11"/>
        <w:ind w:firstLine="708"/>
        <w:rPr/>
      </w:pPr>
      <w:r>
        <w:rPr>
          <w:szCs w:val="24"/>
          <w:lang w:eastAsia="ru-RU"/>
        </w:rPr>
        <w:t xml:space="preserve">И ещё одно предложение, тоже из практики. Грааль – я  понимаю, что слово очень такое неоднозначное для некоторых. Меня ночью, когда мы нашли это слово, вдохновило, в принципе. Вас может оно не особо вдохновило, потому что… некоторых из вас, я не говорю всех, потому что это пятёрочка, а на пятёрочке в пятой расе был замёрзший… Помните? Замёрзшее пламя, Хрусталик замёрзший, который мы сейчас преодолеваем. </w:t>
      </w:r>
    </w:p>
    <w:p>
      <w:pPr>
        <w:pStyle w:val="Style11"/>
        <w:ind w:firstLine="708"/>
        <w:rPr>
          <w:szCs w:val="24"/>
          <w:lang w:eastAsia="ru-RU"/>
        </w:rPr>
      </w:pPr>
      <w:r>
        <w:rPr>
          <w:szCs w:val="24"/>
          <w:lang w:eastAsia="ru-RU"/>
        </w:rPr>
        <w:t xml:space="preserve">И вот Отец сейчас в практике мне сказал вам напомнить, опубликовать для всех, кто будет стяжать, что Грааль в пятой расе ученики копили, буквально по атому, по капле своими жизнями на Планете, чтобы воспитать эту часть на сейчас. Вот сейчас такое в зале мне сказал Отец. Поэтому, фактически, Грааль – это опыт восхождения многих лучших Чело пятой расы. Может и других, но Отец сказал за пятую расу: «Где он копился в чаше, чтобы состояться как отдельная часть». Вот это конкретные слова Отца. То есть Чаша – это был накопитель Грааля, чтоб потом обновить, ну, грубо говоря, обновить нашу кровь на шестую расу. </w:t>
      </w:r>
    </w:p>
    <w:p>
      <w:pPr>
        <w:pStyle w:val="Style11"/>
        <w:ind w:firstLine="708"/>
        <w:rPr>
          <w:szCs w:val="24"/>
          <w:lang w:eastAsia="ru-RU"/>
        </w:rPr>
      </w:pPr>
      <w:r>
        <w:rPr>
          <w:szCs w:val="24"/>
          <w:lang w:eastAsia="ru-RU"/>
        </w:rPr>
        <w:t>Согласитесь, что если мы человек новый, то и обновление заряда крови у нас должно быть новое. У нас кровеносная система – пятая, кто забыл. Даже если системы сейчас поднимаются, набор систем пока ещё у нас не изменили. И я думаю, пятую вряд ли сдвинут с этого места кровеносного. Ну, и соответственно, что Грааль создаёт новые силовые потоки по кровеносной системе. А если учесть, что от крови зависит строительство всего тела и я бы сказал, почти все болячки зависят от нервов, а потом от крови, как  ни парадоксально. Я знаю, что медики не всегда согласятся, но питание ведь доставляет нам кровь. А йоги всегда говорили: «Ты то, что ты ешь». Понимаете? А то, что доставляет наша кровь тем ты и являешься. Я бы сказал, что мы воспринимаем питание как «ты то, что ты ешь», во рту, а йоги занимались энергетикой и они смотрели глубже: «Ты то, что ты ешь – энергетика,  которая доносит тебе заряд крови». Ведь йоги питались больше Праной в теле, хотя не отменяли и физическую пищу, грубую. Но они разделяли физическую пищу, как поддержку телесности, поэтому её минимизировали и праническую пищу через Пранаяму высшей йоги, которую максимализировали и этим компенсировали себе, понятно, физические основания пищи. Поэтому для высших йогов, йогов высоких достижений, не массовых субкультур, как сейчас можно сказать, а именно высших достижений: «Ты то, что ты ешь» в той энергетике, которую кровь доносит до твоего организма, в тех импульсах энергии, которые ты смог сложить и принять собою. Поэтому вопрос не пищи, которую ты ешь, а вопрос той энергетики, которую она тебе несёт. Именно поэтому люди пятой расы это правильно, мы сохраняли эту практику, напоминаю ещё раз, и благославляли пищу, и заряжали пищу, и молились перед принятием пищи, а потом ели.  Мы говорили, что можно делать магнитик на пищу.</w:t>
      </w:r>
    </w:p>
    <w:p>
      <w:pPr>
        <w:pStyle w:val="Style11"/>
        <w:ind w:firstLine="708"/>
        <w:rPr>
          <w:szCs w:val="24"/>
          <w:lang w:eastAsia="ru-RU"/>
        </w:rPr>
      </w:pPr>
      <w:r>
        <w:rPr>
          <w:szCs w:val="24"/>
          <w:lang w:eastAsia="ru-RU"/>
        </w:rPr>
        <w:t xml:space="preserve">Вот, с приходом Грааля нам придётся восстанавливать эти тенденции и их осмыслять. И  Грааль – это не только изменение части, не только изменение силовых потоков, это фактически изменение состава крови, в лучшую сторону, которое пойдёт у нас. Я, конечно, понимаю, что не все с этим согласятся и медики скажут: «Куда уж больше?»  Вы знаете? У атлантов кровь была другая, а у лемурийцев вообще иная. Не просто другая – и-на-я. Этим всё сказано. То есть непросто там состав лейкоцитов другой или чего-то ещё, иная и по составу и по выразимости. </w:t>
      </w:r>
    </w:p>
    <w:p>
      <w:pPr>
        <w:pStyle w:val="Style11"/>
        <w:ind w:firstLine="708"/>
        <w:rPr/>
      </w:pPr>
      <w:r>
        <w:rPr>
          <w:szCs w:val="24"/>
          <w:lang w:eastAsia="ru-RU"/>
        </w:rPr>
        <w:t xml:space="preserve">Мы об этом не помним, но я воплощался в Лемуриде, я поднимал своё тело из самати. У меня было зелёный оттенок крови, салатно-зелёный. Я, правда, не могу точно сказать, что это не после самати, послесаматийское состояние, когда моё лемурийское тело лежало в пещере спящим. Но я там поднялся несколько веков назад из этого тела, но я помню, когда я это делал. Понимаете? В Атлантиде я воплощался.  Понимаете, есть разница: лемурийское тело, которое спало и Дух, и Душа, которые воплощались. Да? Так вот там совершенно другое состояние крови было, тела и части органов, хотя, вроде бы наша раса и мы через неё развивались.  Поэтому, мы не всегда так правильно и однозначно думаем о новой крови и обо всём этом. И, кстати, вот это понятие новой крови, царской крови, голубой крови, да? Оно осталось после Атлантиды, когда у людей пятой расы начала обновляться кровь. И, фактически цари, как выразители Отца Небесного, монархи, да? Ну, это такая традиция символическая. Они были выразители, поддерживающие новую кровь новой расы. </w:t>
      </w:r>
    </w:p>
    <w:p>
      <w:pPr>
        <w:pStyle w:val="Style11"/>
        <w:ind w:firstLine="708"/>
        <w:rPr>
          <w:szCs w:val="24"/>
          <w:lang w:eastAsia="ru-RU"/>
        </w:rPr>
      </w:pPr>
      <w:r>
        <w:rPr>
          <w:szCs w:val="24"/>
          <w:lang w:eastAsia="ru-RU"/>
        </w:rPr>
        <w:t xml:space="preserve">Отсюда вырастал тот символ, который назывался Грааль, «Царская кровь» или новая кровь расы. Помните, женщины, в русском языке, старославянском: рождённое дитя называлось «кровинушкой моей».  А если Ева – это была сотворённая женщина, первая женщина пятой расы, вслушайтесь, сотворённая. То есть не атлантическая. Вопрос из зала: «Это что? Группа крови менялась? Да?». Нет, группа крови – это исходит из того состава крови, который есть. Состав крови менялся. Даже генотип крови менялся, если можно так выразиться. Потому что генетика крови всё равно присутствует и менялся генотип крови. </w:t>
      </w:r>
    </w:p>
    <w:p>
      <w:pPr>
        <w:pStyle w:val="Style11"/>
        <w:ind w:firstLine="708"/>
        <w:rPr>
          <w:szCs w:val="24"/>
          <w:lang w:eastAsia="ru-RU"/>
        </w:rPr>
      </w:pPr>
      <w:r>
        <w:rPr>
          <w:szCs w:val="24"/>
          <w:lang w:eastAsia="ru-RU"/>
        </w:rPr>
        <w:t xml:space="preserve">И вот сотворённая Ева, как первая женщина пятой расы и проблема её яблока, в том числе, в том, что она несла новую кровь, а яблоком пытались заблокировать её явление. Новая кровь, которая позволяла человеку сливаться с Отцом. Атланты, напоминаю, поклонялись матери.  Поэтому Грааль, как объявленная часть, сейчас станет шоком для многих наших Чело и атлантических представителей. Атланты остались в демонском Глобусе, в каком-то варианте. Глобуса нет – накопления остались. С одной стороны, это будет радовать, с другой стороны, – это будет шокировать. Имейте в виду. Для них принцип крови – это преодоление демонства. Почему? Потому что сами демоны максимум могли жить до четвёртого, до третьего плана, до Манаса. Высший Манас им был не характерен. Это было такое же пустое начало, как для нас Анупада, то есть в человеческом Глобусе была Анупада пуста, а в демонском – высший Манас. У них нет смыслов, у них нет высшего Манаса, они все конкретны и у них конкретное мышление. К сожалению. Это воспитание демонского Глобуса, то есть не смысловое, неосмысленное, не абстрактное и вообще, абстрагироваться для них страшнее самого тяжёлого сна. </w:t>
      </w:r>
    </w:p>
    <w:p>
      <w:pPr>
        <w:pStyle w:val="Style11"/>
        <w:ind w:firstLine="708"/>
        <w:rPr/>
      </w:pPr>
      <w:r>
        <w:rPr>
          <w:szCs w:val="24"/>
          <w:lang w:eastAsia="ru-RU"/>
        </w:rPr>
        <w:t xml:space="preserve">У нас есть такие чела, мы учимся вместе с ними преодолевать эти накопления Духа с  переменным успехом и крайне тяжёлые. Здесь есть яркие представители этого выражения, которые сейчас в отдельных Домах преодолевают эти накопления для Планеты, в себе, естественно и через эти Дома ДИВО, причём, служат и как Соведущие, и как Ведущие высокой степени. И мы сознательно с ними занимаемся преодолением этих вещей. Хотя, ну как бы, все тонкости им не рассказываем, потому что у каждого из них своя часть преодоления. </w:t>
      </w:r>
    </w:p>
    <w:p>
      <w:pPr>
        <w:pStyle w:val="Style11"/>
        <w:ind w:firstLine="708"/>
        <w:rPr>
          <w:szCs w:val="24"/>
          <w:lang w:eastAsia="ru-RU"/>
        </w:rPr>
      </w:pPr>
      <w:r>
        <w:rPr>
          <w:szCs w:val="24"/>
          <w:lang w:eastAsia="ru-RU"/>
        </w:rPr>
        <w:t xml:space="preserve">Так вот, Грааль, как пятая часть, несущая высший Манас – это полное уничтожение демонских начал Атлантиды пятой и четвёртой расы. Окончательно. Невозможность восстановления животности в нас. И даже изменение генотипа человека, где инстинкты будут не животные, а человеческие. Постепенно. Вот такая интересная… Варианта. </w:t>
      </w:r>
    </w:p>
    <w:p>
      <w:pPr>
        <w:pStyle w:val="Style11"/>
        <w:ind w:firstLine="708"/>
        <w:rPr>
          <w:szCs w:val="24"/>
          <w:lang w:eastAsia="ru-RU"/>
        </w:rPr>
      </w:pPr>
      <w:r>
        <w:rPr>
          <w:szCs w:val="24"/>
          <w:lang w:eastAsia="ru-RU"/>
        </w:rPr>
        <w:t xml:space="preserve">Поэтому в каждой расе был свой вид крови. Я не знаю, как он поменяется у нас, я знаю, что генотип наш будет усиляться, сам геном, то есть структура генов усиляться, и нам это уже сообщали разными внешними знаками. Наиболее эффектное я видел это фильм, вот чтоб визуально увидеть «Пятый элемент», то есть нам показывают усиление генотипа. Красиво показывают. Это был один из знаков, что это у нас происходит. Необязательно так, как там выразили, но то, что усиление идёт и там это так массово красиво показали, не для специалистов. Это совершенно правильно. Поэтому можете посмотреть этот фрагмент фильма.  </w:t>
      </w:r>
    </w:p>
    <w:p>
      <w:pPr>
        <w:pStyle w:val="Style11"/>
        <w:ind w:firstLine="708"/>
        <w:rPr>
          <w:szCs w:val="24"/>
          <w:lang w:eastAsia="ru-RU"/>
        </w:rPr>
      </w:pPr>
      <w:r>
        <w:rPr>
          <w:szCs w:val="24"/>
          <w:lang w:eastAsia="ru-RU"/>
        </w:rPr>
        <w:t xml:space="preserve">И  вот Грааль будет заниматься ещё и этим вопросом.  Поэтому на шестую расу у нас постепенно будет новое выражение крови. А я так скажу, ещё до Синтезов, в конце 80-х (1980-е – </w:t>
      </w:r>
      <w:r>
        <w:rPr>
          <w:i/>
          <w:szCs w:val="24"/>
          <w:lang w:eastAsia="ru-RU"/>
        </w:rPr>
        <w:t>прим. ред.</w:t>
      </w:r>
      <w:r>
        <w:rPr>
          <w:szCs w:val="24"/>
          <w:lang w:eastAsia="ru-RU"/>
        </w:rPr>
        <w:t xml:space="preserve">) годов, мы занимались одной группой, которая называлась Агни-йогой. И одна из проблем психической энергии при занятиях Агни-йоги – это улучшение, качественное улучшение состава крови. И руководитель той группы – женщина, где я занимался, я тогда был студент, молодой человек, меня допустили  в особую там группу за счёт активности. Тогда она проверяла свою кровь медицински на специальных там очень серьёзных тестерах, там врачи были знакомые.  Ей подтвердили изменённый состав крови. Физически. За счёт силы психической энергии и контакта с Владыками пятой расы. </w:t>
      </w:r>
    </w:p>
    <w:p>
      <w:pPr>
        <w:pStyle w:val="Style11"/>
        <w:ind w:firstLine="708"/>
        <w:rPr>
          <w:szCs w:val="24"/>
          <w:lang w:eastAsia="ru-RU"/>
        </w:rPr>
      </w:pPr>
      <w:r>
        <w:rPr>
          <w:szCs w:val="24"/>
          <w:lang w:eastAsia="ru-RU"/>
        </w:rPr>
        <w:t xml:space="preserve">И мы тогда, как раз занимались, но тогда мы не понимали до конца тенденцию, что Чело пятой расы восходит в Человека шестой расы. А мы просто знали, что психическая энергия, как выражение йоги, энергия, да? Меняет состав крови. Если вы помните, энергия – это пятое начало. Сама энергия Слова Отца теперь ушла на 13. А на пятёрке у нас там появляется новое выражение в Слове Отца – сила, а сила будет рождаться из концентрации той самой и психической энергии внутри нас, которая приведёт к обновлённому составу крови. </w:t>
      </w:r>
    </w:p>
    <w:p>
      <w:pPr>
        <w:pStyle w:val="Style11"/>
        <w:ind w:firstLine="708"/>
        <w:rPr/>
      </w:pPr>
      <w:r>
        <w:rPr>
          <w:szCs w:val="24"/>
          <w:lang w:eastAsia="ru-RU"/>
        </w:rPr>
        <w:t xml:space="preserve">Поэтому, я нигде не публиковал эти данные до этого, то есть это ещё я подчёркиваю, это конец 80-х – 88-89-й (1988-1989 – </w:t>
      </w:r>
      <w:r>
        <w:rPr>
          <w:i/>
          <w:szCs w:val="24"/>
          <w:lang w:eastAsia="ru-RU"/>
        </w:rPr>
        <w:t>прим. ред.</w:t>
      </w:r>
      <w:r>
        <w:rPr>
          <w:szCs w:val="24"/>
          <w:lang w:eastAsia="ru-RU"/>
        </w:rPr>
        <w:t xml:space="preserve">) год. Примерно, да? Примерно в эти годы, ну, в 89-м году вот этот объем. Да? Поэтому, ещё тогда, ну я думаю не только у неё, Владыки занимались обновлённым составом крови для человека шестой расы. То был Чело, искренний Чело и, в какой-то мере,  контактирующий с Владыками сознательно и правильно, главное. Ну, я бы сказал, до известной степени. Потом я из этой группы вышел, потому что наши пути Чело разошлись. Ну и плюс я потом уехал в другой город, хотя мы с ними несколько лет поддерживали контакты и дружили, то есть общались, я там лекции читал уже на новую тему, когда начал заниматься Магнитом и контачить с Аватаром Синтеза      </w:t>
      </w:r>
    </w:p>
    <w:p>
      <w:pPr>
        <w:pStyle w:val="Style11"/>
        <w:ind w:firstLine="708"/>
        <w:rPr>
          <w:szCs w:val="24"/>
          <w:lang w:eastAsia="ru-RU"/>
        </w:rPr>
      </w:pPr>
      <w:r>
        <w:rPr>
          <w:szCs w:val="24"/>
          <w:lang w:eastAsia="ru-RU"/>
        </w:rPr>
        <w:t xml:space="preserve">Вот такой опыт есть. Опыт, подтверждённый физически, врачами, высокой профессурой, которая в этом участвовала. Там мы специально это делали, ну, она специально это делала с одним членом нашей группы, который тоже помогал ей в этом участвовать. Поэтому я могу официально  сказать, что: то, что тогда Владыки начинали через отдельных Чело пятой расы, – сейчас будет осуществляться в массовом порядке в нас, через эффект Грааля, эффект новой крови. Я, единственное, не знаю пока, как это будет складываться, честно. Ну, я думаю, вы понимаете, что связь потоков всех Универсально-образующих Сил будет образовывать новую энергетику. То, что Агни-йогу если взять, огонь – агни, называла психической энергией. Кстати, вершина Агни-йоги – это пятое присутствие или третий план, то есть Агни-йога занималась высшим Манасом. Это для тех, кто любил Агни-йогу и работал в этой группе, то есть, это претворение высшего Манаса в развитие нового типа энергии, которую Агни-йога называла психической энергией на Планете. Новый тип энергии – это новый психизм шестой расы. Понятно, да? Ну, надеюсь, понятно, что душа шестой расы отличается от души пятой расы.  Мы это уже проходим, а душа вырабатывает и иной тип энергии. Но, энергия вырабатывается пятёрочкой у нас. </w:t>
      </w:r>
    </w:p>
    <w:p>
      <w:pPr>
        <w:pStyle w:val="Style11"/>
        <w:ind w:firstLine="708"/>
        <w:rPr>
          <w:szCs w:val="24"/>
          <w:lang w:eastAsia="ru-RU"/>
        </w:rPr>
      </w:pPr>
      <w:r>
        <w:rPr>
          <w:szCs w:val="24"/>
          <w:lang w:eastAsia="ru-RU"/>
        </w:rPr>
        <w:t xml:space="preserve">В пятой расе энергия на пятёрочке не стояла, она максимум доходила до эфира. Потом психическая энергия, которая аж выражала высший Манас, то есть вершину Тонкого Мира – это была очень и очень высокая энергия. То есть с точки зрения пятой расы, это была достаточно эффективная практика, ну а теперь она стала естественной. У нас теперь энергия и так пятая, а не вторая, хотя в Слове Отца энергия есть на двоечке.  Кто не складывает, что такое вторая. Увидели? Но ведь Слова Отца в пятой расе не было, поэтому психическая энергия с высшего Манаса – это вершина психизма. Ну, заметьте, прикольчик: рост учеников пятой расы – психическая энергия с высшего Манаса. Высший Манас и Манас – это был третий план Планеты, а теперь – это третье присутствие, которое и занимается Душой, то есть психеей. </w:t>
      </w:r>
    </w:p>
    <w:p>
      <w:pPr>
        <w:pStyle w:val="Style11"/>
        <w:ind w:firstLine="708"/>
        <w:rPr>
          <w:szCs w:val="24"/>
          <w:lang w:eastAsia="ru-RU"/>
        </w:rPr>
      </w:pPr>
      <w:r>
        <w:rPr>
          <w:szCs w:val="24"/>
          <w:lang w:eastAsia="ru-RU"/>
        </w:rPr>
        <w:t xml:space="preserve">Значит, накоплением психической энергии Агни-йога в пятой расе начинала способствовать переводу третьего плана манасического, манас – это мента – ментал, в третье присутствие астральное, душевное, где психическая энергия высшего Манаса складывала психическую энергию новой души шестой расы, новый психизм и новую энергетику этой души. Правда, всё логично складывается? Где Манас перешёл в астрал со всей своей психической энергией пятой расы. Совершенно правильно. И астрал обновлённый, потому что астралом пятой расы руководили демоны, а Манасом руководил человеческий Глобус. Соответственно, когда Манас вошёл в астрал шестой расы, в третье присутствие, астрал стал человеческим, а демонские накопления были сброшены на эфир, а эфирного плана в пятой расе не было. Фактически был рождён новый эфир, где демонские накопления пережигались. </w:t>
      </w:r>
    </w:p>
    <w:p>
      <w:pPr>
        <w:pStyle w:val="Style11"/>
        <w:ind w:firstLine="708"/>
        <w:rPr>
          <w:szCs w:val="24"/>
          <w:lang w:eastAsia="ru-RU"/>
        </w:rPr>
      </w:pPr>
      <w:r>
        <w:rPr>
          <w:szCs w:val="24"/>
          <w:lang w:eastAsia="ru-RU"/>
        </w:rPr>
        <w:t xml:space="preserve">И мы сейчас ввели в систему Энергопотенциала, как противостояние, чтоб эти накопления даже не вошли в эфир и фактически были даже сброшены на физику, потому что эфирно-физический план был первым в пятой расе, а второе присутствие рождалось новое, как новый эфир Метагалактики, где демонам было делать нечего. Поэтому все отрицательные демонские качества были спущены фактически на физику. Вот такое называется выдавливание. </w:t>
      </w:r>
    </w:p>
    <w:p>
      <w:pPr>
        <w:pStyle w:val="Style11"/>
        <w:ind w:firstLine="708"/>
        <w:rPr>
          <w:szCs w:val="24"/>
          <w:lang w:eastAsia="ru-RU"/>
        </w:rPr>
      </w:pPr>
      <w:r>
        <w:rPr>
          <w:szCs w:val="24"/>
          <w:lang w:eastAsia="ru-RU"/>
        </w:rPr>
        <w:t xml:space="preserve">Хотя астрал пятой расы перешёл во второе присутствие шестой расы, но ведь второе присутствие было сотворено заново, а сотворённое заново не предполагает накопления или,  понятно, записей гадостей предыдущих. Вот поэтому демоны сейчас больше проявляются физически, отсутствуя на эфирах и на астралах  или лишь частично там присутствуют, пытаясь сохранить свой статус-кво, но Глобуса уже нет, я имею в виду, по записям Духа, по накоплениям.  Вот это преодолевает Грааль.  </w:t>
      </w:r>
    </w:p>
    <w:p>
      <w:pPr>
        <w:pStyle w:val="Style11"/>
        <w:ind w:firstLine="708"/>
        <w:rPr>
          <w:szCs w:val="24"/>
          <w:lang w:eastAsia="ru-RU"/>
        </w:rPr>
      </w:pPr>
      <w:r>
        <w:rPr>
          <w:szCs w:val="24"/>
          <w:lang w:eastAsia="ru-RU"/>
        </w:rPr>
        <w:t xml:space="preserve">Ангельский Дух – проблема одиннадцатого, преодолевает Воссоединённость, поэтому здесь появились две части, преодолевающие самые сложные Глобусы пятой расы, которые заводили людей в тупик. Кстати, Воссоединённость, сейчас будете смеяться, она появилась у нас благодаря тому, что в человечество вошли боги и перестали быть богами. Это божественная часть, а боги – это в принципе, люди Метагалактики,  только такие, неразвитые. Ну, как неандертальцы.  Для нас боги, для Метагалактики – неандертальский тип человека. Может быть даже ниже неандертальца, я не знаю просто других  имён ниже этого. То есть такие первичные, неразвитые, неотесанные люди, которые рождались и с разных планет. Я знаю, что вы с этим не согласитесь, это в Синтезе публиковали несколько лет назад. </w:t>
      </w:r>
    </w:p>
    <w:p>
      <w:pPr>
        <w:pStyle w:val="Style11"/>
        <w:ind w:firstLine="708"/>
        <w:rPr>
          <w:szCs w:val="24"/>
          <w:lang w:eastAsia="ru-RU"/>
        </w:rPr>
      </w:pPr>
      <w:r>
        <w:rPr>
          <w:szCs w:val="24"/>
          <w:lang w:eastAsia="ru-RU"/>
        </w:rPr>
        <w:t>Когда мы преодолели богов, мы в принципе взяли настоящее человеческое новое развитие на себя. Кстати, именно поэтому мы пошли в Метагалактику не 8-ричным путём, а 16-ричным. Неотесанные люди Метагалактики в виде богов шли к 8-ричному человеку. П</w:t>
      </w:r>
      <w:r>
        <w:rPr>
          <w:i/>
          <w:szCs w:val="24"/>
          <w:lang w:eastAsia="ru-RU"/>
        </w:rPr>
        <w:t>о</w:t>
      </w:r>
      <w:r>
        <w:rPr>
          <w:szCs w:val="24"/>
          <w:lang w:eastAsia="ru-RU"/>
        </w:rPr>
        <w:t>няв, что боги этим нас подавят, мы начали искать выход и нашли 16-ричного человека из Универсума. Там, в старых Синтезах, которые сейчас в лекциях, в записях есть, даже этот путь мы рассказывали на Синтезах, как мы это делали, как преодолевали, как с группами мы это стяжали, то есть мы это проходили физически пятый-шестой год сознательно.</w:t>
      </w:r>
    </w:p>
    <w:p>
      <w:pPr>
        <w:pStyle w:val="Style11"/>
        <w:ind w:firstLine="708"/>
        <w:rPr>
          <w:szCs w:val="24"/>
          <w:lang w:eastAsia="ru-RU"/>
        </w:rPr>
      </w:pPr>
      <w:r>
        <w:rPr>
          <w:szCs w:val="24"/>
          <w:lang w:eastAsia="ru-RU"/>
        </w:rPr>
        <w:t>Поэтому, когда боги – те, кто противостоял нам, были разгромлены мечами и мы доказали, что 16-ричное развитие выше 8-ричного, но оно человеческое, а не божественное. Часть богов сознательно перешла в человека, п</w:t>
      </w:r>
      <w:r>
        <w:rPr>
          <w:i/>
          <w:szCs w:val="24"/>
          <w:lang w:eastAsia="ru-RU"/>
        </w:rPr>
        <w:t>о</w:t>
      </w:r>
      <w:r>
        <w:rPr>
          <w:szCs w:val="24"/>
          <w:lang w:eastAsia="ru-RU"/>
        </w:rPr>
        <w:t xml:space="preserve">няв, что мы идём в человека Метагалактики и искренне начала служить. И отдала свои лучшие накопления человечеству. </w:t>
      </w:r>
    </w:p>
    <w:p>
      <w:pPr>
        <w:pStyle w:val="Style11"/>
        <w:ind w:firstLine="708"/>
        <w:rPr>
          <w:szCs w:val="24"/>
          <w:lang w:eastAsia="ru-RU"/>
        </w:rPr>
      </w:pPr>
      <w:r>
        <w:rPr>
          <w:szCs w:val="24"/>
          <w:lang w:eastAsia="ru-RU"/>
        </w:rPr>
        <w:t>Очень эффективно, очень полезно, очень много женских накоплений, качественных и полезных для развития женского тела. Ну, с учётом того, что шестая раса – это раса Дочери, это было крайне важно с точки зрения богов. Они были в этом правы. Я тогда это не до конца понял, а теперь вижу, что, в общем-то, они уже работали над новым развитием женского тела, развитием расы Дочери – шестой расы. И вот, используя накопления богов в человечестве, которые они отдали нам, как человечеству Метагалактики, подчёркиваю: не всему человечеству, фактически сформирована Воссоединённость и подтверждена Граальность, то есть, если бы не было, сейчас будете смеяться, силы божественной крови, мы бы в Граальность сейчас не вошли, но божественной крови, как неотёсанных людей Метагалактики. Я не могу сказать, что мы с вами отёсаны, но мы уже намного культурнее, потому что мы и по присутствиям ходим и 16-присутственность выражаем и, фактически, живём присутствиями Метагалактики. Они так не жили. Они жили Планетой и лишь пользовались энергиями: разрядами, молниями, помните, что Зевс кидал из Космоса, из Метагалактики, то есть они этим пользовались. А мы этим живём и применяемся. Вот вам такой эффектик.</w:t>
      </w:r>
    </w:p>
    <w:p>
      <w:pPr>
        <w:pStyle w:val="Style11"/>
        <w:ind w:firstLine="708"/>
        <w:rPr>
          <w:szCs w:val="24"/>
          <w:lang w:eastAsia="ru-RU"/>
        </w:rPr>
      </w:pPr>
      <w:r>
        <w:rPr>
          <w:szCs w:val="24"/>
          <w:lang w:eastAsia="ru-RU"/>
        </w:rPr>
        <w:t xml:space="preserve">Поэтому новые части учитывают накопления и преодолевают накопления уже аж божественные, таким образом, мы встраиваем, ну, наверное, последние остатки всего того, что накопили боги для нас, как для людей Метагалактики. Одиннадцать – для них вершина развития. Кстати, на одиннадцать и шли основные проблемы, там развитие Духом. Ну и вот, мы преодолеваем последнюю группу существ пятой расы, которая входила в Метагалактику, богов. Ну, а Граалем начинаем формировать новую кровь шестой расы, так как пятая раса не погибла, а шестая не сотворялась с нуля, то кровь будет перестраиваться постепенно. </w:t>
      </w:r>
    </w:p>
    <w:p>
      <w:pPr>
        <w:pStyle w:val="Style11"/>
        <w:ind w:firstLine="708"/>
        <w:rPr>
          <w:szCs w:val="24"/>
          <w:lang w:eastAsia="ru-RU"/>
        </w:rPr>
      </w:pPr>
      <w:r>
        <w:rPr>
          <w:szCs w:val="24"/>
          <w:lang w:eastAsia="ru-RU"/>
        </w:rPr>
        <w:t>Для этого есть хороший эволюционный принцип, поэтому, когда я сегодня говорил, что Планетарная Эволюция зазвучала: с одной стороны, вы видели обновление, ну, эволюционности, а с другой стороны, вот этот звук эволюции – это фактически начало рождения новых рецессивных признаков, если взять такой простой биологический термин, да? Обновление вначале крови, а потом и других органов планетарно живущих людей на 16-ричное Метагалактическое развитие. Это зов новой эволюции по обновлению физически-телесного состояния человечества на Планете из телесности пятой расы в телесность шестой расы. Угу? Тут не обязательно имеется в виду смена органов, что у нас там пятая рука вырастет, да? А имеется в виду и синтез частей, но одновременно и иная коррекция клеток и систем в нашем телесном организме. Начинается всегда всё это с крови. Не с генов, а с крови.</w:t>
      </w:r>
    </w:p>
    <w:p>
      <w:pPr>
        <w:pStyle w:val="Style11"/>
        <w:ind w:firstLine="708"/>
        <w:rPr>
          <w:szCs w:val="24"/>
          <w:lang w:eastAsia="ru-RU"/>
        </w:rPr>
      </w:pPr>
      <w:r>
        <w:rPr>
          <w:szCs w:val="24"/>
          <w:lang w:eastAsia="ru-RU"/>
        </w:rPr>
        <w:t xml:space="preserve">Кстати, люди пятой расы, ну, чело пятой расы знали это. Было очень много групп в 90-х (1990-е – </w:t>
      </w:r>
      <w:r>
        <w:rPr>
          <w:i/>
          <w:szCs w:val="24"/>
          <w:lang w:eastAsia="ru-RU"/>
        </w:rPr>
        <w:t>прим. ред.</w:t>
      </w:r>
      <w:r>
        <w:rPr>
          <w:szCs w:val="24"/>
          <w:lang w:eastAsia="ru-RU"/>
        </w:rPr>
        <w:t>) годах, я так вспоминаю, которые занимались изменением клетки, клеточным разумом, генотипом клетки и говорили, что мы новые люди, новая генетика, забывая одну проблему, что все гены поддерживаются кровью. И надо было заниматься не генами, а кровью, если взять физику.</w:t>
      </w:r>
    </w:p>
    <w:p>
      <w:pPr>
        <w:pStyle w:val="Style11"/>
        <w:ind w:firstLine="708"/>
        <w:rPr>
          <w:szCs w:val="24"/>
          <w:lang w:eastAsia="ru-RU"/>
        </w:rPr>
      </w:pPr>
      <w:r>
        <w:rPr>
          <w:szCs w:val="24"/>
          <w:lang w:eastAsia="ru-RU"/>
        </w:rPr>
        <w:t xml:space="preserve">А одной группе я так и сказал: «Если у вас старый Дух, но новая клетка – это не нормально, потому что новый генотип клетки поддерживается новым Духом. А какой у вас новый Дух? И что вы в Духе нового сделали?» Новый Дух характерен в пятой расе только просветлённым. Но они естественно это не знали, а я им это не сказал. Я лишь спросил: «А какой новый Дух вы несёте в клетку?» Если бы они сказали, что вот наш руководитель просветлился, просветлённый и там у него новая печать новой генетики в Духе, Атме на Зерцале, я б замолчал. Пути господни неисповедимы. А когда они не смогли мне это элементарно сказать, как Челу пятой расы, я посмеялся и сказал: «Вы в тупик идёте. Вы обновляете клетку, но без Духа, я бы сейчас добавил, и без крови, она не обновилась. Никакая энергетика этому не поможет. Без Духа сверху и без крови снизу физически». Поэтому Грааль, как смысл царской крови, имеется в виду не царскость, а имеется в виду новая кровь. Потому что человек, которого называют «царь природы», как некий пик природного развития, – это не значит, что нет существ выше нас. </w:t>
      </w:r>
    </w:p>
    <w:p>
      <w:pPr>
        <w:pStyle w:val="Style11"/>
        <w:ind w:firstLine="708"/>
        <w:rPr>
          <w:szCs w:val="24"/>
          <w:lang w:eastAsia="ru-RU"/>
        </w:rPr>
      </w:pPr>
      <w:r>
        <w:rPr>
          <w:szCs w:val="24"/>
          <w:lang w:eastAsia="ru-RU"/>
        </w:rPr>
        <w:t>Те же Владыки – это более высокое развитие, чем мы с вами, имеется в виду другое: что природа на пике создаёт самое развитое существо, которое может создать на Планете в телесном исполнении на данный момент планетарно. И смысл царской крови переходит из властного управления, власть – это Дух, в выражение пикового развития существа Планеты самого высокого, самого максимального. Всё.</w:t>
      </w:r>
    </w:p>
    <w:p>
      <w:pPr>
        <w:pStyle w:val="Style11"/>
        <w:ind w:firstLine="708"/>
        <w:rPr>
          <w:szCs w:val="24"/>
          <w:lang w:eastAsia="ru-RU"/>
        </w:rPr>
      </w:pPr>
      <w:r>
        <w:rPr>
          <w:szCs w:val="24"/>
          <w:lang w:eastAsia="ru-RU"/>
        </w:rPr>
        <w:t xml:space="preserve">Ну, если учесть, что царство человека теперь шестое, а Грааль – это пять, а Вера – это шесть. Понятно, да? То как бы вмещение Грааля в шестое царство будет намного легче, чем в четвёртое. А вспомните: пятое царство ведь у нас теперь молодёжь, новая кровь, а четвёртое царство – младенца, то есть Грааль сверху будет формировать новое выражение у младенцев, поэтому у нас четвёртая часть тоже новая – Престол, хоть и недавно созданная, плюс пятая часть новая. Смотрите, четвёртое царство новое – новая часть Грааль. Пятое царство новое, новое, вернее, четвёртое царство новое – новая часть – Престол.  Пятое царство новое – новая часть Грааль. Хорошо идем, правда. Свяжите это, что природные функции царств и после этого обновляются и части. </w:t>
      </w:r>
    </w:p>
    <w:p>
      <w:pPr>
        <w:pStyle w:val="Style11"/>
        <w:ind w:firstLine="708"/>
        <w:rPr>
          <w:szCs w:val="24"/>
          <w:lang w:eastAsia="ru-RU"/>
        </w:rPr>
      </w:pPr>
      <w:r>
        <w:rPr>
          <w:szCs w:val="24"/>
          <w:lang w:eastAsia="ru-RU"/>
        </w:rPr>
        <w:t xml:space="preserve">Мы это не видим – Отец это видит, фиксирует, делает, складывает. Поэтому фактически новая кровь будет подниматься через энергию молодежи. Поэтому, кстати, нам сейчас так не дают ею заниматься, некие вышестоящие силы. Сопротивление </w:t>
      </w:r>
      <w:r>
        <w:rPr>
          <w:i/>
          <w:szCs w:val="24"/>
          <w:lang w:eastAsia="ru-RU"/>
        </w:rPr>
        <w:t>а</w:t>
      </w:r>
      <w:r>
        <w:rPr>
          <w:szCs w:val="24"/>
          <w:lang w:eastAsia="ru-RU"/>
        </w:rPr>
        <w:t xml:space="preserve">ховое,  то есть здесь даже для взрослых Синтезов такого сопротивления не было, как для молодежи, просто бешеное буйство. Даже детский Синтез не так трогает, потому что дети неразумные и так ничего не поймут. А против молодежи у нас буквально война идет, против нас с молодёжью. В худшем смысле этого слова. Так что за Грааль нам ещё придётся, ну если не подраться, мы его сотворили, а вот за применение придется отстаивать, там не всё так однозначно, как нам видится. </w:t>
      </w:r>
    </w:p>
    <w:p>
      <w:pPr>
        <w:pStyle w:val="Style11"/>
        <w:ind w:firstLine="708"/>
        <w:rPr>
          <w:szCs w:val="24"/>
          <w:lang w:eastAsia="ru-RU"/>
        </w:rPr>
      </w:pPr>
      <w:r>
        <w:rPr>
          <w:szCs w:val="24"/>
          <w:lang w:eastAsia="ru-RU"/>
        </w:rPr>
        <w:t>Вот такие вам комментарии немного исторические, чтоб вы расширили свой взгляд и увидели, что любая часть – это не только наши стяжания, а это принципиальное изменение и внутри нас, и на Планете.</w:t>
      </w:r>
    </w:p>
    <w:p>
      <w:pPr>
        <w:pStyle w:val="Style11"/>
        <w:ind w:firstLine="708"/>
        <w:rPr>
          <w:szCs w:val="24"/>
          <w:lang w:eastAsia="ru-RU"/>
        </w:rPr>
      </w:pPr>
      <w:r>
        <w:rPr>
          <w:szCs w:val="24"/>
          <w:lang w:eastAsia="ru-RU"/>
        </w:rPr>
        <w:t xml:space="preserve">И с учетом того, что у нас 20 Синтез и здесь Творец, в практике мы как раз его благодарили, то именно в огне Творца нам  легче всего было выразить новое сотворение Изначально Вышестоящего Отца, развернуть новые части. Поэтому мы в практике благодарили Творца, хотя с ним не синтезировались, то есть он сделал своё дело, но, мы понимаем источник – кто нам помог войти в это. </w:t>
      </w:r>
    </w:p>
    <w:p>
      <w:pPr>
        <w:pStyle w:val="Style11"/>
        <w:ind w:firstLine="708"/>
        <w:rPr>
          <w:szCs w:val="24"/>
          <w:lang w:eastAsia="ru-RU"/>
        </w:rPr>
      </w:pPr>
      <w:r>
        <w:rPr>
          <w:szCs w:val="24"/>
          <w:lang w:eastAsia="ru-RU"/>
        </w:rPr>
        <w:t>Вот вчера наш огонь Безмолвия, который помог нам перестроиться в новое творчество новых частей. Вот я хотел бы, чтоб вы это связывали, потому что именно Ум занимается вот этими связками, вот этими выражениями, этими  осмыслениями, и нам надо учиться Умом работать в ином масштабе, в ином режиме, в ином выражении.</w:t>
      </w:r>
    </w:p>
    <w:p>
      <w:pPr>
        <w:pStyle w:val="Heading3"/>
        <w:rPr/>
      </w:pPr>
      <w:bookmarkStart w:id="32" w:name="__RefHeading___Toc437371068"/>
      <w:bookmarkEnd w:id="32"/>
      <w:r>
        <w:rPr>
          <w:lang w:eastAsia="ru-RU"/>
        </w:rPr>
        <w:t xml:space="preserve">Ночная учёба. </w:t>
        <w:br/>
        <w:t xml:space="preserve">Принципиальная парадигма, функции и </w:t>
        <w:br/>
        <w:t>характеристика Ума. Новое восприятие материи</w:t>
      </w:r>
    </w:p>
    <w:p>
      <w:pPr>
        <w:pStyle w:val="Style11"/>
        <w:ind w:firstLine="708"/>
        <w:rPr>
          <w:szCs w:val="24"/>
          <w:lang w:eastAsia="ru-RU"/>
        </w:rPr>
      </w:pPr>
      <w:r>
        <w:rPr>
          <w:szCs w:val="24"/>
          <w:lang w:eastAsia="ru-RU"/>
        </w:rPr>
        <w:t xml:space="preserve">Опять вернемся к ночной учебе, да, а то взял о ночной учебе… Меня вернули, значит, в ночной учебе есть два фактора, которые я бы вам порекомендовал  преодолеть. Первое, на чём такое важное, я вчера это затронул, но, не так жестко, надо пожёстче. </w:t>
      </w:r>
    </w:p>
    <w:p>
      <w:pPr>
        <w:pStyle w:val="Style11"/>
        <w:ind w:firstLine="708"/>
        <w:rPr>
          <w:szCs w:val="24"/>
          <w:lang w:eastAsia="ru-RU"/>
        </w:rPr>
      </w:pPr>
      <w:r>
        <w:rPr>
          <w:szCs w:val="24"/>
          <w:lang w:eastAsia="ru-RU"/>
        </w:rPr>
        <w:t xml:space="preserve">На чём строится ваш Ум, на чём строится ваш Ум? Простой эффект: Ум – это, прежде всего, база данных, правильно? Я понимаю, что Ум – это Универсальная материя, да. Но материя –  это энергия плюс вещество. Но, вещество-то, понятно, – это огнеобразы, это связки, а энергия всегда включает в себя какие-то записи, а у некоторых «записки охотника» в разном, в разной постановке ударения называется, понимаете?  </w:t>
      </w:r>
    </w:p>
    <w:p>
      <w:pPr>
        <w:pStyle w:val="Style11"/>
        <w:ind w:firstLine="708"/>
        <w:rPr>
          <w:szCs w:val="24"/>
          <w:lang w:eastAsia="ru-RU"/>
        </w:rPr>
      </w:pPr>
      <w:r>
        <w:rPr>
          <w:szCs w:val="24"/>
          <w:lang w:eastAsia="ru-RU"/>
        </w:rPr>
        <w:t xml:space="preserve">И Ум, когда он начинает управлять универсальной материей, он начинает видеть энергетически материю, создавая вот эту униматричность путей Ума, идёт ниже Куб Созидания под управлением, да. И, связывая вот этими униматричными эффектами, хотя Униматрица – это не характеристика Ума подчеркиваю, но он опирается на Головерсум, на Куб Созидания в нем, да, связывая  как бы новые содержательные элементы информационных записей в энергии материи, и даже мысль у нас энергоинформационный поток. </w:t>
      </w:r>
    </w:p>
    <w:p>
      <w:pPr>
        <w:pStyle w:val="Style11"/>
        <w:ind w:firstLine="708"/>
        <w:rPr>
          <w:szCs w:val="24"/>
          <w:lang w:eastAsia="ru-RU"/>
        </w:rPr>
      </w:pPr>
      <w:r>
        <w:rPr>
          <w:szCs w:val="24"/>
          <w:lang w:eastAsia="ru-RU"/>
        </w:rPr>
        <w:t xml:space="preserve">И от того, что будет записано в энергию материи, такая материя и будет в синтезе энергии и вещества. И Ум занимается поддержкой, преодолением и информативностью записей в энергию материи. То есть он насыщает энергию определенными информационными записями, и потом материя по этим информационным выкладкам, можно сказать, матрицам, живет. То есть материя опирается на информацию, записанную в энергии, и эту запись осуществляет Ум. </w:t>
      </w:r>
    </w:p>
    <w:p>
      <w:pPr>
        <w:pStyle w:val="Style11"/>
        <w:ind w:firstLine="708"/>
        <w:rPr/>
      </w:pPr>
      <w:r>
        <w:rPr>
          <w:szCs w:val="24"/>
          <w:lang w:eastAsia="ru-RU"/>
        </w:rPr>
        <w:t xml:space="preserve">Отсюда очень важно знать, какой базой данных живет ваш Ум. Помните как у Будды: «Читайте правильные книги». Тут даже правильные книги не помогут. Мы когда-то вводили, что у каждого человека должна быть своя философия Синтеза. </w:t>
      </w:r>
      <w:r>
        <w:rPr>
          <w:b/>
          <w:szCs w:val="24"/>
          <w:lang w:eastAsia="ru-RU"/>
        </w:rPr>
        <w:t>Для Ума</w:t>
      </w:r>
      <w:r>
        <w:rPr>
          <w:szCs w:val="24"/>
          <w:lang w:eastAsia="ru-RU"/>
        </w:rPr>
        <w:t xml:space="preserve">, я бы сказал, что вам </w:t>
      </w:r>
      <w:r>
        <w:rPr>
          <w:b/>
          <w:szCs w:val="24"/>
          <w:lang w:eastAsia="ru-RU"/>
        </w:rPr>
        <w:t>нужна своя парадигма</w:t>
      </w:r>
      <w:r>
        <w:rPr>
          <w:szCs w:val="24"/>
          <w:lang w:eastAsia="ru-RU"/>
        </w:rPr>
        <w:t xml:space="preserve"> или такая парадигмальная концепция.  Парадигма – это такой взгляд на мир, настолько устойчивый и волевой, что сдвинуть вас с него невозможно. То есть, даже сомнения не возникает, потому что вы просто так смотрите, знаете, у меня не возникает сомнения, у кого попросить помощи, – у Владыки, а у некоторых – в поликлинике. Чувствуете разницу?</w:t>
      </w:r>
    </w:p>
    <w:p>
      <w:pPr>
        <w:pStyle w:val="Style11"/>
        <w:ind w:firstLine="708"/>
        <w:rPr>
          <w:szCs w:val="24"/>
          <w:lang w:eastAsia="ru-RU"/>
        </w:rPr>
      </w:pPr>
      <w:r>
        <w:rPr>
          <w:szCs w:val="24"/>
          <w:lang w:eastAsia="ru-RU"/>
        </w:rPr>
        <w:t xml:space="preserve">Вот вы заболели, вы сначала к Владыке пошли или вспомнили о враче? Парадигма. Если о Владыке – вы Чело, если о враче, даже если очень больно, – вы человек, увидели парадигму? Вот в этом она строится, с одной стороны, – установками сознания, а с другой стороны, – жесткими приоритетами, волевыми, не сдвигаемыми, которые не создают даже сомнений  при определенных скоростных действиях. Вот это парадигма. </w:t>
      </w:r>
    </w:p>
    <w:p>
      <w:pPr>
        <w:pStyle w:val="Style11"/>
        <w:ind w:firstLine="708"/>
        <w:rPr>
          <w:szCs w:val="24"/>
          <w:lang w:eastAsia="ru-RU"/>
        </w:rPr>
      </w:pPr>
      <w:r>
        <w:rPr>
          <w:szCs w:val="24"/>
          <w:lang w:eastAsia="ru-RU"/>
        </w:rPr>
        <w:t>А вообще парадигма – это концепция, которой следует наука и которую она не меняет, чтобы исследовать окружающую реальность. Соответственно, чтобы видеть Метагалактику, цивилизацию Метагалактики или Синтез, нам надо парадигму, как неизменяемые принципы, которым следует Ум, волево и он их не меняет.</w:t>
      </w:r>
    </w:p>
    <w:p>
      <w:pPr>
        <w:pStyle w:val="Style11"/>
        <w:ind w:firstLine="708"/>
        <w:rPr>
          <w:szCs w:val="24"/>
          <w:lang w:eastAsia="ru-RU"/>
        </w:rPr>
      </w:pPr>
      <w:r>
        <w:rPr>
          <w:szCs w:val="24"/>
          <w:lang w:eastAsia="ru-RU"/>
        </w:rPr>
        <w:t xml:space="preserve">Ну, допустим, в Метагалактике 64 присутствия и он их не меняет, – это парадигма. Вы это знаете или имеете Волю, что это не сдвигаемо? Знаете – это к Мудрости вашей, а имеете Волю,  значит, фактически ходите по этим присутствиям. Свободно там все существует. Вот есть парадигма не сдвигаемых вещей в Синтезе, не концептуальных. </w:t>
      </w:r>
      <w:r>
        <w:rPr>
          <w:b/>
          <w:szCs w:val="24"/>
          <w:lang w:eastAsia="ru-RU"/>
        </w:rPr>
        <w:t>Парадигма называется концепцией, но это такие основы основ, у нас есть Ипостаси Основ.  Вот основы основ складывают парадигму</w:t>
      </w:r>
      <w:r>
        <w:rPr>
          <w:szCs w:val="24"/>
          <w:lang w:eastAsia="ru-RU"/>
        </w:rPr>
        <w:t>. И если ваш Ум следует этой парадигме и разрабатывает некую философию Синтеза из этого, из парадигмы складывает её (парадигма выше философии), он не сдвигаем, и он будет правильно управлять материей, и закладывать в вашу материю правильные записи в энергию вашей материи. Подчеркиваю – в любую энергию.</w:t>
      </w:r>
    </w:p>
    <w:p>
      <w:pPr>
        <w:pStyle w:val="Style11"/>
        <w:ind w:firstLine="708"/>
        <w:rPr>
          <w:szCs w:val="24"/>
          <w:lang w:eastAsia="ru-RU"/>
        </w:rPr>
      </w:pPr>
      <w:r>
        <w:rPr>
          <w:szCs w:val="24"/>
          <w:lang w:eastAsia="ru-RU"/>
        </w:rPr>
        <w:t xml:space="preserve">Ведь материя есть энергия и вещество и, чтобы управлять веществом, надо делать правильные записи в энергию этого вещества. Понимаете да? Ну, допустим, элемент правильной записи, ну, вот тут маленький технический объект есть, это техника, но, с другой стороны, на эфире это полуживое существо в энергии, ну, к этим камерам я не могу это отнести, там от них вы не почувствуете. А вот к крупным объемам материи, допустим, как машина, мы их уже оживотворяем.  И можно ездить на машине как на техническом более-менее совершенном аппарате – это вещество, а можно в энергию материи этого вещества добавить запись, что это живая сущность, живое существо, только сущность не вампирического характера, а некое рождающееся существо, которое в перспективе, даже  может стать животным, а потом человеком. Моя предыдущая машина воплотилась сейчас в Африке </w:t>
      </w:r>
      <w:r>
        <w:rPr>
          <w:i/>
          <w:szCs w:val="24"/>
          <w:lang w:eastAsia="ru-RU"/>
        </w:rPr>
        <w:t>(смех)</w:t>
      </w:r>
      <w:r>
        <w:rPr>
          <w:szCs w:val="24"/>
          <w:lang w:eastAsia="ru-RU"/>
        </w:rPr>
        <w:t xml:space="preserve">. Как вам такая фраза? В животного. Пройдя царство растений, куда она могла попасть, если б была неразвита. </w:t>
      </w:r>
    </w:p>
    <w:p>
      <w:pPr>
        <w:pStyle w:val="Style11"/>
        <w:ind w:firstLine="708"/>
        <w:rPr>
          <w:szCs w:val="24"/>
          <w:lang w:eastAsia="ru-RU"/>
        </w:rPr>
      </w:pPr>
      <w:r>
        <w:rPr>
          <w:szCs w:val="24"/>
          <w:lang w:eastAsia="ru-RU"/>
        </w:rPr>
        <w:t xml:space="preserve">Мы в ней делали практики, магниты, всё и когда она доросла до животного, мне пришлось её продать, потому что она не могла жить, она умирала как машина. У другого хозяина,  естественно, она не могла быть сущностью, которая выросла у меня и сила этого существа оказалась настолько сильна, что она воплотилась в достаточно высокоразвитый вид африканских животных. То есть не в насекомых недоразвитых, ну, типа кротов и землероек, да, так выразимся,  хотя это развитые для земли, а вот в высокоразвитое животное. Я не могу сказать в какое, но я его видел, иногда вижу, потому что в принципе, очень много энергии и огня вложил. Несколько лет, там года четыре, по-моему, на ней ездили. Мы там и практики делали, и с Владыкой общались, что только не делали, и спасали, и сами спасались, и она нас спасала.  </w:t>
      </w:r>
    </w:p>
    <w:p>
      <w:pPr>
        <w:pStyle w:val="Style11"/>
        <w:ind w:firstLine="708"/>
        <w:rPr>
          <w:szCs w:val="24"/>
          <w:lang w:eastAsia="ru-RU"/>
        </w:rPr>
      </w:pPr>
      <w:r>
        <w:rPr>
          <w:szCs w:val="24"/>
          <w:lang w:eastAsia="ru-RU"/>
        </w:rPr>
        <w:t xml:space="preserve">Такая симбиотическая, мы ж симбиотические существа. Вы помните? Внутри мы видим это в виде бактерий, а вокруг, никогда так не думали, да? Но в принципе вокруг нас есть существа в виде деревьев, хотя мы привыкли больше к кошкам и собакам, да, это ведь тоже симбиотические существа, они нам дают правильное дыхание, чистоту дыхания. Знаете, иногда одна ёлка на участке по энергетике перекроет весь ваш фруктовый сад не по яблокам и грушам, а по энергетике. Потому что ёлка оттягивает грязных существ, мелких пакостников от энергетики эфира. И, проходя мимо ёлки, в этот момент твой эфир вычищается. Просто ёлка. Я говорю о ёлке, я понимаю разницу сосны. Кедр тоже, но не всякий кедр, часто кедр звенит сам для себя, а надо, чтобы он очищал наш эфир. Никогда такого не знали? А в настоящем ёлочном лесу, почему на Новый год ставится ёлка? Мы тут об этом, на Рождество ставится ёлка в принципе, а потом на Новый год, потому что ёлка очищает грязных эфирных существ. </w:t>
      </w:r>
    </w:p>
    <w:p>
      <w:pPr>
        <w:pStyle w:val="Style11"/>
        <w:ind w:firstLine="708"/>
        <w:rPr>
          <w:szCs w:val="24"/>
          <w:lang w:eastAsia="ru-RU"/>
        </w:rPr>
      </w:pPr>
      <w:r>
        <w:rPr>
          <w:szCs w:val="24"/>
          <w:lang w:eastAsia="ru-RU"/>
        </w:rPr>
        <w:t xml:space="preserve">Когда ставиться живое дерево или хотя бы символ, ну, лучше конечно живое – идет преодоление старой эфирной энергетики, записи энергии в веществе вашей квартиры, дома и обновление этих записей с отсечением существ предыдущего года. Если вы занимаетесь огнём, это необязательно, но извиняйте, мы не только огнём занимаемся, но и эфиром. Очень часто это  рекомендательно. Понятно, да? Но, если конечно буквально после Нового года к вам не придёт бригада строителей и не начнёт ремонт, тогда не нужно ничего отсекать, потому что они привнесут опять свое и даже мучиться не надо. Понимаете, о чём я говорю,  да? </w:t>
      </w:r>
    </w:p>
    <w:p>
      <w:pPr>
        <w:pStyle w:val="Style11"/>
        <w:ind w:firstLine="708"/>
        <w:rPr/>
      </w:pPr>
      <w:r>
        <w:rPr>
          <w:szCs w:val="24"/>
          <w:lang w:eastAsia="ru-RU"/>
        </w:rPr>
        <w:t>А если вот вы живете в этой квартире, в доме это сделать стоит. Кто не знает как это сделать, есть такие маленькие ёлочки, живущие в кадках, не знаю как они называются, мне там показали друзья недавно, на Новый год себе купили, потом сказали: «На улицу поставим,  будет расти», там, по-моему, канадская ель, они сказали, что то такое.  Ну, так, в гостях были, из наших ведущих, такого никогда в жизни не видел, они говорят, вот, она маленькая будет, будет расти чуть не десять лет,  чтоб стать метровой даже, пожалуйста, вариант есть. Я не могу сказать, что они сверх обеспечены, чтобы позволить себе дорогую ёлку на Новый год, поэтому это доступно. Я просто не знаю, но я недавно видел своими глазами, на Рождество заезжали в гости, увидели? Вот, вот это обновление энергетики.</w:t>
      </w:r>
    </w:p>
    <w:p>
      <w:pPr>
        <w:pStyle w:val="Style11"/>
        <w:ind w:firstLine="708"/>
        <w:rPr>
          <w:szCs w:val="24"/>
          <w:lang w:eastAsia="ru-RU"/>
        </w:rPr>
      </w:pPr>
      <w:r>
        <w:rPr>
          <w:szCs w:val="24"/>
          <w:lang w:eastAsia="ru-RU"/>
        </w:rPr>
        <w:t xml:space="preserve">И вот, когда вы относитесь, в том числе, и к вашим вещам, понятно, что рубашка не может быть полусознательным существом, а вот машина может, а вот видеокамеры, как сложные технические произведения, могут, но хотя проще, потому что внутри машины ты сидишь, а камера рядом с тобой. </w:t>
      </w:r>
    </w:p>
    <w:p>
      <w:pPr>
        <w:pStyle w:val="Style11"/>
        <w:ind w:firstLine="708"/>
        <w:rPr>
          <w:szCs w:val="24"/>
          <w:lang w:eastAsia="ru-RU"/>
        </w:rPr>
      </w:pPr>
      <w:r>
        <w:rPr>
          <w:szCs w:val="24"/>
          <w:lang w:eastAsia="ru-RU"/>
        </w:rPr>
        <w:t>А началась эта тема с простого анекдота, когда на одной летней практике стояли видеокамеры на снятие практики, мы готовились, готовились, одна женщина не знала куда встать, я уже был в огне практики, она мне мешала начать практику, я дернул и сказал: «Встань здесь, это тоже техника».  Ну, и пошёл в практику, и пока я дошёл до своего места, я начал от смеха чуть не загинаться, чуть практику не запорол, я её поставил рядом с камерой и сказал: «Стань здесь, это тоже техника». Всё, то есть внутри я её увидел техникой, а не человеком. Она до сих пор в Синтезе, до сих пор занимается. Этот анекдот мы несколько раз обсуждали, что ей надо преодолеть, она многое преодолела из этого, то есть, в принципе, стала живее всех живых, но еще какие-то преодоления у неё до сих пор продолжаются, потому что уж очень сложное развитие у неё оказалась. Для меня самого было шоком то, что я сказал, потом посмотрев на это метагалактически: я понял, что некоторые из наших людей в Метагалактике не животные и даже не растения, а так как минеральность – это демонство, а демонства принципиально нет в Метагалактичности, значит они переработанный минерал, то-бишь, техника. Техника ведь это переработанный минерал? Я был в шоке.</w:t>
      </w:r>
    </w:p>
    <w:p>
      <w:pPr>
        <w:pStyle w:val="Style11"/>
        <w:ind w:firstLine="708"/>
        <w:rPr>
          <w:szCs w:val="24"/>
          <w:lang w:eastAsia="ru-RU"/>
        </w:rPr>
      </w:pPr>
      <w:r>
        <w:rPr>
          <w:szCs w:val="24"/>
          <w:lang w:eastAsia="ru-RU"/>
        </w:rPr>
        <w:t xml:space="preserve">Вот, тогда я начал обращать внимание на техническое развитие планетарных и человеческих существ и, в общем-то, в машинах мы начали сознательно развивать существ, понимая, что рано или поздно эти существа потом воплотятся в животных, а после животных вполне могут стать человеком. Ну, вот такой парадокс, это называется эволюция царств. </w:t>
      </w:r>
    </w:p>
    <w:p>
      <w:pPr>
        <w:pStyle w:val="Style11"/>
        <w:ind w:firstLine="708"/>
        <w:rPr>
          <w:szCs w:val="24"/>
          <w:lang w:eastAsia="ru-RU"/>
        </w:rPr>
      </w:pPr>
      <w:r>
        <w:rPr>
          <w:szCs w:val="24"/>
          <w:lang w:eastAsia="ru-RU"/>
        </w:rPr>
        <w:t xml:space="preserve">И вот вопрос вашей ночной учебы состоит в том: знаете ли вы вот такие фрагментики, необязательно такой, как я рассказал, но, знаете ли вы не просто законы Синтеза, или общие знания Синтеза, а некие основы, в том числе и, допустим, природы царств, которые потом можно связывать в новое восприятие материи. </w:t>
      </w:r>
    </w:p>
    <w:p>
      <w:pPr>
        <w:pStyle w:val="Style11"/>
        <w:ind w:firstLine="708"/>
        <w:rPr>
          <w:szCs w:val="24"/>
          <w:lang w:eastAsia="ru-RU"/>
        </w:rPr>
      </w:pPr>
      <w:r>
        <w:rPr>
          <w:szCs w:val="24"/>
          <w:lang w:eastAsia="ru-RU"/>
        </w:rPr>
        <w:t xml:space="preserve">Вот я вам сейчас рассказал новое восприятие материи. Для некоторых это было откровение, фактически. А некоторые, в принципе, предполагали или может даже знали это, вопрос – делали ли. Допустим, если у вас есть машина, является ли она живым существом? Хотя многие дают имена своим машинам, ну не по фирме, которая произвела машину, и правильно делают в принципе, полуживое существо, как собаке. Совершенно однотипные реакции, только она не может выразить телесно, а энергетически, если ты видишь, она это выражает. Причем даже различаются по половому признаку, есть женские, есть мужские существа. У меня предыдущая машина была женская, сейчас мужская. Ну, я не первый год живу и езжу на машине, ладно. Всё понятно </w:t>
      </w:r>
      <w:r>
        <w:rPr>
          <w:i/>
          <w:szCs w:val="24"/>
          <w:lang w:eastAsia="ru-RU"/>
        </w:rPr>
        <w:t>(смех)</w:t>
      </w:r>
      <w:r>
        <w:rPr>
          <w:szCs w:val="24"/>
          <w:lang w:eastAsia="ru-RU"/>
        </w:rPr>
        <w:t xml:space="preserve">. Поэтому как бы вот я к этому, более-менее, сознательно отношусь.  </w:t>
      </w:r>
    </w:p>
    <w:p>
      <w:pPr>
        <w:pStyle w:val="Style11"/>
        <w:ind w:firstLine="708"/>
        <w:rPr>
          <w:szCs w:val="24"/>
          <w:lang w:eastAsia="ru-RU"/>
        </w:rPr>
      </w:pPr>
      <w:r>
        <w:rPr>
          <w:szCs w:val="24"/>
          <w:lang w:eastAsia="ru-RU"/>
        </w:rPr>
        <w:t xml:space="preserve">Вот,  вот это называются основы восприятия материи, которыми должен заниматься Ум. Я показал просто, один фрагмент. </w:t>
      </w:r>
    </w:p>
    <w:p>
      <w:pPr>
        <w:pStyle w:val="Style11"/>
        <w:ind w:firstLine="708"/>
        <w:rPr>
          <w:szCs w:val="24"/>
          <w:lang w:eastAsia="ru-RU"/>
        </w:rPr>
      </w:pPr>
      <w:r>
        <w:rPr>
          <w:szCs w:val="24"/>
          <w:lang w:eastAsia="ru-RU"/>
        </w:rPr>
        <w:t>И вы из Синтеза должны вычленить какие-то основы, которые должны стать к вам аксиоматичны, автоматически. Грубо говоря, если исходить из предыдущего примера: купил новую машину, что должен сделать Чело? (</w:t>
      </w:r>
      <w:r>
        <w:rPr>
          <w:i/>
          <w:szCs w:val="24"/>
          <w:lang w:eastAsia="ru-RU"/>
        </w:rPr>
        <w:t>ответ из зала: «Дать имя»)</w:t>
      </w:r>
      <w:r>
        <w:rPr>
          <w:szCs w:val="24"/>
          <w:lang w:eastAsia="ru-RU"/>
        </w:rPr>
        <w:t xml:space="preserve"> Нет, это человек. Выйти к Владыке и попросить адекватное существо или сущность в Огне Владыки, которое возит тебя, защищает тебя и, извините, охраняет твое тело, потому что твое тело несёт определенные задачи, и задания Владыки как Чело, служит в Иерархии. </w:t>
      </w:r>
    </w:p>
    <w:p>
      <w:pPr>
        <w:pStyle w:val="Style11"/>
        <w:ind w:firstLine="708"/>
        <w:rPr>
          <w:szCs w:val="24"/>
          <w:lang w:eastAsia="ru-RU"/>
        </w:rPr>
      </w:pPr>
      <w:r>
        <w:rPr>
          <w:szCs w:val="24"/>
          <w:lang w:eastAsia="ru-RU"/>
        </w:rPr>
        <w:t xml:space="preserve">Надеюсь понятно, что если мы свяжем энергию – это будет одно, если у Владыки попросить – это совсем другое, даже если Владыка это сделает в синтезе с нашей энергией.  Смотрите, как у некоторых шок. Ну, ребята, Чело ничего не делает без рекомендации  Владык: если это крупное событие, значит, он просит это у Владыки </w:t>
      </w:r>
      <w:r>
        <w:rPr>
          <w:i/>
          <w:szCs w:val="24"/>
          <w:lang w:eastAsia="ru-RU"/>
        </w:rPr>
        <w:t>(в зале у кого-то что-то упало и Виталий смеётся)</w:t>
      </w:r>
      <w:r>
        <w:rPr>
          <w:szCs w:val="24"/>
          <w:lang w:eastAsia="ru-RU"/>
        </w:rPr>
        <w:t xml:space="preserve">. Да, у некоторых упало, без рекомендации Владыки </w:t>
      </w:r>
      <w:r>
        <w:rPr>
          <w:i/>
          <w:szCs w:val="24"/>
          <w:lang w:eastAsia="ru-RU"/>
        </w:rPr>
        <w:t>(смех)</w:t>
      </w:r>
      <w:r>
        <w:rPr>
          <w:szCs w:val="24"/>
          <w:lang w:eastAsia="ru-RU"/>
        </w:rPr>
        <w:t xml:space="preserve">. </w:t>
      </w:r>
    </w:p>
    <w:p>
      <w:pPr>
        <w:pStyle w:val="Style11"/>
        <w:ind w:firstLine="708"/>
        <w:rPr>
          <w:szCs w:val="24"/>
          <w:lang w:eastAsia="ru-RU"/>
        </w:rPr>
      </w:pPr>
      <w:r>
        <w:rPr>
          <w:szCs w:val="24"/>
          <w:lang w:eastAsia="ru-RU"/>
        </w:rPr>
        <w:t>Понятно да, увидели? А потом уже даёт имя с учетом того, что сложилось в этой машине, как он чувствует это существо, которое Владыка наделил в эту машину. Вот это называется Ум и умное действие. То же самое Дом – как живое существо. Правда, без имени, я не знаю как квартира, то есть нас обязали жить в доме частном. Я всегда жил в квартире, то есть с детства, теперь познаю частную жизнь в деревне, потому что фиксация Изначального Дома должна быть только на отдельно стоящий дом. Иначе идет смесь энергетик, и мы выяснили, что идет не просто  фиксация Дома, а он становиться живым существом, он реагирует, когда мы уезжаем, радуется, когда приезжаем – это энергетически видно, когда он сложился как живое существо.</w:t>
      </w:r>
    </w:p>
    <w:p>
      <w:pPr>
        <w:pStyle w:val="Style11"/>
        <w:ind w:firstLine="708"/>
        <w:rPr/>
      </w:pPr>
      <w:r>
        <w:rPr>
          <w:szCs w:val="24"/>
          <w:lang w:eastAsia="ru-RU"/>
        </w:rPr>
        <w:t xml:space="preserve">Хотя я не могу сказать, что мы там ещё всем домом владеем, я имею в виду в использовании,  потому что там  у нас  ремонт продолжается. Не всегда ёлка нужна на Новый год </w:t>
      </w:r>
      <w:r>
        <w:rPr>
          <w:i/>
          <w:szCs w:val="24"/>
          <w:lang w:eastAsia="ru-RU"/>
        </w:rPr>
        <w:t>(смех)</w:t>
      </w:r>
      <w:r>
        <w:rPr>
          <w:szCs w:val="24"/>
          <w:lang w:eastAsia="ru-RU"/>
        </w:rPr>
        <w:t>. Придёт бригада и съест все, что ты вычищал. Это достройка называется. Увидели?</w:t>
      </w:r>
    </w:p>
    <w:p>
      <w:pPr>
        <w:pStyle w:val="Style11"/>
        <w:ind w:firstLine="708"/>
        <w:rPr>
          <w:szCs w:val="24"/>
          <w:lang w:eastAsia="ru-RU"/>
        </w:rPr>
      </w:pPr>
      <w:r>
        <w:rPr>
          <w:szCs w:val="24"/>
          <w:lang w:eastAsia="ru-RU"/>
        </w:rPr>
        <w:t xml:space="preserve">Ну,  правда у нас Дом как Служение идёт, то есть как фиксация ИДИВО, но как бы все равно Дом, ты все равно там живешь. Как, у кого там дача есть с отдельным домом, это живое у вас существо или просто непонятно как стоящее здание? Я понимаю, с квартирами это сложнее сделать, но даже в квартирах наши умудрялись это выражать, по стенам квартиры очерчивали энергетику и, внося туда оживление вещества и материи записью информации в энергию, что здесь живое пространство материи, а не просто мертвая материя, в которой ты живешь. </w:t>
      </w:r>
    </w:p>
    <w:p>
      <w:pPr>
        <w:pStyle w:val="Style11"/>
        <w:ind w:firstLine="708"/>
        <w:rPr>
          <w:szCs w:val="24"/>
          <w:lang w:eastAsia="ru-RU"/>
        </w:rPr>
      </w:pPr>
      <w:r>
        <w:rPr>
          <w:szCs w:val="24"/>
          <w:lang w:eastAsia="ru-RU"/>
        </w:rPr>
        <w:t xml:space="preserve">Знаете такое живое пространство материи или просто мертвая материя, в которой ты живешь, правда, ощущение, что в мертвой утробе матери ты живешь, материя – это ж Мать. Вот вам символ Дома Отца, вот основы Ума и основы новой материальности. Основы новой материальности Новой эпохи вот в таких представлениях и связках. Я понимаю, что говорю какие-то начальные элементарные вещи из них, потом может вырасти всё, что угодно, но, в принципе это правильно, но я могу сказать и другое. </w:t>
      </w:r>
    </w:p>
    <w:p>
      <w:pPr>
        <w:pStyle w:val="Style11"/>
        <w:ind w:firstLine="708"/>
        <w:rPr>
          <w:szCs w:val="24"/>
          <w:lang w:eastAsia="ru-RU"/>
        </w:rPr>
      </w:pPr>
      <w:r>
        <w:rPr>
          <w:szCs w:val="24"/>
          <w:lang w:eastAsia="ru-RU"/>
        </w:rPr>
        <w:t xml:space="preserve">Ещё до Синтеза, занимаясь развитием царств, как Чело на втором Луче, я прекрасно знал, что животные  из третьего царства, тогда животные были третьим, человек четвертым, переходят в человека и своего кота сознательно воспитывал, чтоб он взошёл в человека, это вот в 90-х (1990-е – </w:t>
      </w:r>
      <w:r>
        <w:rPr>
          <w:i/>
          <w:szCs w:val="24"/>
          <w:lang w:eastAsia="ru-RU"/>
        </w:rPr>
        <w:t>прим. ред.</w:t>
      </w:r>
      <w:r>
        <w:rPr>
          <w:szCs w:val="24"/>
          <w:lang w:eastAsia="ru-RU"/>
        </w:rPr>
        <w:t xml:space="preserve">) годах. Всё, на один момент мы его отвезли к родителям, когда далеко уезжали и он там погиб, но я его потом видел воплотившимся человеком. Душа ж не погибает, коты любят бросаться под машины, правда его никто не нашел, куда он делся, и перешел в человека. За счет чего? За счет того, что,  работая на Луче Владыки, я его сажал рядом, и он вместе со мной входил в Луч Владыки Кут Хуми. Он потом стал одним из глав котов в своём царственном выражении. Естественно, после этого котом не был. Потому что как только начинал идти Луч Владыки, он садился на этот стул, у него появлялся чуть ли не осмысленный взгляд в мою сторону, в смысле призыв – Луч идёт, а ты сидишь, ты, где там гуляешь, когда идёт Луч Владыки, Учителя. То есть, он лучше меня это даже чувствовал. Я-то проживал, что на меня идёт, а он знал, в какое место сильнее идёт, ну там, где мы часто практики делали. И вот развитие: если кот чувствует человека, чувствует Владыку, то он уже не совсем кот, его душа готова быть, ну, или не душа, а вот его субстанция готова стать человеком. Это ещё до Аватара  Синтеза, это начало девяностых годов. До Синтеза! Это вот практики Чело пятой расы. Вот в Уме, вот это тоже надо иметь в виду. Если у вас есть кот или собака, вы должны воспитывать, доводя до высокоразвитых состояний. Доводите? Всё.             </w:t>
      </w:r>
    </w:p>
    <w:p>
      <w:pPr>
        <w:pStyle w:val="Style11"/>
        <w:ind w:firstLine="708"/>
        <w:rPr/>
      </w:pPr>
      <w:r>
        <w:rPr>
          <w:szCs w:val="24"/>
          <w:lang w:eastAsia="ru-RU"/>
        </w:rPr>
        <w:t xml:space="preserve">Вот это Ум. И вот по любым направлениям вашей материи вы должны действовать, хоть по чуть- чуть. Пример с ёлкой такой маленький, но это не мой пример, Олин. Она подошла к ёлке, её погладила, та порадовалась и попросила ещё </w:t>
      </w:r>
      <w:r>
        <w:rPr>
          <w:i/>
          <w:szCs w:val="24"/>
          <w:lang w:eastAsia="ru-RU"/>
        </w:rPr>
        <w:t>(смех в зале)</w:t>
      </w:r>
      <w:r>
        <w:rPr>
          <w:szCs w:val="24"/>
          <w:lang w:eastAsia="ru-RU"/>
        </w:rPr>
        <w:t xml:space="preserve">. С ней, оказывается, никто не общался, никто её не гладил, ей очень приятно, когда по её иголкам гладят человеческой энергетикой. Ну, недолго думая, ёлке была отдано масса энергии с поглаживанием руками для развития, восхождения растений. Я думаю, это не только ёлка любит, это известный пример пятой расы, но если у вас есть растение, вы это делаете </w:t>
      </w:r>
      <w:r>
        <w:rPr>
          <w:i/>
          <w:szCs w:val="24"/>
          <w:lang w:eastAsia="ru-RU"/>
        </w:rPr>
        <w:t>(звонок телефона)</w:t>
      </w:r>
      <w:r>
        <w:rPr>
          <w:szCs w:val="24"/>
          <w:lang w:eastAsia="ru-RU"/>
        </w:rPr>
        <w:t>? Вот это Ум.</w:t>
      </w:r>
    </w:p>
    <w:p>
      <w:pPr>
        <w:pStyle w:val="Style11"/>
        <w:ind w:firstLine="708"/>
        <w:rPr>
          <w:szCs w:val="24"/>
          <w:lang w:eastAsia="ru-RU"/>
        </w:rPr>
      </w:pPr>
      <w:r>
        <w:rPr>
          <w:szCs w:val="24"/>
          <w:lang w:eastAsia="ru-RU"/>
        </w:rPr>
        <w:t>Вот ночью вам, как не парадоксально, приводили такие примеры развития Ума. А многие из вас искали что-то метагалактическое в этом и мучились, зачем вам такое приводят. Поэтому я хотел бы добавить один эффектик: человек внизу, ну, допустим пятой расы, необязательно имеет форму человека наверху, особенно на вышестоящих присутствиях. Он часто там становиться деревом, иногда животным, но, знаете, почему на вышестоящих присутствиях животных мало, потому что в пятой расе человечество больше было растительным царством Метагалактики, чем животным.</w:t>
      </w:r>
    </w:p>
    <w:p>
      <w:pPr>
        <w:pStyle w:val="Style11"/>
        <w:ind w:firstLine="708"/>
        <w:rPr>
          <w:szCs w:val="24"/>
          <w:lang w:eastAsia="ru-RU"/>
        </w:rPr>
      </w:pPr>
      <w:r>
        <w:rPr>
          <w:szCs w:val="24"/>
          <w:lang w:eastAsia="ru-RU"/>
        </w:rPr>
        <w:t xml:space="preserve">И когда мы начали формировать первое Вышестоящее Присутствие на Вышестоящей Планете Фа в отражении человечества, леса там сразу формировались, в смысле леса наших возможностей в голове, а вот животных типов до сих пор единицы. Потому что наших мы ведем как людей, а окружающие далеко не могут идти как животные на Вышестоящих Присутствиях. Это называется трансляция царств, мы всегда говорили – понижение царств: чем выше ты вышел не туда, тем ниже в царстве ты там оказался.  Я рассказывал когда- то пример: кучки в зале Отца. Это когда мы дошли в очень высокое проявление там, те, кто не имел право туда ходить, лежали кучками. Отец говорит: «Уберите их из зала» Мы вначале думали, что это кучки. Отец говорит: «Да нет, это ваши чело дошли». Это называется понижение царств. Но ведь есть и повышение царств. </w:t>
      </w:r>
    </w:p>
    <w:p>
      <w:pPr>
        <w:pStyle w:val="Style11"/>
        <w:ind w:firstLine="708"/>
        <w:rPr>
          <w:szCs w:val="24"/>
          <w:lang w:eastAsia="ru-RU"/>
        </w:rPr>
      </w:pPr>
      <w:r>
        <w:rPr>
          <w:szCs w:val="24"/>
          <w:lang w:eastAsia="ru-RU"/>
        </w:rPr>
        <w:t xml:space="preserve">Вот это работа Ума и об этом надо помнить и рассказывать нашим  неадекватным, что туда они не выйдут телом человека, у них сработает эффект понижения царства, они выйдут животным, растением, кучкой. Они это не видят и будут считать, что чувствуют Отца, но кучка тоже чувствует Отца, она ж в его энергетике, господи. </w:t>
      </w:r>
    </w:p>
    <w:p>
      <w:pPr>
        <w:pStyle w:val="Style11"/>
        <w:ind w:firstLine="708"/>
        <w:rPr>
          <w:szCs w:val="24"/>
          <w:lang w:eastAsia="ru-RU"/>
        </w:rPr>
      </w:pPr>
      <w:r>
        <w:rPr>
          <w:szCs w:val="24"/>
          <w:lang w:eastAsia="ru-RU"/>
        </w:rPr>
        <w:t xml:space="preserve">Помните у ног Учителя, какой формой, то чтоб у ног быть? Ладно, это шутки, шутки пятой расы. Всё, это первый показатель: вам надо Ум на это перестроить, Владыки ночью очень много потратили вам на это объяснение, хотя вы сейчас вживую это воспринимаете, говорите это легко, это нормально. Вопрос в том, что это должно быть не в голове, а стилем жизни. То есть это должна быть вкладываемая информация в энергетику любого вещества в развитии живой материи вокруг вас. </w:t>
      </w:r>
      <w:r>
        <w:rPr>
          <w:b/>
          <w:szCs w:val="24"/>
          <w:lang w:eastAsia="ru-RU"/>
        </w:rPr>
        <w:t>Ум 20-го присутствия занимается развитием живой материи, через вложение новых информаций, новой информативности в энергию или энергетику этого вещества, то есть, в материю</w:t>
      </w:r>
      <w:r>
        <w:rPr>
          <w:szCs w:val="24"/>
          <w:lang w:eastAsia="ru-RU"/>
        </w:rPr>
        <w:t xml:space="preserve">. Энергия плюс вещество. Как это делать – не мой показатель, Владыки начали вас обучать этому, вы должны это запомнить, что это базовое развитие Ума. </w:t>
      </w:r>
    </w:p>
    <w:p>
      <w:pPr>
        <w:pStyle w:val="Style11"/>
        <w:rPr>
          <w:b/>
          <w:b/>
          <w:szCs w:val="24"/>
          <w:lang w:eastAsia="ru-RU"/>
        </w:rPr>
      </w:pPr>
      <w:r>
        <w:rPr>
          <w:szCs w:val="24"/>
          <w:lang w:eastAsia="ru-RU"/>
        </w:rPr>
        <w:t xml:space="preserve">     </w:t>
      </w:r>
      <w:r>
        <w:rPr>
          <w:szCs w:val="24"/>
          <w:lang w:eastAsia="ru-RU"/>
        </w:rPr>
        <w:t xml:space="preserve">Более того, вам было сказано, что, если вы этим не занимаетесь, Ум дальше не развивается. То есть, у Ума есть парадокс: если он не прошёл первичные основы и иногда к ним не обращается, более высокие основы он уже не берет. Почему? Потому что более высокие основы некуда ставить.  Знаете, как сваи забиваются в материю, чтоб Дом построить. Так и </w:t>
      </w:r>
      <w:r>
        <w:rPr>
          <w:b/>
          <w:szCs w:val="24"/>
          <w:lang w:eastAsia="ru-RU"/>
        </w:rPr>
        <w:t>Ум, собирает новые основы, которые он должен поставить как сваи в новую материю.</w:t>
      </w:r>
    </w:p>
    <w:p>
      <w:pPr>
        <w:pStyle w:val="Style11"/>
        <w:ind w:firstLine="708"/>
        <w:rPr>
          <w:b/>
          <w:b/>
          <w:szCs w:val="24"/>
          <w:lang w:eastAsia="ru-RU"/>
        </w:rPr>
      </w:pPr>
      <w:r>
        <w:rPr>
          <w:szCs w:val="24"/>
          <w:lang w:eastAsia="ru-RU"/>
        </w:rPr>
        <w:t xml:space="preserve">А Ум двадцатого масштаба должен поставить эти основы в живую материю, а не в мертвую, значит, вся материя, которая вас окружает, должна, ну, частично оживать и не надо этого пугаться, это там не наваждения, не сущности, а животворение, есть такое хорошее слово.  Поэтому, на двадцатке стоит Творец в Синтезе, ведь он живую материю сотворяет. В этом смысле у нас не должно быть мертвой материи, хотя в принципе она есть, во тут кресла они далеко не живые и даже далеко не мертвые, вообще никакие. Увидели? А вот это уже какой: вот для примера сравните энергетику вот этого предмета </w:t>
      </w:r>
      <w:r>
        <w:rPr>
          <w:i/>
          <w:szCs w:val="24"/>
          <w:lang w:eastAsia="ru-RU"/>
        </w:rPr>
        <w:t>(показывает на доску с текстом)</w:t>
      </w:r>
      <w:r>
        <w:rPr>
          <w:szCs w:val="24"/>
          <w:lang w:eastAsia="ru-RU"/>
        </w:rPr>
        <w:t xml:space="preserve"> и кресла, и вы почувствуете разницу в развивающейся материи,  которая ещё не живая, но развивается. </w:t>
      </w:r>
    </w:p>
    <w:p>
      <w:pPr>
        <w:pStyle w:val="Heading3"/>
        <w:rPr/>
      </w:pPr>
      <w:bookmarkStart w:id="33" w:name="__RefHeading___Toc437371069"/>
      <w:bookmarkEnd w:id="33"/>
      <w:r>
        <w:rPr>
          <w:lang w:eastAsia="ru-RU"/>
        </w:rPr>
        <w:t>Развитие частей как живой материи каждого</w:t>
      </w:r>
    </w:p>
    <w:p>
      <w:pPr>
        <w:pStyle w:val="Style11"/>
        <w:ind w:firstLine="708"/>
        <w:rPr>
          <w:b/>
          <w:b/>
          <w:szCs w:val="24"/>
          <w:lang w:eastAsia="ru-RU"/>
        </w:rPr>
      </w:pPr>
      <w:r>
        <w:rPr>
          <w:szCs w:val="24"/>
          <w:lang w:eastAsia="ru-RU"/>
        </w:rPr>
        <w:t xml:space="preserve">И вторая тема, и мы пойдем стяжать Ум, оформление Ума, касается уже лично вас: «А вашу материю как вы развиваете?» Ночью, я это рассказывал, мы столкнулись с простым парадоксом. Вопросик: «Синтезобраз – это материя или часть?» Я понимаю, что это и то, и другое. А вы видите, что Синтезобраз – это материя? Причем, я вчера вам намекал перед учебой, раз Ум – это 20, то всё, что ниже его, это фактически материя. Но намек это одно, а принять во внимание и согласиться – это другое. А Сердце – это материя? Давайте так, Роза пламенная – это материя? Пламя – это тоже материя, но вот знаете, в виде знания вы сейчас согласны, а когда вам начали технологически показывать, извините, технологии Ума во взаимодействии материи разных ваших частей, у вас пошла заноза в голове, что вы не были согласны, что некоторые части – это материя.  Почему вы считаете, что части, только что-то там живое, огненное, но не материализованное? Почему не видите части, как живую материю? Согласитесь, вот Тело стоит, если из него вытащить части (там, Душу, все) оно может стать мертвым. В материи. Но сохранять ещё эффекты живого присутствия, какие-то годы, несколько лет, пока не истлеет. Но ведь оно пока, это Тело – живая материя. Так и все остальные части. Если вы не вытащили из них Дух и Огонь, они ещё живая материя, но на других присутствиях. </w:t>
      </w:r>
    </w:p>
    <w:p>
      <w:pPr>
        <w:pStyle w:val="Style11"/>
        <w:ind w:firstLine="708"/>
        <w:rPr>
          <w:szCs w:val="24"/>
          <w:lang w:eastAsia="ru-RU"/>
        </w:rPr>
      </w:pPr>
      <w:r>
        <w:rPr>
          <w:szCs w:val="24"/>
          <w:lang w:eastAsia="ru-RU"/>
        </w:rPr>
        <w:t xml:space="preserve">С точки зрения религии – Душа вечная, с точки зрения учеников даже пятой расы – Душа умирала, вечным оставался только Дух. Только астральное время было настолько длительным, что смерть Души многие не видели. </w:t>
      </w:r>
    </w:p>
    <w:p>
      <w:pPr>
        <w:pStyle w:val="Style11"/>
        <w:ind w:firstLine="708"/>
        <w:rPr>
          <w:b/>
          <w:b/>
          <w:szCs w:val="24"/>
          <w:lang w:eastAsia="ru-RU"/>
        </w:rPr>
      </w:pPr>
      <w:r>
        <w:rPr>
          <w:szCs w:val="24"/>
          <w:lang w:eastAsia="ru-RU"/>
        </w:rPr>
        <w:t>Другой, более тяжелый такой пример – Отец иногда судит доставленные Монады и сжигает их. Мы говорим: «Потом они восстанавливаются». Раньше – Дхаммой Созидания, сейчас Выявлением они будут восстанавливаться у ФА-Матери, кстати, на всякий случай. Но ведь Монада – это 25 выражение, значит, сжигая Монаду, сжигается материя живая всех нижестоящих частей. Смотрите, какая пауза хорошая. При этом остается только аж Дух единый, выявленный, где записи всего того, что накопил этот человек или существо. Монада восстанавливается с учетом его записей Духа, но уже с учетом и наказания Отца за то, что он сотворил, если Монада сожжена. А если Монада не сжигается, из него может формироваться все нижестоящие части.</w:t>
      </w:r>
    </w:p>
    <w:p>
      <w:pPr>
        <w:pStyle w:val="Style11"/>
        <w:ind w:firstLine="708"/>
        <w:rPr>
          <w:b/>
          <w:b/>
          <w:szCs w:val="24"/>
          <w:lang w:eastAsia="ru-RU"/>
        </w:rPr>
      </w:pPr>
      <w:r>
        <w:rPr>
          <w:szCs w:val="24"/>
          <w:lang w:eastAsia="ru-RU"/>
        </w:rPr>
        <w:t xml:space="preserve">Однажды видел в зале, как из Монады формировался человек. Заново. Ну, его сожгли – правильно, просто он… Отец сказал, может быстро обновится, он был нужен в определенной работе и указал обновляться. И прямо из Монады вырастало тело женщины. Она и до этого была женщиной, и образ у неё был в Монаде женский. Это живая материя? Мы такие примеры чуть рассказывали. Вот этим оперирует Ум, и пугаться таким примерам не стоит. </w:t>
      </w:r>
    </w:p>
    <w:p>
      <w:pPr>
        <w:pStyle w:val="Style11"/>
        <w:ind w:firstLine="708"/>
        <w:rPr>
          <w:b/>
          <w:b/>
          <w:szCs w:val="24"/>
          <w:lang w:eastAsia="ru-RU"/>
        </w:rPr>
      </w:pPr>
      <w:r>
        <w:rPr>
          <w:szCs w:val="24"/>
          <w:lang w:eastAsia="ru-RU"/>
        </w:rPr>
        <w:t xml:space="preserve">Если вы увидите, что ваши части – это не только Огонь, не только Дух, а ещё и живая материя, которая выражает Дух и Огонь. Вы это предполагаете, вы это, может быть, знаете, но вы это не ощущаете, не верите, – знаете, не проникаетесь этим. Не вникаете, что любая ваша часть такая же живая материя, имеющая свои нужды и потребности, как и Тело. Знаете, Тело хочет дышать, иногда есть, иногда пить, и другие части этого хотят, только не обязательно дышать и пить, но некоторые части хотят Огня, а вы им не даете. Практику не делаете, Столп не делаете – у вас головка шумит. Некоторые части хотят применения Энергии, с теми же существами и елками, а вы им не даете, и они на вас обижаются, и у вас энергетика падает. </w:t>
      </w:r>
    </w:p>
    <w:p>
      <w:pPr>
        <w:pStyle w:val="Style11"/>
        <w:ind w:firstLine="708"/>
        <w:rPr>
          <w:b/>
          <w:b/>
          <w:szCs w:val="24"/>
          <w:lang w:eastAsia="ru-RU"/>
        </w:rPr>
      </w:pPr>
      <w:r>
        <w:rPr>
          <w:szCs w:val="24"/>
          <w:lang w:eastAsia="ru-RU"/>
        </w:rPr>
        <w:t xml:space="preserve">Как вам живая жизнь каждой части в отдельности и в синтезе их, когда вы чувствуете потребности живой жизни каждой части? О, взяли. Есть, </w:t>
      </w:r>
      <w:r>
        <w:rPr>
          <w:b/>
          <w:szCs w:val="24"/>
          <w:lang w:eastAsia="ru-RU"/>
        </w:rPr>
        <w:t>вот этим занимается Ум. Живыми потребностями в живой материи для каждой части.</w:t>
      </w:r>
      <w:r>
        <w:rPr>
          <w:szCs w:val="24"/>
          <w:lang w:eastAsia="ru-RU"/>
        </w:rPr>
        <w:t xml:space="preserve"> И связывает эти потребности, связывая эти  нужды, связывая части между собой, строит вашу живую многоприсутственную жизнь. Где жизнь, это не просто эфир, а двадцать живых материальных представителей в виде ваших частей в синтезе двадцати присутствий. Так как Ум – это 20, это считайте, Физический Мир Универсума. Ну, двадцать – это четыре в Универсуме. Двадцать присутствий – это, фактически, мы обговорили с вами Физический Мир Универсума. Ту среду, которую вы создаете в Изначальных Домах. Ум – это четверка Универсума, Ментал. </w:t>
      </w:r>
    </w:p>
    <w:p>
      <w:pPr>
        <w:pStyle w:val="Style11"/>
        <w:ind w:firstLine="708"/>
        <w:rPr>
          <w:b/>
          <w:b/>
          <w:szCs w:val="24"/>
          <w:lang w:eastAsia="ru-RU"/>
        </w:rPr>
      </w:pPr>
      <w:r>
        <w:rPr>
          <w:szCs w:val="24"/>
          <w:lang w:eastAsia="ru-RU"/>
        </w:rPr>
        <w:t xml:space="preserve">Вот эти две темы, почему-то у вас стали запинкой в ночной учебе. Мы их сейчас опубликовали, связали и я бы просил обратить на них внимание. Внешне некоторые из них кажутся простенькими: да мы и так это знали, да мы и так это делали. Если Владыки указали, что у всей группы это была запинка, знали и делали, значит, это не то качество, не та глубина, не та проживаемость, не та вникаемость, которая нужна для развития вашего Ума. Новые основы Универсума в ту живую материю, которой вы жили, не проникают, поэтому эта тема поднята. Может быть, я узкие примеры рассказал, но я рассказал то, что я знаю, это мой опыт или опыт других людей, который я знаю. Может его надо более широко увидеть, но я могу так сказать: </w:t>
      </w:r>
      <w:r>
        <w:rPr>
          <w:b/>
          <w:szCs w:val="24"/>
          <w:lang w:eastAsia="ru-RU"/>
        </w:rPr>
        <w:t>«Если мы не займемся развитием живой материей, которой будет управлять Ум, новые основы Универсума в нас не войдут»</w:t>
      </w:r>
      <w:r>
        <w:rPr>
          <w:szCs w:val="24"/>
          <w:lang w:eastAsia="ru-RU"/>
        </w:rPr>
        <w:t>. Вот Метагалактики вошли, а теперь нам нужны основы Универсума, а они входят в живую материю, её надо теперь формировать. Складывать.</w:t>
      </w:r>
    </w:p>
    <w:p>
      <w:pPr>
        <w:pStyle w:val="Style11"/>
        <w:ind w:firstLine="708"/>
        <w:rPr>
          <w:b/>
          <w:b/>
          <w:szCs w:val="24"/>
          <w:lang w:eastAsia="ru-RU"/>
        </w:rPr>
      </w:pPr>
      <w:r>
        <w:rPr>
          <w:szCs w:val="24"/>
          <w:lang w:eastAsia="ru-RU"/>
        </w:rPr>
        <w:t xml:space="preserve">Ладно, последний пример. Мы часто летаем самолетом на семинар, потому что экономим время, называется, и когда летишь в самолете, ты смотришь, а какое существо тебя несет. Это уже не твоя материя, а коллективная. Вроде бы компания, и вот то дракон летит, то лебедь летит, однажды птица гагара летела. Большая-большая, весь самолет. И в зависимости от существа, которое развивается в коллективной энергетике в самолете, самолеты летают по-разному, хотя даже одного технического типа. </w:t>
      </w:r>
    </w:p>
    <w:p>
      <w:pPr>
        <w:pStyle w:val="Style11"/>
        <w:ind w:firstLine="708"/>
        <w:rPr>
          <w:b/>
          <w:b/>
          <w:szCs w:val="24"/>
          <w:lang w:eastAsia="ru-RU"/>
        </w:rPr>
      </w:pPr>
      <w:r>
        <w:rPr>
          <w:szCs w:val="24"/>
          <w:lang w:eastAsia="ru-RU"/>
        </w:rPr>
        <w:t>А однажды  летел я на новом аэробусе, совершенно новом, чуть ли не первый-второй рейс, ноль, полный ноль, по энергетике видно, что недавно с завода – существа ещё не было. Были зачатки, внутри его утробы, так если можно сказать, такое ядрышко, из которого сияло, как яйцо чуть ли не будущего развития будущего технического существа. Вот это было для меня открытие, я никогда такого не видел, так интересно. Он был просто громадный, там нам прислали, чтобы нас забрать, вывозили из того города, где я читал Синтезы. Непогода была, два самолета вместе задержали, садили, вот я увидел новый самолет с ещё рождающимся существом, было очень интересно. А так как самолет громадный, видно надо много энергии, и вот это ядрышко копит энергию, чтобы существо охватило весь самолет вокруг, ну там было два прохода, понятно, сколько там кресел, чтобы вывезти всех одним рейсом.  Увидели? Это мы в Сочи засели, я тогда там Синтезы читал, там поднялся ветер, что на старый аэродром самолеты садится не могли, прислали в другой и нас вывезли в буквальном смысле, потом аэропорт закрыли на двое суток. Успели.</w:t>
      </w:r>
    </w:p>
    <w:p>
      <w:pPr>
        <w:pStyle w:val="Style11"/>
        <w:ind w:firstLine="708"/>
        <w:rPr>
          <w:b/>
          <w:b/>
          <w:szCs w:val="24"/>
          <w:lang w:eastAsia="ru-RU"/>
        </w:rPr>
      </w:pPr>
      <w:r>
        <w:rPr>
          <w:szCs w:val="24"/>
          <w:lang w:eastAsia="ru-RU"/>
        </w:rPr>
        <w:t>Всё. Осознали? Вот, кто поедет домой на поезде или на… На поезде – я не знаю как, я не всегда там, а на самолетах есть, на автобусах, конечно тоже есть. Попробуйте поискать, если у вас нет своей машины, можно поощущать коллективную технику на эту возможность. Правда не всякая коллективная техника несет существо – это точно. Это зависит и от предприятия, той фирмы, кто владеет, и от человека, который этим занимается, но я могу так сказать: «Машина или техника, которая несёт живых существ, по моим наблюдениям, работает наиболее эффективно, качественно, меньше ломается и защищена». Даже когда она ломается, она дотягивает до нужного места, ну, если там поломка, плюс-минус, называется. У меня такая вещь была, потом мастер сказал: «Ты не мог доехать». Я говорю: «Ну, я же стою перед тобой». Он на машину, на меня… ничего не понял, но сделал, говорит: «А доехать ты не мог». Я говорю: «Ну, я же доехал». «А как ты доехал?» Я говорю: «Не знаю, доехали». Примерно вот так, то есть дотянули.</w:t>
      </w:r>
    </w:p>
    <w:p>
      <w:pPr>
        <w:pStyle w:val="Heading3"/>
        <w:rPr>
          <w:lang w:eastAsia="ru-RU"/>
        </w:rPr>
      </w:pPr>
      <w:bookmarkStart w:id="34" w:name="__RefHeading___Toc437371070"/>
      <w:bookmarkEnd w:id="34"/>
      <w:r>
        <w:rPr>
          <w:lang w:eastAsia="ru-RU"/>
        </w:rPr>
        <w:t>Комментарий перед практикой</w:t>
      </w:r>
    </w:p>
    <w:p>
      <w:pPr>
        <w:pStyle w:val="Style11"/>
        <w:ind w:firstLine="708"/>
        <w:rPr>
          <w:b/>
          <w:b/>
          <w:szCs w:val="24"/>
          <w:lang w:eastAsia="ru-RU"/>
        </w:rPr>
      </w:pPr>
      <w:r>
        <w:rPr>
          <w:szCs w:val="24"/>
          <w:lang w:eastAsia="ru-RU"/>
        </w:rPr>
        <w:t>Практика.</w:t>
      </w:r>
    </w:p>
    <w:p>
      <w:pPr>
        <w:pStyle w:val="Style11"/>
        <w:ind w:firstLine="708"/>
        <w:rPr>
          <w:b/>
          <w:b/>
          <w:szCs w:val="24"/>
          <w:lang w:eastAsia="ru-RU"/>
        </w:rPr>
      </w:pPr>
      <w:r>
        <w:rPr>
          <w:szCs w:val="24"/>
          <w:lang w:eastAsia="ru-RU"/>
        </w:rPr>
        <w:t>Итак, наш новый Ум с учетом живой материи. Значит, вам такой парадокс, мы сейчас стяжаем матрицу живой материи для каждого из вас, то есть той живой материи Универсума, которую вы будете развивать дальше, чтобы основы Универсума в вас входили. То есть живая материя Универсума для созидания, сложения основ его в вас. Это не просто слова, это крайне важный факт. Не переключитесь на новую материю Универсумную, не будет развиваться Ум с точки зрения Универсума, он будет жить материей Метагалактики, но Метагалактика – это 16-рица. И Ум жил материей Метагалактики, когда был 12, а теперь ему нужна другая материя, а потом будем оформлять Ум, как часть в каждом из нас. Стяжаем часть у Отца.</w:t>
      </w:r>
    </w:p>
    <w:p>
      <w:pPr>
        <w:pStyle w:val="Style11"/>
        <w:ind w:firstLine="708"/>
        <w:rPr>
          <w:b/>
          <w:b/>
          <w:szCs w:val="24"/>
          <w:lang w:eastAsia="ru-RU"/>
        </w:rPr>
      </w:pPr>
      <w:r>
        <w:rPr>
          <w:szCs w:val="24"/>
          <w:lang w:eastAsia="ru-RU"/>
        </w:rPr>
        <w:t>Практика.</w:t>
      </w:r>
    </w:p>
    <w:p>
      <w:pPr>
        <w:pStyle w:val="Style11"/>
        <w:ind w:firstLine="708"/>
        <w:rPr>
          <w:b/>
          <w:b/>
          <w:szCs w:val="24"/>
          <w:lang w:eastAsia="ru-RU"/>
        </w:rPr>
      </w:pPr>
      <w:r>
        <w:rPr>
          <w:szCs w:val="24"/>
          <w:lang w:eastAsia="ru-RU"/>
        </w:rPr>
        <w:t xml:space="preserve">Пока мы входим в практику, я бы хотела, чтобы это в зале Отца не звучало. У некоторых такое внутреннее ощущение, что мы какую-то тему внешнюю сказали, мы редко затрагиваем внешние темы. Осознайте, пожалуйста, что Ум, прежде всего, живет живой матерей, а значит внешней. И если бы я сейчас вам рассказал внутреннюю структуру Ума, но для знаний, это было бы хорошо, но для применения Ума вокруг, это было бы ничто – он бы все равно оставался у вас мертворожденным, где вы знали бы его строение, но не знали бы как им жить. </w:t>
      </w:r>
    </w:p>
    <w:p>
      <w:pPr>
        <w:pStyle w:val="Style11"/>
        <w:ind w:firstLine="708"/>
        <w:rPr>
          <w:b/>
          <w:b/>
          <w:szCs w:val="24"/>
          <w:lang w:eastAsia="ru-RU"/>
        </w:rPr>
      </w:pPr>
      <w:r>
        <w:rPr>
          <w:szCs w:val="24"/>
          <w:lang w:eastAsia="ru-RU"/>
        </w:rPr>
        <w:t>Поэтому здесь выбор небольшой, Ум управляет материей, и мы давали темы, которые должны были вдохновить ваш Ум и материю. Это важнее любого знания, содержания и структуры Ума. Уберите эти мысли, замудренные наши чело в зале, которые мучились этими темами. Вы не понимаете что такое вдохновение Духа. Вы понимаете только прессинг Света, а сейчас Синтез шел вдохновением Духа. Это другие темы, не световые, где мы исследуем строение Ума. О!</w:t>
      </w:r>
    </w:p>
    <w:p>
      <w:pPr>
        <w:pStyle w:val="Style11"/>
        <w:ind w:firstLine="708"/>
        <w:rPr>
          <w:b/>
          <w:b/>
          <w:szCs w:val="24"/>
          <w:lang w:eastAsia="ru-RU"/>
        </w:rPr>
      </w:pPr>
      <w:r>
        <w:rPr>
          <w:szCs w:val="24"/>
          <w:lang w:eastAsia="ru-RU"/>
        </w:rPr>
        <w:t xml:space="preserve">Вот просто это осознайте и в зале Отца, когда мы сейчас вывернемся наизнанку, пожалуйста, эти вопросы в голове не держите. Расслабьтесь, мы стяжаем новую материю, на ваш напряг новая материя может быть очень специфическая. Сейчас всем надо расслабиться, отойти от своих проблем и принять материю выше своих возможностей. Если вы сейчас будете напряжены хоть какой-то мыслью, хоть каким-то непринятием, хоть каким-то недоумением – вы новую материю не примете. Она всегда выше ваших возможностей. Так дает Отец, поэтому живая материя будет выше любой живой материи или любого восприятия каждого из вас. Поэтому настройтесь на принятие более высокого и глубокого, чем вы имеете. </w:t>
      </w:r>
    </w:p>
    <w:p>
      <w:pPr>
        <w:pStyle w:val="Style11"/>
        <w:ind w:firstLine="708"/>
        <w:rPr>
          <w:b/>
          <w:b/>
          <w:szCs w:val="24"/>
          <w:lang w:eastAsia="ru-RU"/>
        </w:rPr>
      </w:pPr>
      <w:r>
        <w:rPr>
          <w:szCs w:val="24"/>
          <w:lang w:eastAsia="ru-RU"/>
        </w:rPr>
        <w:t>Я не знаю, как настраиваться, вы чело – настраивайтесь. У каждого свои части, у каждого свои системы, у каждого свои мысли. Согласитесь принять, откройтесь, ещё там что-то сделайте. Кто из вас, что делает в практиках? Готовьтесь. Вы должны сами это делать. Это все-таки Сиаматика, это не Единый круг.</w:t>
      </w:r>
    </w:p>
    <w:p>
      <w:pPr>
        <w:pStyle w:val="42"/>
        <w:rPr>
          <w:kern w:val="2"/>
          <w:lang w:eastAsia="ru-RU"/>
        </w:rPr>
      </w:pPr>
      <w:r>
        <w:rPr>
          <w:kern w:val="2"/>
          <w:lang w:eastAsia="ru-RU"/>
        </w:rPr>
        <w:t>Практика 6</w:t>
      </w:r>
    </w:p>
    <w:p>
      <w:pPr>
        <w:pStyle w:val="411"/>
        <w:rPr/>
      </w:pPr>
      <w:bookmarkStart w:id="35" w:name="__RefHeading___Toc437371072"/>
      <w:bookmarkEnd w:id="35"/>
      <w:r>
        <w:rPr/>
        <w:t>Стяжание Живой материи Универсума и новой парадигмы основ её</w:t>
      </w:r>
    </w:p>
    <w:p>
      <w:pPr>
        <w:pStyle w:val="Normal"/>
        <w:ind w:firstLine="720"/>
        <w:rPr/>
      </w:pPr>
      <w:r>
        <w:rPr>
          <w:i/>
          <w:szCs w:val="24"/>
        </w:rPr>
        <w:t xml:space="preserve">Мы возжигаемся всем огнем, действующим в нас, развертываясь цельностью человека в синтезе всех огней,  всех частей, в нас действующих, огнем цельности человека каждого из нас. Освобождаем каждого из нас от старой материальности, утверждая силой мысли или мыслеобраза отправление нашей старой материальности на благо восходящих эволюций в восприятиях нашего Ума.  Тут не имеется в виду освобождение от имущества или от ваших любимых животных, от старых восприятий старой материальности, даже метагалактической, не говоря уже о планетарной, от старых основ, старой материи, старой материальности, от старых матриц старой материи, старых восприятий, от старых концепций, философий и парадигм, осмысляющих ваши предыдущие материальные взаимодействия.  </w:t>
      </w:r>
    </w:p>
    <w:p>
      <w:pPr>
        <w:pStyle w:val="Normal"/>
        <w:ind w:firstLine="708"/>
        <w:rPr/>
      </w:pPr>
      <w:r>
        <w:rPr>
          <w:i/>
          <w:szCs w:val="24"/>
        </w:rPr>
        <w:t xml:space="preserve">И мы освобождаемся от них, отдавая их на благо восходящих эволюций и концентрируя в каждом из нас всю суть лучших выражений материи, которые мы сделали в любые эпохи, в любые жизни, в любые воплощения; ту суть, которая помогает нам сложить новую устойчивость Живой материи Универсума в каждом из нас. И, возжигаясь этим Огнем, на физике эманируя и распределяя старую свою материю  на благо  восходящих эволюций и, прежде всего, окружающего человечества, где любая наша материя все равно выше многих окружающих людей или населения разных государств,  в целом по планете. </w:t>
      </w:r>
    </w:p>
    <w:p>
      <w:pPr>
        <w:pStyle w:val="Normal"/>
        <w:ind w:firstLine="708"/>
        <w:rPr/>
      </w:pPr>
      <w:r>
        <w:rPr>
          <w:i/>
          <w:szCs w:val="24"/>
        </w:rPr>
        <w:t xml:space="preserve">И в этом состоянии Чело мы синтезируемся с Изначально Вышестоящими Владыками Кут Хуми и Фаинь,  возжигаемся их огнем,  развертываемся в Зале Дома Изначально Вышестоящего Отца 32- проявленном явленно в форме Чело Сиаматической подготовки,  возжигаясь огнем ДИВО, фиксируясь 32-проявленно явленно в Изначально Вышестоящем Зале ДИВО, мы синтезируемся с Хум Изначально Вышестоящего Владыки Кут Хуми,  стяжая </w:t>
      </w:r>
      <w:r>
        <w:rPr>
          <w:b/>
          <w:i/>
          <w:szCs w:val="24"/>
        </w:rPr>
        <w:t>элемент Вышестоящего Синтеза каждым из нас в рождении и выражении Живой материи Универсума  синтез трех-проявленностью в выражении Изначально Вышестоящего Отца каждым из нас  и синтезом нас с новой парадигмой основ Живой материи Универсума</w:t>
      </w:r>
      <w:r>
        <w:rPr>
          <w:i/>
          <w:szCs w:val="24"/>
        </w:rPr>
        <w:t xml:space="preserve"> каждому из нас (пауза).</w:t>
      </w:r>
    </w:p>
    <w:p>
      <w:pPr>
        <w:pStyle w:val="Normal"/>
        <w:ind w:firstLine="708"/>
        <w:rPr/>
      </w:pPr>
      <w:r>
        <w:rPr>
          <w:i/>
          <w:szCs w:val="24"/>
        </w:rPr>
        <w:t>И, возжигаясь элементом Вышестоящего Синтеза в каждом из нас,  развертываясь им,  в этом огне мы синтезируемся с Изначально Вышестоящим Отцом, возжигаемся его огнем, развертываемся в Зале Изначально Вышестоящего Отца Изначально Вышестоящем 64-проявленном явленно, и, горя Вышестоящим Синтезом, становясь в форме Чело Сиаматики, мы синтезируемся с Хум Изначально Вышестоящего Отца, стяжаем новую парадигму основ Живой Универсальной материи в каждом из нас и вмещаем  матрицу Живой материи Универсума собою. И,  вмещая их, мы синтезируемся с Изначально Вышестоящим Отцом, стяжаем Живую материю Универсума каждому из нас и синтезу нас.  И, возжигаясь ею, мы синтезируемся с Хум Изначально Вышестоящего Отца,  стяжаем Изначально Вышестоящий Синтез Изначально Вышестоящего Отца Живой материей Универсума каждого из нас и возжигаемся им в выражении новой парадигмы основ Универсума собою.</w:t>
      </w:r>
    </w:p>
    <w:p>
      <w:pPr>
        <w:pStyle w:val="Normal"/>
        <w:ind w:firstLine="708"/>
        <w:rPr/>
      </w:pPr>
      <w:r>
        <w:rPr>
          <w:i/>
          <w:szCs w:val="24"/>
        </w:rPr>
        <w:t>И, возжигаясь этим огнем, преображаясь им, мы возжигаемся и вводим в Живую материю Универсума каждую часть нашу и все части в синтезе, стяженные, и реализованные каждым из нас, и выраженные не менее 50%- м усвоением в стяжании;  и насыщаем, выражаем, взаимосвязываем Живой материей Универсума все проявленные и присутственные выражения наши каждой части, каждой системы, каждого аппарата в синтезе их (пауза).</w:t>
      </w:r>
    </w:p>
    <w:p>
      <w:pPr>
        <w:pStyle w:val="Normal"/>
        <w:ind w:firstLine="708"/>
        <w:rPr>
          <w:i/>
          <w:i/>
          <w:szCs w:val="24"/>
        </w:rPr>
      </w:pPr>
      <w:r>
        <w:rPr>
          <w:i/>
          <w:szCs w:val="24"/>
        </w:rPr>
        <w:t xml:space="preserve">И, возжигаясь,  мы просим Изначально Вышестоящего Отца перестроить нас на жизнь Живой материи Универсума в новой 32-ричности каждого из нас с соответствующим формированием Живой среды Универсума Изначальными Домами ИДИВО (пауза). </w:t>
      </w:r>
    </w:p>
    <w:p>
      <w:pPr>
        <w:pStyle w:val="Normal"/>
        <w:ind w:firstLine="708"/>
        <w:rPr/>
      </w:pPr>
      <w:r>
        <w:rPr>
          <w:i/>
          <w:szCs w:val="24"/>
        </w:rPr>
        <w:t xml:space="preserve">И, возжигаясь этим Огнем, мы вспыхиваем стяжанием выражения Ума Изначально Вышестоящего Отца собою (пауза). </w:t>
      </w:r>
    </w:p>
    <w:p>
      <w:pPr>
        <w:pStyle w:val="Normal"/>
        <w:ind w:firstLine="708"/>
        <w:rPr/>
      </w:pPr>
      <w:r>
        <w:rPr>
          <w:i/>
          <w:szCs w:val="24"/>
        </w:rPr>
        <w:t xml:space="preserve">И, синтезируясь с Умом Изначально Вышестоящего Отца, мы стяжаем сферу Ума в Синтезе тридцати двух оболочек Живой материи жизни каждой части из тридцати двух частей. Для Фа-64-ричных,  с 33 части – это не оболочки, а структура Ума внутри со стяжанием структурных основ Ума 64-ричных частей, проникновенности Ума со стяжанием проникновенности Ума 64-рицей частей. </w:t>
      </w:r>
    </w:p>
    <w:p>
      <w:pPr>
        <w:pStyle w:val="Normal"/>
        <w:ind w:firstLine="708"/>
        <w:rPr/>
      </w:pPr>
      <w:r>
        <w:rPr>
          <w:i/>
          <w:szCs w:val="24"/>
        </w:rPr>
        <w:t>И, возжигаясь Синтезом 32-х оболочек 64-ричной проникновенностью Ума  Живой материи частей в огне Ума  каждого из нас,  мы, синтезируясь с Изначально Вышестоящим Отцом, стяжаем аппараты проникновенности каждой из 32-х оболочек и системы проникновенности внутреннего выражения Ума с 33 по 64 части умственного и умного развития каждого из нас. И  возжигаемся проникновенными системами и аппаратами в каждом из нас и в синтезе нас в выражении 32-ричной оболочечной сферы Ума собою, возжигании Живой материи Универсума и насыщенности ее огнем жизни Универсума Изначально Вышестоящего Отца в чаше Ума каждого из нас (пауза).</w:t>
      </w:r>
    </w:p>
    <w:p>
      <w:pPr>
        <w:pStyle w:val="Normal"/>
        <w:ind w:firstLine="708"/>
        <w:rPr/>
      </w:pPr>
      <w:r>
        <w:rPr>
          <w:i/>
          <w:szCs w:val="24"/>
        </w:rPr>
        <w:t xml:space="preserve">И, возжигаясь этим огнем, мы синтезируемся с Хум Изначально Вышестоящего Отца, стяжаем Изначально Вышестоящий Синтез Изначально Вышестоящего Отца, </w:t>
      </w:r>
      <w:r>
        <w:rPr>
          <w:b/>
          <w:i/>
          <w:szCs w:val="24"/>
        </w:rPr>
        <w:t>сферы Ума 32- оболочечного выражения частей Живой материи Универсума в проникновенности аппаратов жизни их и проникновенности систем жизни 64-рицы Умом каждого из нас</w:t>
      </w:r>
      <w:r>
        <w:rPr>
          <w:i/>
          <w:szCs w:val="24"/>
        </w:rPr>
        <w:t>. И,  возжигаясь этим огнем, оформляя Ум с чашей в синтезе оболочек сферой Ума вокруг них, преображаясь, развертываемся им.</w:t>
      </w:r>
    </w:p>
    <w:p>
      <w:pPr>
        <w:pStyle w:val="Normal"/>
        <w:ind w:firstLine="708"/>
        <w:rPr/>
      </w:pPr>
      <w:r>
        <w:rPr>
          <w:i/>
          <w:szCs w:val="24"/>
        </w:rPr>
        <w:t>И, реализуя весь элемент огня Вышестоящего Синтеза в выражении Ума каждого из нас Изначально Вышестоящего Владыки каждому из нас и синтезу нас. И в этом огне мы синтезируемся с Изначально Вышестоящим Отцом и стяжаем парадигму основ Универсума Уму каждого из нас в его освобожденном действии от всех оболочек, собственных сфер, в нелинейно организованном  всеединстве своих возможностей.</w:t>
      </w:r>
    </w:p>
    <w:p>
      <w:pPr>
        <w:pStyle w:val="Normal"/>
        <w:ind w:firstLine="708"/>
        <w:rPr/>
      </w:pPr>
      <w:r>
        <w:rPr>
          <w:i/>
          <w:szCs w:val="24"/>
        </w:rPr>
        <w:t>И возжигаемся парадигмой основ Универсума в нелинейном всеединстве Ума каждого из нас, развертывая сферу Ума внутрь оболочек, развертывая внутренний огонь нелинейного всеединства Ума внутри сферы для самоорганизации его и освобождая оболочки Ума , живую жизнь Живой материи Универсума каждой части в ее необходимой координации стандартами Ума, во взаимосвязи их проникновенности  аппаратов и систем между собой.</w:t>
      </w:r>
    </w:p>
    <w:p>
      <w:pPr>
        <w:pStyle w:val="Normal"/>
        <w:ind w:firstLine="708"/>
        <w:rPr/>
      </w:pPr>
      <w:r>
        <w:rPr>
          <w:i/>
          <w:szCs w:val="24"/>
        </w:rPr>
        <w:t>И, возжигаясь новым выражением Ума в каждом из нас и в синтезе нас собою в умении открывать сферичность Ума, разливаясь им в свободе осуществления Ума Изначально Вышестоящего Отца собою, и одновременно сферически компактифицироваться Умом для концентрирующего проникновения в новые возможности и реальности собою.</w:t>
      </w:r>
    </w:p>
    <w:p>
      <w:pPr>
        <w:pStyle w:val="Normal"/>
        <w:ind w:firstLine="708"/>
        <w:rPr/>
      </w:pPr>
      <w:r>
        <w:rPr>
          <w:i/>
          <w:szCs w:val="24"/>
        </w:rPr>
        <w:t xml:space="preserve">И, возжигаясь этим огнем, мы синтезируемся с Изначально Вышестоящим Отцом и просим схлопнуть оболочки сферы Ума в чашу его соответствующими слоями с их оформлением и развертыванием вокруг Ума по мере необходимости его проникновенного роста с возможностью свободного течения Ума в каждом из нас в его реализованном всеединстве с Умом Изначально Вышестоящего Отца собою. </w:t>
      </w:r>
    </w:p>
    <w:p>
      <w:pPr>
        <w:pStyle w:val="Normal"/>
        <w:ind w:firstLine="708"/>
        <w:rPr/>
      </w:pPr>
      <w:r>
        <w:rPr>
          <w:i/>
          <w:szCs w:val="24"/>
        </w:rPr>
        <w:t>И, возжигаясь этим огнем,  мы, синтезируясь с Изначально Вышестоящим Отцом, стяжаем преображение координации оболочек Ума Живой материи частей с точки зрения Ума и его парадигмы основ Универсума в каждом из нас,  а также стяжаем прямое выражение  Огня, Духа, Света, Энергии Ума Изначально Вышестоящего Отца каждого из нас собою в свободном течении сгустков Ума в безоболочечном развитии выражения Ума Изначально Вышестоящего Отца  Умом каждого из нас и синтеза нас собою (пауза).</w:t>
      </w:r>
    </w:p>
    <w:p>
      <w:pPr>
        <w:pStyle w:val="Normal"/>
        <w:ind w:firstLine="708"/>
        <w:rPr/>
      </w:pPr>
      <w:r>
        <w:rPr>
          <w:i/>
          <w:szCs w:val="24"/>
        </w:rPr>
        <w:t xml:space="preserve">И, возжигаясь этим огнем, мы благодарим Изначально Вышестоящего Отца, Изначально Вышестоящих Владык Кут Хуми и Фаинь. Возвращаемся в физическую реальность, развертываясь новым сгустком Ума и оформлением его части в каждом из нас (пауза). </w:t>
      </w:r>
    </w:p>
    <w:p>
      <w:pPr>
        <w:pStyle w:val="Normal"/>
        <w:ind w:firstLine="708"/>
        <w:rPr>
          <w:i/>
          <w:i/>
          <w:szCs w:val="24"/>
        </w:rPr>
      </w:pPr>
      <w:r>
        <w:rPr>
          <w:i/>
          <w:szCs w:val="24"/>
        </w:rPr>
        <w:t xml:space="preserve">И, развертываясь новым Умом физически, эманируем все стяженное и возожженное в ИДИВО, 26 ДИВО, во все Изначальные Дома и Группы и Изначальный Дом каждого. </w:t>
      </w:r>
    </w:p>
    <w:p>
      <w:pPr>
        <w:pStyle w:val="Normal"/>
        <w:ind w:firstLine="708"/>
        <w:rPr>
          <w:i/>
          <w:i/>
          <w:szCs w:val="24"/>
        </w:rPr>
      </w:pPr>
      <w:r>
        <w:rPr>
          <w:i/>
          <w:szCs w:val="24"/>
        </w:rPr>
        <w:t>И выходим из практики. Аминь.</w:t>
      </w:r>
    </w:p>
    <w:p>
      <w:pPr>
        <w:pStyle w:val="Normal"/>
        <w:rPr>
          <w:i/>
          <w:i/>
          <w:szCs w:val="24"/>
        </w:rPr>
      </w:pPr>
      <w:r>
        <w:rPr>
          <w:i/>
          <w:szCs w:val="24"/>
        </w:rPr>
      </w:r>
    </w:p>
    <w:p>
      <w:pPr>
        <w:pStyle w:val="Normal"/>
        <w:ind w:firstLine="708"/>
        <w:rPr>
          <w:szCs w:val="24"/>
          <w:lang w:eastAsia="ru-RU"/>
        </w:rPr>
      </w:pPr>
      <w:r>
        <w:rPr>
          <w:szCs w:val="24"/>
          <w:lang w:eastAsia="ru-RU"/>
        </w:rPr>
        <w:t>Ещё одна минутка, просто, чтобы взглядом оформили, что произошло, и вы пойдете на перерыв. Иначе, слишком сложно звучало.</w:t>
      </w:r>
    </w:p>
    <w:p>
      <w:pPr>
        <w:pStyle w:val="Heading3"/>
        <w:rPr/>
      </w:pPr>
      <w:bookmarkStart w:id="36" w:name="__RefHeading___Toc437371073"/>
      <w:bookmarkEnd w:id="36"/>
      <w:r>
        <w:rPr>
          <w:lang w:eastAsia="ru-RU"/>
        </w:rPr>
        <w:t xml:space="preserve">Комментарий после практики. </w:t>
        <w:br/>
        <w:t>Строение и действие Ума</w:t>
      </w:r>
    </w:p>
    <w:p>
      <w:pPr>
        <w:pStyle w:val="Normal"/>
        <w:ind w:firstLine="708"/>
        <w:rPr>
          <w:szCs w:val="24"/>
          <w:lang w:eastAsia="ru-RU"/>
        </w:rPr>
      </w:pPr>
      <w:r>
        <w:rPr>
          <w:szCs w:val="24"/>
          <w:lang w:eastAsia="ru-RU"/>
        </w:rPr>
        <w:t xml:space="preserve">Чаша. Если Ум не оформлен и только развивается, то есть не совсем организован, то вокруг него ставится сфера, вокруг Чаши, ну, там сфера Ума и 32 оболочки, которые бывают и снаружи и внутри. На первом этапе мы поставили их внутрь, чтобы сфера Ума их охватила, оболочки выражения каждой части, а потом сферы завели внутрь, чтобы каждые части взаимодействовали с Умом через эти оболочки, но не влияли на сам Ум, то есть Ум остался свободным. Внутри Ума появились такие аппараты и системы, которые проникновенно взаимодействуют с каждой частью. Проникновенно – значит, проникающе едины с частью. То есть </w:t>
      </w:r>
      <w:r>
        <w:rPr>
          <w:b/>
          <w:szCs w:val="24"/>
          <w:lang w:eastAsia="ru-RU"/>
        </w:rPr>
        <w:t>Ум может собирать базу данных любой части, строя живую универсальную материю</w:t>
      </w:r>
      <w:r>
        <w:rPr>
          <w:szCs w:val="24"/>
          <w:lang w:eastAsia="ru-RU"/>
        </w:rPr>
        <w:t xml:space="preserve">, – смысл в этом. Базу данных в синтезе. </w:t>
      </w:r>
      <w:r>
        <w:rPr>
          <w:b/>
          <w:szCs w:val="24"/>
          <w:lang w:eastAsia="ru-RU"/>
        </w:rPr>
        <w:t>Это первичное состояние Ума, базовое.</w:t>
      </w:r>
    </w:p>
    <w:p>
      <w:pPr>
        <w:pStyle w:val="Normal"/>
        <w:ind w:firstLine="708"/>
        <w:rPr>
          <w:szCs w:val="24"/>
          <w:lang w:eastAsia="ru-RU"/>
        </w:rPr>
      </w:pPr>
      <w:r>
        <w:rPr>
          <w:szCs w:val="24"/>
          <w:lang w:eastAsia="ru-RU"/>
        </w:rPr>
        <w:t xml:space="preserve">Развитый Ум, который освоил это базовое состояние, он вполне мог у вас сразу сейчас начаться, потому что идет сейчас обработка, имеет второй тип строения, более глубокий </w:t>
      </w:r>
      <w:r>
        <w:rPr>
          <w:i/>
          <w:szCs w:val="24"/>
          <w:lang w:eastAsia="ru-RU"/>
        </w:rPr>
        <w:t>(это о сгустке – прим. ред.)</w:t>
      </w:r>
      <w:r>
        <w:rPr>
          <w:szCs w:val="24"/>
          <w:lang w:eastAsia="ru-RU"/>
        </w:rPr>
        <w:t xml:space="preserve"> Это Чаша, где вот эти оболочки строятся вокруг Чаши. Оболочка каждой части, сферы как бы свертываются, вот таких оболочек 32. Понимате, да? Внутри этих оболочек рождается некий сгусток свободного Ума в выражении Огня, Духа, Света, Энергии Ума Отца. Он может войти внутрь этих оболочек и тогда они развертываются, он находится как бы на них – это то, что я показывал, может быть заполняет это пространство, прикасаясь, но являясь свободным Умом, который  вчера Отец у нас сформировал и вот без какого-то оформления в свободном выражении Ума и способностей человека. </w:t>
      </w:r>
    </w:p>
    <w:p>
      <w:pPr>
        <w:pStyle w:val="Normal"/>
        <w:ind w:firstLine="708"/>
        <w:rPr>
          <w:szCs w:val="24"/>
          <w:lang w:eastAsia="ru-RU"/>
        </w:rPr>
      </w:pPr>
      <w:r>
        <w:rPr>
          <w:szCs w:val="24"/>
          <w:lang w:eastAsia="ru-RU"/>
        </w:rPr>
        <w:t xml:space="preserve">При этом проникновенные аппараты и системы остаются внутри оболочек, то есть где-то между Чашей и оболочками, а </w:t>
      </w:r>
      <w:r>
        <w:rPr>
          <w:b/>
          <w:szCs w:val="24"/>
          <w:lang w:eastAsia="ru-RU"/>
        </w:rPr>
        <w:t>Ум тогда занимается не только координацией накоплений ваших частей, мало ли что ваши части накопили, правильно? А собственным развитием в освоении живой материи Универсума.</w:t>
      </w:r>
      <w:r>
        <w:rPr>
          <w:szCs w:val="24"/>
          <w:lang w:eastAsia="ru-RU"/>
        </w:rPr>
        <w:t xml:space="preserve"> Увидели, в  координации с Умом Отца? Поэтому есть люди зацикленные Умом вначале на совершенствовании каких-то своих частей, когда эта часть работает. </w:t>
      </w:r>
    </w:p>
    <w:p>
      <w:pPr>
        <w:pStyle w:val="Normal"/>
        <w:ind w:firstLine="708"/>
        <w:rPr/>
      </w:pPr>
      <w:r>
        <w:rPr>
          <w:szCs w:val="24"/>
          <w:lang w:eastAsia="ru-RU"/>
        </w:rPr>
        <w:t xml:space="preserve">Допустим, на некоторые оболочки мы не зациклены, а на какие-то зациклены, потому что эта часть недееспособна. Это идеальная матрица, а ведь, допустим, здесь у нас 16, а семнадцатая может быть вокруг. Почему? Потому что 16 дееспособных (частей – </w:t>
      </w:r>
      <w:r>
        <w:rPr>
          <w:i/>
          <w:szCs w:val="24"/>
          <w:lang w:eastAsia="ru-RU"/>
        </w:rPr>
        <w:t>прим. ред.</w:t>
      </w:r>
      <w:r>
        <w:rPr>
          <w:szCs w:val="24"/>
          <w:lang w:eastAsia="ru-RU"/>
        </w:rPr>
        <w:t xml:space="preserve">), семнадцатая – недееспособная. Вот это все так вживую варьируется, живет то расширяясь, то сужаясь, но как бы дышит. Понимаете, да? То становясь сферически, там какая-то часть стала главной, ну, допустим, в следующий раз Хум будем изучать – он станет главным, и на момент 21-го Синтеза оболочка Хум будет постоянно кружиться вокруг Ума, насыщаясь новым состоянием Хум для каждого из нас. Даже если Хум у нас развит, любой новый Синтез развивает Хум по-новому. Кто-то сейчас на 4 Синтез Огня пойдет, и оболочка Престола обязательно у вас будет крутиться, так как Ум будет познавать новое выражение Престола. Хотя Престол вы вроде стяжали и все понятно, но 4 Синтез – это для Ума активация четвёртой части и развитие живой материи четвёртой части, для 4-го Синтеза. Вот это называется жизнь Умом. Связывать вот эти дыхания надо. </w:t>
      </w:r>
    </w:p>
    <w:p>
      <w:pPr>
        <w:pStyle w:val="Normal"/>
        <w:ind w:firstLine="708"/>
        <w:rPr>
          <w:szCs w:val="24"/>
          <w:lang w:eastAsia="ru-RU"/>
        </w:rPr>
      </w:pPr>
      <w:r>
        <w:rPr>
          <w:szCs w:val="24"/>
          <w:lang w:eastAsia="ru-RU"/>
        </w:rPr>
        <w:t xml:space="preserve">Поэтому я хотел, чтобы вот этот взгляд вы как-то оформили, запомнили, но понимали, что </w:t>
      </w:r>
      <w:r>
        <w:rPr>
          <w:b/>
          <w:szCs w:val="24"/>
          <w:lang w:eastAsia="ru-RU"/>
        </w:rPr>
        <w:t>сгусток Ума, независимо от количества действующих частей, может быть свободен от любых оболочек и даже от своей сферичности</w:t>
      </w:r>
      <w:r>
        <w:rPr>
          <w:szCs w:val="24"/>
          <w:lang w:eastAsia="ru-RU"/>
        </w:rPr>
        <w:t xml:space="preserve">. Это такой сгусток Огня, знаете, как ртуть, которая не меняет формы, но ртуть она имеет форму капельки, а здесь именно сгусток, где в буквальном смысле переплетены огни и вот так взаимоперетекают, иногда даже вот пульпируют, ну, как булькают, но это не жидкость, это именно сгусток Ума. И в этом огне записаны ваши умственные матрицы и способности. Понятно, да? То есть запись Огня. </w:t>
      </w:r>
    </w:p>
    <w:p>
      <w:pPr>
        <w:pStyle w:val="Normal"/>
        <w:ind w:firstLine="708"/>
        <w:rPr>
          <w:szCs w:val="24"/>
          <w:lang w:eastAsia="ru-RU"/>
        </w:rPr>
      </w:pPr>
      <w:r>
        <w:rPr>
          <w:szCs w:val="24"/>
          <w:lang w:eastAsia="ru-RU"/>
        </w:rPr>
        <w:t xml:space="preserve">Вот это новое состояние части, никогда такого в жизни не видел. Сгусток. Сгусток Отец сформировал в самом конце, оценил наши неоформленные состояния Ума за эти сутки, оценив, как вы воспринимали предыдущую тему вот эти два часа. То есть, насколько наш Ум мог быть сгустком, когда я публиковал о внешних там базах данных, то есть и не боялся ли он там взаимодействия с существами рождающимися, не испугался, то есть свободное течение сгустка Ума у нас сохранилось. То есть форма иногда – это защита от окружающей реальности. </w:t>
      </w:r>
    </w:p>
    <w:p>
      <w:pPr>
        <w:pStyle w:val="Normal"/>
        <w:ind w:firstLine="708"/>
        <w:rPr/>
      </w:pPr>
      <w:r>
        <w:rPr>
          <w:szCs w:val="24"/>
          <w:lang w:eastAsia="ru-RU"/>
        </w:rPr>
        <w:t xml:space="preserve">При приведении предыдущих примеров, до практики, нам с вами защита не понадобилась – наш Ум легко и свободно продолжал взаимодействовать и воспринимать рождающихся существ разных царств. Это Отцу понравилось, и поэтому он сотворил сгусток Огня, который может быть не оформлен, а значит Ум – свободен, понятно, проникающ и не будет зависеть от развитости наших частей. Если бы мы хоть чуть-чуть испугались, сгустка бы не было, он бы зависел от оболочек развития наших частей. Поэтому у нас сейчас сложился более высокий совершенный Ум. Отец нам сотворил. Еще вопрос, что в сгусток огня Отец нам заложил, какие матрицы, способности следующего вида Ума, которого у нас явно не было. То есть, тот, что у нас есть – это база и более того, теперь ещё следующие этапы способностей и матриц, которых нет. И мы начинаем развивать новый тип Ума. И ещё так, смешно звучит, но правильно: «И умственной активности шестой расы». Новый тип умственной активности шестой расы. Вот этим стяжанием. </w:t>
      </w:r>
    </w:p>
    <w:p>
      <w:pPr>
        <w:pStyle w:val="Normal"/>
        <w:rPr>
          <w:szCs w:val="24"/>
          <w:lang w:eastAsia="ru-RU"/>
        </w:rPr>
      </w:pPr>
      <w:r>
        <w:rPr>
          <w:szCs w:val="24"/>
          <w:lang w:eastAsia="ru-RU"/>
        </w:rPr>
        <w:t xml:space="preserve">Все. С чем я вас и поздравляю. </w:t>
      </w:r>
    </w:p>
    <w:p>
      <w:pPr>
        <w:pStyle w:val="Normal"/>
        <w:ind w:firstLine="708"/>
        <w:rPr>
          <w:szCs w:val="24"/>
          <w:lang w:eastAsia="ru-RU"/>
        </w:rPr>
      </w:pPr>
      <w:r>
        <w:rPr>
          <w:szCs w:val="24"/>
          <w:lang w:eastAsia="ru-RU"/>
        </w:rPr>
        <w:t xml:space="preserve">Сейчас половина первого (12:30 – </w:t>
      </w:r>
      <w:r>
        <w:rPr>
          <w:i/>
          <w:szCs w:val="24"/>
          <w:lang w:eastAsia="ru-RU"/>
        </w:rPr>
        <w:t>прим. ред.</w:t>
      </w:r>
      <w:r>
        <w:rPr>
          <w:szCs w:val="24"/>
          <w:lang w:eastAsia="ru-RU"/>
        </w:rPr>
        <w:t>), по тем часам – перерывчик.</w:t>
      </w:r>
      <w:r>
        <w:br w:type="page"/>
      </w:r>
    </w:p>
    <w:p>
      <w:pPr>
        <w:pStyle w:val="Heading1"/>
        <w:rPr/>
      </w:pPr>
      <w:r>
        <w:rPr/>
        <w:t>День  2</w:t>
      </w:r>
    </w:p>
    <w:p>
      <w:pPr>
        <w:pStyle w:val="Heading2"/>
        <w:rPr/>
      </w:pPr>
      <w:r>
        <w:rPr/>
        <w:t xml:space="preserve">Часть 2                                                                        </w:t>
      </w:r>
    </w:p>
    <w:p>
      <w:pPr>
        <w:pStyle w:val="Heading3"/>
        <w:rPr>
          <w:lang w:eastAsia="ru-RU"/>
        </w:rPr>
      </w:pPr>
      <w:bookmarkStart w:id="37" w:name="__RefHeading___Toc437371076"/>
      <w:r>
        <w:rPr>
          <w:lang w:eastAsia="ru-RU"/>
        </w:rPr>
        <w:t>Живая материя Универсума. Психодинамика Ума</w:t>
      </w:r>
      <w:bookmarkEnd w:id="37"/>
      <w:r>
        <w:rPr>
          <w:lang w:eastAsia="ru-RU"/>
        </w:rPr>
        <w:t xml:space="preserve"> </w:t>
      </w:r>
    </w:p>
    <w:p>
      <w:pPr>
        <w:pStyle w:val="Normal"/>
        <w:ind w:firstLine="708"/>
        <w:rPr>
          <w:szCs w:val="24"/>
          <w:lang w:eastAsia="ru-RU"/>
        </w:rPr>
      </w:pPr>
      <w:r>
        <w:rPr>
          <w:szCs w:val="24"/>
          <w:lang w:eastAsia="ru-RU"/>
        </w:rPr>
        <w:t xml:space="preserve">Такая идея. На перерыве сейчас вот обобщали, обсуждали кое какие-то детали. У каждой части. Ну вот у нас, мы стяжали Живую материю Универсума, ну для каждой части. Но смысл Живой материи заключается не в том, что сама материя есть, а смысл заключается в том, что эти части этой материей двигаются. Ну, грубо говоря, психодинамят, если учесть, что Психодинамика – это 19 Управление и как раз 19-е выражение Практики. </w:t>
      </w:r>
    </w:p>
    <w:p>
      <w:pPr>
        <w:pStyle w:val="Normal"/>
        <w:ind w:firstLine="708"/>
        <w:rPr>
          <w:szCs w:val="24"/>
          <w:lang w:eastAsia="ru-RU"/>
        </w:rPr>
      </w:pPr>
      <w:r>
        <w:rPr>
          <w:szCs w:val="24"/>
          <w:lang w:eastAsia="ru-RU"/>
        </w:rPr>
        <w:t xml:space="preserve">И вот, может быть, после предыдущей практики, мы сейчас к ней возвращаться не будем, стоит просто задуматься о таком варианте: а знаем ли мы движение разных частей? Причём, когда в прошлый раз мы с вами занимались Психодимнамикой, в общем-то, эффект был такой боевой вот в том варианте. Но это мы вышли к Владыкам, сложили там элементы движений частей и они как-то там двигались. А как они там двигались? И вот </w:t>
      </w:r>
      <w:r>
        <w:rPr>
          <w:b/>
          <w:szCs w:val="24"/>
          <w:lang w:eastAsia="ru-RU"/>
        </w:rPr>
        <w:t>Живая материя Универсума – это умение, ну, хотя бы, осознавать, как двигаются части</w:t>
      </w:r>
      <w:r>
        <w:rPr>
          <w:szCs w:val="24"/>
          <w:lang w:eastAsia="ru-RU"/>
        </w:rPr>
        <w:t xml:space="preserve">. Ну как, допустим, этот сгусток </w:t>
      </w:r>
      <w:r>
        <w:rPr>
          <w:i/>
          <w:szCs w:val="24"/>
          <w:lang w:eastAsia="ru-RU"/>
        </w:rPr>
        <w:t>(показывает на схему)</w:t>
      </w:r>
      <w:r>
        <w:rPr>
          <w:szCs w:val="24"/>
          <w:lang w:eastAsia="ru-RU"/>
        </w:rPr>
        <w:t xml:space="preserve"> будет двигаться как сгусток огня? Понятно, что он висит в воздухе, то есть, фактически, он летает. Мы-то привыкли, что всё разлито, а он висит. Значит, в принципе, Ум будет настроен на то, чтобы мы, ну, грубо говоря, зависали в воздухе. Ходили пешком по воздуху. Раз так сотворился. Вот, вот Психодинамика Ума. А как он будет двигаться? Как будет двигаться Чаша, вот эти сферы? Ну, там сферы разошлись, собрались, а Чаша как будет двигаться?</w:t>
      </w:r>
    </w:p>
    <w:p>
      <w:pPr>
        <w:pStyle w:val="Normal"/>
        <w:ind w:firstLine="708"/>
        <w:rPr/>
      </w:pPr>
      <w:r>
        <w:rPr>
          <w:szCs w:val="24"/>
          <w:lang w:eastAsia="ru-RU"/>
        </w:rPr>
        <w:t>Вот я понимаю, что мы не всегда можем увидеть, как будет двигаться Чаша, потому что мерность 20-го присутствия не совпадает с мерностью физического. Это слишком большая разница. Поэтому видеть чётко идеальное движение Ума и Чаши мы не сможем. Нам 23-х мерность физически далеко не характерна. Но вот элементы движения частей, да, выразить стоит. Осмыслить стоит, обдумать стоит на перспективу. И вот в движении вот эта Живая материя Универсума и будет постепенно проявляться.</w:t>
      </w:r>
    </w:p>
    <w:p>
      <w:pPr>
        <w:pStyle w:val="Normal"/>
        <w:ind w:firstLine="708"/>
        <w:rPr/>
      </w:pPr>
      <w:r>
        <w:rPr>
          <w:szCs w:val="24"/>
          <w:lang w:eastAsia="ru-RU"/>
        </w:rPr>
        <w:t xml:space="preserve">И ещё. Я думаю, в перспективе, у некоторых чело в будущем, не на этом Синтезе, а когда вот… Сейчас мы такое в эффекте Синтеза мы это не замечаем, а в перспективе или у вас или у других может возникнуть мысль: «Почему Живая материя?» Ну, такое ощущение, что не вся материя живая. В принципе, можно сказать, что вся материя живая. Это итог деятельности разных живых существ, до нас живущих, даже сотворивших звёзды и планеты. Поэтому, в какой-то мере, и это живая. Но есть одна такая подсказка – ведь Жизнь в Новой Эпохе даёт Метагалактика. Ну, Слово Отца – вторая Эволюция, второе Проявление. И значит, если мы пошли за пределы Метагалактики, то Жизнь нижестоящая у нас уже ЖИВАЯ. То есть это для Планеты Жизнь вышестоящая, потому что она в Метагалактике, а Планета ниже. А когда Метагалактика ниже, всё что выше Метагалактики становится Живым. Ибо Жизнь начинается, по парадигме Новой Эпохи, с Метагалактики. </w:t>
      </w:r>
      <w:r>
        <w:rPr>
          <w:b/>
          <w:szCs w:val="24"/>
          <w:lang w:eastAsia="ru-RU"/>
        </w:rPr>
        <w:t>Вот то, что ниже Метагалактики может быть и мёртвым. А то, что выше уже может быть только ЖИВЫМ.</w:t>
      </w:r>
      <w:r>
        <w:rPr>
          <w:szCs w:val="24"/>
          <w:lang w:eastAsia="ru-RU"/>
        </w:rPr>
        <w:t xml:space="preserve"> То же самое и с Универсумными звёздами, и Метагалактиками, и с Универсумами едиными. Есть такое: огненная материя Всеединого, да, то есть вот с этими эффектиками. Поэтому фраза «Живая Материя» предполагает, что эта материя за пределами Метагалактики и за её возможностями, то есть это новый вид материи. Хотя понятно, что Живая материя – это вот и наши тела то же.</w:t>
      </w:r>
    </w:p>
    <w:p>
      <w:pPr>
        <w:pStyle w:val="Normal"/>
        <w:ind w:firstLine="708"/>
        <w:rPr>
          <w:szCs w:val="24"/>
          <w:lang w:eastAsia="ru-RU"/>
        </w:rPr>
      </w:pPr>
      <w:r>
        <w:rPr>
          <w:szCs w:val="24"/>
          <w:lang w:eastAsia="ru-RU"/>
        </w:rPr>
        <w:t xml:space="preserve">Второй момент. То же вот первое обсуждение. Мы должны понимать, что когда мы выходим за пределы Планеты – это даже не всегда Метагалактика. Это Солнечная система и Космос. С одной стороны, Солнечная система – часть Метагалактики. И в нашем представлении вакуум пронизывает всё пространство Метагалактики и одинаков: он – не одинаков, он – неоднороден и он разный, поэтому в солнечных пространствах вакуум несколько иной, чем в галактических. Наши учёные или нашли уже это или подойдут к этому. А в Метагалактических пространствах в Межгалактическом периоде, можно так назвать, вакуум вообще иной. Возможно, мы его даже не знаем. </w:t>
      </w:r>
    </w:p>
    <w:p>
      <w:pPr>
        <w:pStyle w:val="Normal"/>
        <w:ind w:firstLine="708"/>
        <w:rPr/>
      </w:pPr>
      <w:r>
        <w:rPr>
          <w:szCs w:val="24"/>
          <w:lang w:eastAsia="ru-RU"/>
        </w:rPr>
        <w:t>То есть, есть разное состояние пространства. Поэтому с какой-то стороны, наши космонавты или там туристы современные, вылетая за пределы Планеты, попадают вроде бы в Космос и в Метагалактику, с другой стороны, – они большей частью туда не попадают. Они пользуются солнечным вариантом Космоса. Не галактическим, а солнечным. Помните: в каждой галактике 16 солнечных систем с разумной жизнью? Это с разным типом материи солнечных систем. Ведь разные виды разума, даже однотипные, могут пользоваться разной материальностью. Пока нам это увидеть сложно, но, я думаю, на перспективу это стоит знать, стоит видеть. Поэтому, космонавты не всегда попадают в Метагалактику, выходя за Планету. Чаще – не попадают.</w:t>
      </w:r>
    </w:p>
    <w:p>
      <w:pPr>
        <w:pStyle w:val="Normal"/>
        <w:ind w:firstLine="708"/>
        <w:rPr>
          <w:szCs w:val="24"/>
          <w:lang w:eastAsia="ru-RU"/>
        </w:rPr>
      </w:pPr>
      <w:r>
        <w:rPr>
          <w:szCs w:val="24"/>
          <w:lang w:eastAsia="ru-RU"/>
        </w:rPr>
        <w:t xml:space="preserve">И последнее, даже согласно научным данным, вокруг Планеты есть, так называемая, аура. Ну, то есть энергетический эффект вот не только атмосферы там или ноосферы, или там стратосферы. Да? А некое энергетическое поле, оболочка... Вот она защищает нас от солнечных излучений. Это не только озоновый слой, а более широкая вещь. Чаще всего космонавты летают на МКС (Международная Космическая Станция – </w:t>
      </w:r>
      <w:r>
        <w:rPr>
          <w:i/>
          <w:szCs w:val="24"/>
          <w:lang w:eastAsia="ru-RU"/>
        </w:rPr>
        <w:t>прим. ред.</w:t>
      </w:r>
      <w:r>
        <w:rPr>
          <w:szCs w:val="24"/>
          <w:lang w:eastAsia="ru-RU"/>
        </w:rPr>
        <w:t xml:space="preserve">), не нарушая этих энергетических слоёв. То есть, фактически, станция МКС частично входит в зону полевой ответственности Планеты. Ну, грубо говоря, в поле Планеты, которое частично защищает эту станцию от разных излучений, как Солнца, так и иных звёзд. </w:t>
      </w:r>
    </w:p>
    <w:p>
      <w:pPr>
        <w:pStyle w:val="Normal"/>
        <w:ind w:firstLine="708"/>
        <w:rPr/>
      </w:pPr>
      <w:r>
        <w:rPr>
          <w:szCs w:val="24"/>
          <w:lang w:eastAsia="ru-RU"/>
        </w:rPr>
        <w:t>Поэтому, говорить о том, что космонавты оторвались от Планеты можно, только если они идут, ну, я бы сказал, в глубокий солнечный, хотя бы, Космос. Ну, когда они будут перелетать, может быть даже не к Марсу, а где то в сторону Юпитера. Потому что между Марсом и Юпитером есть свободное пространство бывшей планеты. Вот тогда они могут познать, что такое свободный космос солнечной системы.</w:t>
      </w:r>
    </w:p>
    <w:p>
      <w:pPr>
        <w:pStyle w:val="Normal"/>
        <w:ind w:firstLine="708"/>
        <w:rPr/>
      </w:pPr>
      <w:r>
        <w:rPr>
          <w:spacing w:val="-2"/>
          <w:szCs w:val="24"/>
          <w:lang w:eastAsia="ru-RU"/>
        </w:rPr>
        <w:t xml:space="preserve">Почему не к Марсу? Потому что взаимопритяжение Марса, Венеры и Земли, между ними оно по силам тяготения равнозначно. И поля Марса, и Земли периодически взаимопересекаются, создают восьмёрку. Может быть, не всегда энергетически учёные это видят, а люди, которые будут иметь метагалактический взгляд, эти восьмёрки энергетических завихрений будут видеть. Причём, в этой восьмёрке, легче всего долететь до Марса. Ну, или там до Венеры. С Венерой восьмёрок меньше, чем с Марсом. И вот, идёт взаимопроникновение живого вещества через эти энергетические восьмёрки между нашими планетами. Поэтому атмосфера и состояние Марса или Венеры как-то ориентируются на атмосферу живого состояния вещества на нашей Планете. И наоборот. Мы близкие друг к другу планеты. А чистый Космос солнечный можно познать, летя к далеким планетам: к Юпитеру, к Сатурну, к Нептуну. Туда, подальше. Вот тогда мы будем выходить из полевого влияния, так называемых, малых планет Солнечной системы. И будем ощущать настоящее полевое влияние Космоса больших планет Солнечной системы. </w:t>
      </w:r>
    </w:p>
    <w:p>
      <w:pPr>
        <w:pStyle w:val="Normal"/>
        <w:ind w:firstLine="708"/>
        <w:rPr>
          <w:szCs w:val="24"/>
          <w:lang w:eastAsia="ru-RU"/>
        </w:rPr>
      </w:pPr>
      <w:r>
        <w:rPr>
          <w:szCs w:val="24"/>
          <w:lang w:eastAsia="ru-RU"/>
        </w:rPr>
        <w:t xml:space="preserve">Это так, к слову, по поводу нашего перспективного развития и чем будет заниматься Ум. Один из вариантов Живой материи, в перспективе, это создание жизни на других планетах. Живая материя Универсума, по итогам, занимается созданием жизни на других планетах. Я не шучу. И создаёт этот фонд для тех, кто этим владеет. </w:t>
      </w:r>
    </w:p>
    <w:p>
      <w:pPr>
        <w:pStyle w:val="Normal"/>
        <w:ind w:firstLine="708"/>
        <w:rPr/>
      </w:pPr>
      <w:r>
        <w:rPr>
          <w:szCs w:val="24"/>
          <w:lang w:eastAsia="ru-RU"/>
        </w:rPr>
        <w:t xml:space="preserve">Поэтому, </w:t>
      </w:r>
      <w:r>
        <w:rPr>
          <w:b/>
          <w:szCs w:val="24"/>
          <w:lang w:eastAsia="ru-RU"/>
        </w:rPr>
        <w:t>вы не просто будете заниматься развитием Живой Материи для своих частей, а вам будут, постепенно направлять некие данные, некую базу, чтобы вы могли складывать цельность Живой Материи для перспективного формирования жизни в иных пространствах</w:t>
      </w:r>
      <w:r>
        <w:rPr>
          <w:szCs w:val="24"/>
          <w:lang w:eastAsia="ru-RU"/>
        </w:rPr>
        <w:t>.</w:t>
      </w:r>
    </w:p>
    <w:p>
      <w:pPr>
        <w:pStyle w:val="Normal"/>
        <w:ind w:firstLine="708"/>
        <w:rPr>
          <w:szCs w:val="24"/>
          <w:lang w:eastAsia="ru-RU"/>
        </w:rPr>
      </w:pPr>
      <w:r>
        <w:rPr>
          <w:szCs w:val="24"/>
          <w:lang w:eastAsia="ru-RU"/>
        </w:rPr>
        <w:t xml:space="preserve">Вначале это будет видеться как формирование жизни внутри сферы Изначального Дома. Ведь </w:t>
      </w:r>
      <w:r>
        <w:rPr>
          <w:b/>
          <w:szCs w:val="24"/>
          <w:lang w:eastAsia="ru-RU"/>
        </w:rPr>
        <w:t>Изначальный Дом, несущий среду Универсума по отношению к Планете, – это иное пространство</w:t>
      </w:r>
      <w:r>
        <w:rPr>
          <w:szCs w:val="24"/>
          <w:lang w:eastAsia="ru-RU"/>
        </w:rPr>
        <w:t xml:space="preserve">. Это ж иное пространство: столп, сфера. И не всякая планетарная энергетика, дух воспринимают наш столп и сферу Изначального Дома. То есть, фактически, мы несём иную пространственность. А уж когда мы начинаем выражать, допустим, в Новосибирске 26 проявление – это полностью иное пространство, вообще нехарактерно ни Планете, ни тем более, Новосибирску. </w:t>
      </w:r>
    </w:p>
    <w:p>
      <w:pPr>
        <w:pStyle w:val="Normal"/>
        <w:ind w:firstLine="708"/>
        <w:rPr/>
      </w:pPr>
      <w:r>
        <w:rPr>
          <w:szCs w:val="24"/>
          <w:lang w:eastAsia="ru-RU"/>
        </w:rPr>
        <w:t>Поэтому внутри Изначальных Домов будет создаваться сфера, я бы сказал, иных пространств, иных выражений жизни. И вот обучаясь в этих сферах, мы будем создавать те тенденции, чтобы потом нашими эманациями рождалась жизнь и в других пространствах, на других планетах. Вот на что нацелен наш Ум, в том числе. Кроме всего того, что мы в практике и так узнали.</w:t>
      </w:r>
    </w:p>
    <w:p>
      <w:pPr>
        <w:pStyle w:val="Heading3"/>
        <w:rPr>
          <w:lang w:eastAsia="ru-RU"/>
        </w:rPr>
      </w:pPr>
      <w:bookmarkStart w:id="38" w:name="__RefHeading___Toc437371077"/>
      <w:bookmarkEnd w:id="38"/>
      <w:r>
        <w:rPr>
          <w:lang w:eastAsia="ru-RU"/>
        </w:rPr>
        <w:t>Новое выражение Здравого Смысла 12-го присутствия</w:t>
      </w:r>
    </w:p>
    <w:p>
      <w:pPr>
        <w:pStyle w:val="Normal"/>
        <w:ind w:firstLine="708"/>
        <w:rPr>
          <w:szCs w:val="24"/>
          <w:lang w:eastAsia="ru-RU"/>
        </w:rPr>
      </w:pPr>
      <w:r>
        <w:rPr>
          <w:szCs w:val="24"/>
          <w:lang w:eastAsia="ru-RU"/>
        </w:rPr>
        <w:t xml:space="preserve"> </w:t>
      </w:r>
      <w:r>
        <w:rPr>
          <w:szCs w:val="24"/>
          <w:lang w:eastAsia="ru-RU"/>
        </w:rPr>
        <w:t xml:space="preserve">И ещё одна... Такое объявление. Ну, я бы сказал это полу-утверждение, потому что был вопрос. Мне не сказали ни «да», ни «нет», но сказали, что пока остаётся там. У нас оболочками в 12-м выражении был Здравый Смысл, если вы помните. У Ума был Здравый Смысл. Но, мне... Вот сейчас Тамара спросила на счет Здравого Смысла. Окончательного решения ещё нет, но Здравый Смысл так и остался на 12 присутствии. То есть Здравый Смысл ограничивал развитие Ума. С одной стороны, это полезно для окружающей жизни, с другой стороны – он ограничивал. Поэтому сферы Здравого Смысла Уму в 20 выражении не характерны. Потому что Здравый Смысл он более конкретен, я бы сказал, более приземлён – нет вдохновения. </w:t>
      </w:r>
    </w:p>
    <w:p>
      <w:pPr>
        <w:pStyle w:val="Normal"/>
        <w:ind w:firstLine="708"/>
        <w:rPr/>
      </w:pPr>
      <w:r>
        <w:rPr>
          <w:szCs w:val="24"/>
          <w:lang w:eastAsia="ru-RU"/>
        </w:rPr>
        <w:t>Но с другой стороны, сам по себе Здравый Смысл полезен для развития. И скорее всего, Здравый Смысл оставят как сферы Синтезобраза, который, ходя по присутствиям, должен иметь Здравый Смысл и не совать нос, куда не надо. Я говорю – скорее всего – потому что окончательного подтверждения от Владыки не на перерыве, ни сейчас я не получаю. Просто эти оболочки остались пока в 12-м выражении, вокруг Чаши Синтезобраза. По-моему, я вчера вам говорил, что у нас фактически формируется четыре Чаши: Чаша Престола, Чаша Синтезобраза и вокруг неё, вот как вокруг этой Чаши, пока фиксируются сферы Здравого Смысла. И пока ещё идёт сложение вот этих выражений.</w:t>
      </w:r>
    </w:p>
    <w:p>
      <w:pPr>
        <w:pStyle w:val="Normal"/>
        <w:ind w:firstLine="708"/>
        <w:rPr/>
      </w:pPr>
      <w:r>
        <w:rPr>
          <w:szCs w:val="24"/>
          <w:lang w:eastAsia="ru-RU"/>
        </w:rPr>
        <w:t>Ну и оболочки Живой материи Универсума – это частей, это уже работа Ума, как более высоких. Поэтому Здравый Смысл, если что, ищите на 12-м присутствии. Пока. А потом посмотрим.</w:t>
      </w:r>
    </w:p>
    <w:p>
      <w:pPr>
        <w:pStyle w:val="Normal"/>
        <w:ind w:firstLine="708"/>
        <w:rPr/>
      </w:pPr>
      <w:r>
        <w:rPr>
          <w:szCs w:val="24"/>
          <w:lang w:eastAsia="ru-RU"/>
        </w:rPr>
        <w:t>Ну, предварительно я бы сказал, что по логике того взаимодействия частей, которое у нас сейчас складывается, Здравый Смысл находится на своём месте – на 12. Возможно, он там и останется, если Синтезобразу Отец не предложит каких-то новых вариантов развития полезных с точки зрения Отца.</w:t>
      </w:r>
    </w:p>
    <w:p>
      <w:pPr>
        <w:pStyle w:val="Heading3"/>
        <w:rPr>
          <w:lang w:eastAsia="ru-RU"/>
        </w:rPr>
      </w:pPr>
      <w:bookmarkStart w:id="39" w:name="__RefHeading___Toc437371078"/>
      <w:bookmarkEnd w:id="39"/>
      <w:r>
        <w:rPr>
          <w:lang w:eastAsia="ru-RU"/>
        </w:rPr>
        <w:t>Присутствие частей Изначально Вышестоящего Отца</w:t>
      </w:r>
    </w:p>
    <w:p>
      <w:pPr>
        <w:pStyle w:val="Normal"/>
        <w:ind w:firstLine="708"/>
        <w:rPr/>
      </w:pPr>
      <w:r>
        <w:rPr>
          <w:szCs w:val="24"/>
          <w:lang w:eastAsia="ru-RU"/>
        </w:rPr>
        <w:t>И ещё, один такой взгляд, чтобы мы не зациклились на этом. Я вот ответил. Если мы говорим Ум и материя, мы естественно в голове видим присутствия и проявления. Иногда может возникнуть вопрос: «Почему оболочками является часть, а не проявление или присутствие? Ну, было бы логичнее – раз материя, значит проявление, присутствие». Дело в том, что любые присутствия формируются из частей Отца. Само слово «присутствие», то есть, там, где часть Отца присутствует. И когда меняется состав частей – меняется присутствие, то есть фиксация, выражение той или иной части, на том или ином присутствии от ФА-Отца Метагалактики, да. Или в том или ином проявлении от Изначально Вышестоящего Отца. Вот, если мы это увидим, что часть забирается из присутствия, само присутствие и проявление остаётся, она как материальность. А потом другая часть туда приходит и начинает эманировать новый огонь, новое состояние.</w:t>
      </w:r>
    </w:p>
    <w:p>
      <w:pPr>
        <w:pStyle w:val="Normal"/>
        <w:ind w:firstLine="708"/>
        <w:rPr>
          <w:szCs w:val="24"/>
          <w:lang w:eastAsia="ru-RU"/>
        </w:rPr>
      </w:pPr>
      <w:r>
        <w:rPr>
          <w:szCs w:val="24"/>
          <w:lang w:eastAsia="ru-RU"/>
        </w:rPr>
        <w:t xml:space="preserve">Вот для нас с вами поменялись лишь 11, 5 части. А вообразите, что могли поменяться ФА-Отцы Метагалактики этих проявлений, потому что разные Отцы несут разные части. Два новых ФА-Отца Метагалактики, фактически, могли войти в полномочия, а два выйти из них. То есть Грааль и Воссоединённость – это не просто новые части, а это новые ФА-Отцы Метагалактики, пятого и одиннадцатого проявлений, которые эманируют новые части Отца собою, ведь </w:t>
      </w:r>
      <w:r>
        <w:rPr>
          <w:b/>
          <w:szCs w:val="24"/>
          <w:lang w:eastAsia="ru-RU"/>
        </w:rPr>
        <w:t>каждая часть Изначально Вышестоящего Отца – это целый ФА-Отец Метагалактики</w:t>
      </w:r>
      <w:r>
        <w:rPr>
          <w:szCs w:val="24"/>
          <w:lang w:eastAsia="ru-RU"/>
        </w:rPr>
        <w:t xml:space="preserve">. </w:t>
      </w:r>
    </w:p>
    <w:p>
      <w:pPr>
        <w:pStyle w:val="Normal"/>
        <w:ind w:firstLine="708"/>
        <w:rPr>
          <w:szCs w:val="24"/>
          <w:lang w:eastAsia="ru-RU"/>
        </w:rPr>
      </w:pPr>
      <w:r>
        <w:rPr>
          <w:szCs w:val="24"/>
          <w:lang w:eastAsia="ru-RU"/>
        </w:rPr>
        <w:t>О, никто так не думал. Ст</w:t>
      </w:r>
      <w:r>
        <w:rPr>
          <w:i/>
          <w:szCs w:val="24"/>
          <w:lang w:eastAsia="ru-RU"/>
        </w:rPr>
        <w:t>о</w:t>
      </w:r>
      <w:r>
        <w:rPr>
          <w:szCs w:val="24"/>
          <w:lang w:eastAsia="ru-RU"/>
        </w:rPr>
        <w:t xml:space="preserve">ит. То же самое, Изъявление и Прообраз – это были ФА-Отцы Метагалактики. Не моя компетенция и, тем более, не ваша узнавать: что, куда с ними. Может быть, они обновились и пошли на другие части, а, может, ушли, куда нам неведомо. Всё-таки, там Изначально Вышестоящая Планета Изначально Вышестоящей Метагалактики и действуют не наша компетенция, да? Но вы должны понимать, что те присутствия, где сложились новые части, сотворились новые части как Воссоединённость, появились другие ФА-Отцы Метагалактики. И несут новые эманации. </w:t>
      </w:r>
    </w:p>
    <w:p>
      <w:pPr>
        <w:pStyle w:val="Normal"/>
        <w:ind w:firstLine="708"/>
        <w:rPr>
          <w:szCs w:val="24"/>
          <w:lang w:eastAsia="ru-RU"/>
        </w:rPr>
      </w:pPr>
      <w:r>
        <w:rPr>
          <w:b/>
          <w:szCs w:val="24"/>
          <w:lang w:eastAsia="ru-RU"/>
        </w:rPr>
        <w:t>Вот это называется присутствие частей Изначально Вышестоящего Отца, а ФА-Отцы Метагалактики несут части Отца, в тех или иных проявлениях</w:t>
      </w:r>
      <w:r>
        <w:rPr>
          <w:szCs w:val="24"/>
          <w:lang w:eastAsia="ru-RU"/>
        </w:rPr>
        <w:t xml:space="preserve">. Поэтому Отец вокруг Ума сформировал оболочки частей, что бы мы своими эманациями воспринимали эманации частей Отца и тоже учились присутствовать на разных присутствиях и проявлениях своими частями, так же как и Отец. Взаимодействовать с ними, но не зависеть от присутствий и проявлений. Потому что зависимость от присутствий и проявлений – это материальная зависимость. </w:t>
      </w:r>
    </w:p>
    <w:p>
      <w:pPr>
        <w:pStyle w:val="Normal"/>
        <w:ind w:firstLine="708"/>
        <w:rPr>
          <w:szCs w:val="24"/>
          <w:lang w:eastAsia="ru-RU"/>
        </w:rPr>
      </w:pPr>
      <w:r>
        <w:rPr>
          <w:szCs w:val="24"/>
          <w:lang w:eastAsia="ru-RU"/>
        </w:rPr>
        <w:t xml:space="preserve">С другой стороны, огонь присутствий и проявлений должен насыщать наши части и помогать им развиваться, потому что именно в материи этого присутствия часть развивается. Ошибка многих из вас, вот такая умная ошибка, ошибка Ума, в том, что вы пытаетесь развивать часть, не привлекая материю соответствующего присутствия. Мы много раз об этом говорили. </w:t>
      </w:r>
    </w:p>
    <w:p>
      <w:pPr>
        <w:pStyle w:val="Normal"/>
        <w:ind w:firstLine="708"/>
        <w:rPr>
          <w:szCs w:val="24"/>
          <w:lang w:eastAsia="ru-RU"/>
        </w:rPr>
      </w:pPr>
      <w:r>
        <w:rPr>
          <w:szCs w:val="24"/>
          <w:lang w:eastAsia="ru-RU"/>
        </w:rPr>
        <w:t xml:space="preserve">Ну, допустим, вы пытаетесь развивать Интеллект, он остался на своём месте. Вы развиваете Интеллект Энергией, Огнём, Духом, Светом 10-го присутствия? Вы становитесь в этот момент на 10 присутствие, что бы Интеллект развивался? Или вы просто развиваете Интеллект на физике как можете? В итоге, развивая Интеллект на физике как можете, вы развиваете его физичность. Знаете такое? 10-присутственность физического присутствия, как выражение Интеллекта 10-го присутствия в физическом присутствии, но не как Интеллект 10-го присутствия. </w:t>
      </w:r>
    </w:p>
    <w:p>
      <w:pPr>
        <w:pStyle w:val="Normal"/>
        <w:ind w:firstLine="708"/>
        <w:rPr>
          <w:szCs w:val="24"/>
          <w:lang w:eastAsia="ru-RU"/>
        </w:rPr>
      </w:pPr>
      <w:r>
        <w:rPr>
          <w:szCs w:val="24"/>
          <w:lang w:eastAsia="ru-RU"/>
        </w:rPr>
        <w:t xml:space="preserve">Вот Ум этими оболочками будет заниматься такими эффектами. И развитый Ум будет развивать части на соответствующих присутствиях, и не только выражая те присутствия сюда физически, а в обратном порядке: выражаясь на присутствиях, вплоть до того, что синтезируясь, ну, допустим, с Интеллектом Отца на 10-м присутствии с собственным Интеллектом и после этого занимаясь развитием Интеллекта. Всё. А то у нас, иногда развитие, знаете: из пустого в порожнее –  ниоткуда взял, никуда развился, поэтому ничего в тебе не закрепилось. </w:t>
      </w:r>
      <w:r>
        <w:rPr>
          <w:b/>
          <w:szCs w:val="24"/>
          <w:lang w:eastAsia="ru-RU"/>
        </w:rPr>
        <w:t>Закрепляется развитие только Огнем, Энергией или Материей соответствующего присутствия и проявления или проявления.</w:t>
      </w:r>
      <w:r>
        <w:rPr>
          <w:szCs w:val="24"/>
          <w:lang w:eastAsia="ru-RU"/>
        </w:rPr>
        <w:t xml:space="preserve"> Вот это, пожалуйста, уловите. </w:t>
      </w:r>
    </w:p>
    <w:p>
      <w:pPr>
        <w:pStyle w:val="Normal"/>
        <w:ind w:firstLine="708"/>
        <w:rPr>
          <w:szCs w:val="24"/>
          <w:lang w:eastAsia="ru-RU"/>
        </w:rPr>
      </w:pPr>
      <w:r>
        <w:rPr>
          <w:szCs w:val="24"/>
          <w:lang w:eastAsia="ru-RU"/>
        </w:rPr>
        <w:t xml:space="preserve">Поэтому, очень полезно ходить на присутствия и проявления, возжигаться соответствующей вашей частью в синтез-выразимости, а потом входить в практику реализации этой части. Вот этого потребует от вас новый Ум и новые оболочки. В принципе ничего нового не сказал, вы в Синтезе должны были это знать, и может быть, знаете. Осталось спросить – как вы это делаете? Риторически спросить, отвечать не надо. Раз я это напоминаю, понятно, как мы это делаем. Раз Владыка мне это напомнил. Всё. </w:t>
      </w:r>
    </w:p>
    <w:p>
      <w:pPr>
        <w:pStyle w:val="Normal"/>
        <w:ind w:firstLine="708"/>
        <w:rPr/>
      </w:pPr>
      <w:r>
        <w:rPr>
          <w:szCs w:val="24"/>
          <w:lang w:eastAsia="ru-RU"/>
        </w:rPr>
        <w:t xml:space="preserve">Поэтому вот этот парадокс, пожалуйста, имейте в виду. Если оболочки Ума насытятся не теми присутствиями или проявлениями, ваш Ум постепенно будет становиться недоразвитым, мы специально подобрали это слово. Оно эффективное. Не «неумным» – это операционная система Ума, а именно недоразвитым. Поэтому, </w:t>
      </w:r>
      <w:r>
        <w:rPr>
          <w:b/>
          <w:szCs w:val="24"/>
          <w:lang w:eastAsia="ru-RU"/>
        </w:rPr>
        <w:t>если вы хотите в Новой Эпохе иметь развитый Ум, вам придётся координироваться по присутствиям и проявлениям оболочками соответствующих частей Ума соответствующими частями и привлекать этот огонь именно этих присутствий, этих проявлений. Вот тогда ваш Ум будет развиваться положительно</w:t>
      </w:r>
      <w:r>
        <w:rPr>
          <w:szCs w:val="24"/>
          <w:lang w:eastAsia="ru-RU"/>
        </w:rPr>
        <w:t>.</w:t>
      </w:r>
    </w:p>
    <w:p>
      <w:pPr>
        <w:pStyle w:val="Heading3"/>
        <w:rPr>
          <w:lang w:eastAsia="ru-RU"/>
        </w:rPr>
      </w:pPr>
      <w:bookmarkStart w:id="40" w:name="__RefHeading___Toc437371079"/>
      <w:r>
        <w:rPr>
          <w:lang w:eastAsia="ru-RU"/>
        </w:rPr>
        <w:t>Комментарий перед практикой</w:t>
      </w:r>
      <w:bookmarkEnd w:id="40"/>
      <w:r>
        <w:rPr>
          <w:lang w:eastAsia="ru-RU"/>
        </w:rPr>
        <w:t xml:space="preserve"> </w:t>
      </w:r>
    </w:p>
    <w:p>
      <w:pPr>
        <w:pStyle w:val="Normal"/>
        <w:ind w:firstLine="708"/>
        <w:rPr>
          <w:szCs w:val="24"/>
          <w:lang w:eastAsia="ru-RU"/>
        </w:rPr>
      </w:pPr>
      <w:r>
        <w:rPr>
          <w:szCs w:val="24"/>
          <w:lang w:eastAsia="ru-RU"/>
        </w:rPr>
        <w:t xml:space="preserve">Сейчас мы сделаем такую любопытную практику. Она имеет элементы Дхьяны, но как бы больше из практик Синтеза. Но элемент Дхьяны будет. </w:t>
      </w:r>
    </w:p>
    <w:p>
      <w:pPr>
        <w:pStyle w:val="Normal"/>
        <w:ind w:firstLine="708"/>
        <w:rPr>
          <w:szCs w:val="24"/>
          <w:lang w:eastAsia="ru-RU"/>
        </w:rPr>
      </w:pPr>
      <w:r>
        <w:rPr>
          <w:szCs w:val="24"/>
          <w:lang w:eastAsia="ru-RU"/>
        </w:rPr>
        <w:t xml:space="preserve">Мы сейчас выйдем к Творцу, у нас же Синтез – Творец. И стяжаем у него 32 вида Безмолвия. Зачем? Каждое Безмолвие войдёт в одну из оболочек одной из частей. Понятно? Безмолвие – это с одной стороны обнуление старой материи, мы вроде её отдали. Но ещё вопрос: как мы её отдали? И что там у нас отдалось. И вот каждый огонь Безмолвия вначале поработает в каждой нашей части, подчистит на новое выражение Живой материи, а потом возожжёт оболочку Живой материи каждой части вокруг Ума. Вот эту оболочку </w:t>
      </w:r>
      <w:r>
        <w:rPr>
          <w:i/>
          <w:szCs w:val="24"/>
          <w:lang w:eastAsia="ru-RU"/>
        </w:rPr>
        <w:t>(показывает на схеме)</w:t>
      </w:r>
      <w:r>
        <w:rPr>
          <w:szCs w:val="24"/>
          <w:lang w:eastAsia="ru-RU"/>
        </w:rPr>
        <w:t xml:space="preserve">. </w:t>
      </w:r>
    </w:p>
    <w:p>
      <w:pPr>
        <w:pStyle w:val="Normal"/>
        <w:ind w:firstLine="708"/>
        <w:rPr>
          <w:szCs w:val="24"/>
          <w:lang w:eastAsia="ru-RU"/>
        </w:rPr>
      </w:pPr>
      <w:r>
        <w:rPr>
          <w:b/>
          <w:szCs w:val="24"/>
          <w:lang w:eastAsia="ru-RU"/>
        </w:rPr>
        <w:t>И из 32-х огней Безмолвия Творец сложит в каждом из нас, я бы сказал, Безмолвие Ума в целом, как некое не только цельное выражение Ума, а как первичное материальное выражение Ума для каждого из нас</w:t>
      </w:r>
      <w:r>
        <w:rPr>
          <w:szCs w:val="24"/>
          <w:lang w:eastAsia="ru-RU"/>
        </w:rPr>
        <w:t xml:space="preserve">. Что значит первичное выражение Ума? В синтезе скольких присутствий или проявлений вы сейчас живёте? Или жили старым Умом? Или должны жить новым Умом? Понятно, что не ниже того что вы имели, а выше – на сколько? И вот огонь Безмолвия вашему Уму сложит синтез-присутственность. Тем более 11 часть Воссоединённость начала у нас работать, мы её стяжали, ну, или воссоединили. </w:t>
      </w:r>
    </w:p>
    <w:p>
      <w:pPr>
        <w:pStyle w:val="Normal"/>
        <w:ind w:firstLine="708"/>
        <w:rPr>
          <w:szCs w:val="24"/>
          <w:lang w:eastAsia="ru-RU"/>
        </w:rPr>
      </w:pPr>
      <w:r>
        <w:rPr>
          <w:szCs w:val="24"/>
          <w:lang w:eastAsia="ru-RU"/>
        </w:rPr>
        <w:t xml:space="preserve">И когда мы сейчас в Безмолвии стяжаем тот синтез присутствий и проявлений, который мы должны синтезировать для внешнего выражения, а внутри нас будем развивать более высокие присутствия внутреннего выражения, – у нас Ум начнёт включаться в работу, освобождаясь от старого и эффективно входя в новое. Вот, попытаемся сотворить вместе с Творцом такой эффектик. Можно сказать, что мы как бы такие вещи делаем – синтез-присутствия. Но здесь есть эффект: если мы это делаем под ракурсом Ума, то, допустим, у вас синтез 8-ми присутствий. Да? 8-ричная присутственность. У вас восемь видов Живой материи, складывается в синтезе восьми присутствий и появляется 8-ричный вариант Живой материи. Не одного присутствия, а 8-присутственная Живая материя в целом. Согласитесь, целое из частей, да, это совсем не то, что система восьми частей. И это будет иной тип Живой материи, чем восемь отдельных её видов. И помогать формировать новый тип Живой материи синтез-присутственный или синтез-проявленный будет Творец. И обращаться по этому вопросу надо к нему. </w:t>
      </w:r>
    </w:p>
    <w:p>
      <w:pPr>
        <w:pStyle w:val="Normal"/>
        <w:ind w:firstLine="708"/>
        <w:rPr>
          <w:szCs w:val="24"/>
          <w:lang w:eastAsia="ru-RU"/>
        </w:rPr>
      </w:pPr>
      <w:r>
        <w:rPr>
          <w:szCs w:val="24"/>
          <w:lang w:eastAsia="ru-RU"/>
        </w:rPr>
        <w:t>Вот сейчас мы проведём такую практику, чтоб на перспективу мы знали, как это делать, как этим пользоваться, ну, как обращаться. Всё. Практика.</w:t>
      </w:r>
    </w:p>
    <w:p>
      <w:pPr>
        <w:pStyle w:val="42"/>
        <w:rPr>
          <w:kern w:val="2"/>
          <w:lang w:eastAsia="ru-RU"/>
        </w:rPr>
      </w:pPr>
      <w:r>
        <w:rPr>
          <w:kern w:val="2"/>
          <w:lang w:eastAsia="ru-RU"/>
        </w:rPr>
        <w:t>Практика 7</w:t>
      </w:r>
    </w:p>
    <w:p>
      <w:pPr>
        <w:pStyle w:val="411"/>
        <w:rPr/>
      </w:pPr>
      <w:bookmarkStart w:id="41" w:name="__RefHeading___Toc437371081"/>
      <w:bookmarkEnd w:id="41"/>
      <w:r>
        <w:rPr/>
        <w:t xml:space="preserve">Возжигание дееспособности Живой Материи Универсума, </w:t>
        <w:br/>
        <w:t>каждой из 32-х оболочек частей Ума стяжая 32 Изначально Вышестоящих Огня Безмолвия</w:t>
      </w:r>
    </w:p>
    <w:p>
      <w:pPr>
        <w:pStyle w:val="Normal"/>
        <w:ind w:firstLine="708"/>
        <w:rPr/>
      </w:pPr>
      <w:r>
        <w:rPr>
          <w:i/>
          <w:szCs w:val="24"/>
        </w:rPr>
        <w:t>Мы возжигаемся всем огнем Ума в каждом из нас, возжигая сгусток Ума собою, фиксирующийся в центре головы, в головном мозге. Эманируем огонь Ума по телу, по всем частям и из нас, рождая сферу Ума вокруг нас собою. (Пауза)</w:t>
      </w:r>
    </w:p>
    <w:p>
      <w:pPr>
        <w:pStyle w:val="Normal"/>
        <w:rPr/>
      </w:pPr>
      <w:r>
        <w:rPr>
          <w:i/>
          <w:szCs w:val="24"/>
        </w:rPr>
        <w:t>В</w:t>
        <w:tab/>
        <w:t xml:space="preserve"> этом огне мы синтезируемся с Изначально Вышестоящими Владыками Кут Хуми, Фаинь, возжигаясь их огнем, развертываемся в зале ДИВО Изначально Вышестоящем 32-х проявленном явленно. В форме Чело мы синтезируемся с Хум Изначально Вышестоящих Владык Кут Хуми, Фаинь, возжигаясь их огнем, возжигаемся огнем Вышестоящего Синтеза Дома Изначально Вышестоящего Отца,… Изначально Вышестоящего (пауза).</w:t>
      </w:r>
    </w:p>
    <w:p>
      <w:pPr>
        <w:pStyle w:val="Normal"/>
        <w:ind w:firstLine="708"/>
        <w:rPr/>
      </w:pPr>
      <w:r>
        <w:rPr>
          <w:i/>
          <w:szCs w:val="24"/>
        </w:rPr>
        <w:t>И в этом огне мы синтезируемся с Изначально Вышестоящим Владыкой Кут Хуми, стяжая и возжигаясь огнем и условиями синтез-присутственной и синтез-проявленной Живой Материи Универсума в несении и выражении ее каждым из нас соответствующими условиями выражения Дома Изначально Вышестоящего Отца собою (пауза).</w:t>
      </w:r>
    </w:p>
    <w:p>
      <w:pPr>
        <w:pStyle w:val="Normal"/>
        <w:ind w:firstLine="708"/>
        <w:rPr/>
      </w:pPr>
      <w:r>
        <w:rPr>
          <w:i/>
          <w:szCs w:val="24"/>
        </w:rPr>
        <w:t xml:space="preserve">И, возжигаясь этим огнем, встраиваясь в него, мы синтезируемся с Изначально Вышестоящим Творцом, возжигаемся его огнем. Развертываемся в зале Изначально Вышестоящего Творца 52-х  проявленном явленно, развертываясь пред Творцом, просим сотворения синтеза Живой Материи Универсума в каждом из нас из синтез-присутственности и/или синтез-проявленности, выражаемой каждым из нас в восхождении своем. </w:t>
      </w:r>
    </w:p>
    <w:p>
      <w:pPr>
        <w:pStyle w:val="Normal"/>
        <w:ind w:firstLine="708"/>
        <w:rPr/>
      </w:pPr>
      <w:r>
        <w:rPr>
          <w:i/>
          <w:szCs w:val="24"/>
        </w:rPr>
        <w:t xml:space="preserve">И, возжигаясь этим огнем, мы синтезируемся с Хум Изначально Вышестоящего Отца, стяжая 32 Изначально Вышестоящих Огня Безмолвия в возжигании дееспособности Живой Материи Универсума, каждой из 32-х оболочек частей Ума. </w:t>
      </w:r>
    </w:p>
    <w:p>
      <w:pPr>
        <w:pStyle w:val="Normal"/>
        <w:ind w:firstLine="708"/>
        <w:rPr>
          <w:i/>
          <w:i/>
          <w:szCs w:val="24"/>
        </w:rPr>
      </w:pPr>
      <w:r>
        <w:rPr>
          <w:i/>
          <w:szCs w:val="24"/>
        </w:rPr>
        <w:t>И, возжигаясь Изначально Вышестоящим Огнем Безмолвия, просим Изначально Вышестоящего Творца освободить наши части от старой материи матриц, ее основ и принципов, сохранив в сути лучшие накопления и выражения ее для перспективного развития Живой Материи Универсума каждым из нас. (Пауза)</w:t>
      </w:r>
    </w:p>
    <w:p>
      <w:pPr>
        <w:pStyle w:val="Normal"/>
        <w:ind w:firstLine="708"/>
        <w:rPr>
          <w:i/>
          <w:i/>
          <w:szCs w:val="24"/>
        </w:rPr>
      </w:pPr>
      <w:r>
        <w:rPr>
          <w:i/>
          <w:szCs w:val="24"/>
        </w:rPr>
        <w:t>И, возжигаясь огнями Безмолвия в синтезе 32-х оболочек частей в сотворчестве Изначально Вышестоящего Творца нами, мы синтезируемся с Хум Изначально Вышестоящего Творца, стяжая Безмолвие синтез-присутственной и/или синтез-проявленной Живой Материи Универсума в синтезе присутствий и/или проявлений доступной каждому из нас внешним выражением синтеза дееспособных частей собою. (Пауза)</w:t>
      </w:r>
    </w:p>
    <w:p>
      <w:pPr>
        <w:pStyle w:val="Normal"/>
        <w:ind w:firstLine="708"/>
        <w:rPr/>
      </w:pPr>
      <w:r>
        <w:rPr>
          <w:i/>
          <w:szCs w:val="24"/>
        </w:rPr>
        <w:t>И возжигаемся новой цельной Живой Материей Универсума каждого из нас, входя в нее. И развертываясь в Живой Материи Универсума синтез-присутственной и/или синтез-проявленной, мы эманируем физически собою новую цельность Живой Материи Универсума из каждого из нас, рождая соответствующие Универсумные выразимости состояния среды вокруг каждого из нас собою. (Пауза)</w:t>
      </w:r>
    </w:p>
    <w:p>
      <w:pPr>
        <w:pStyle w:val="Normal"/>
        <w:ind w:firstLine="708"/>
        <w:rPr>
          <w:i/>
          <w:i/>
          <w:szCs w:val="24"/>
        </w:rPr>
      </w:pPr>
      <w:r>
        <w:rPr>
          <w:i/>
          <w:szCs w:val="24"/>
        </w:rPr>
        <w:t xml:space="preserve">И, возжигаясь этим огнем, мы синтезируемся с Изначально Вышестоящим Творцом и стяжаем сотворческий огонь цельного выражения Живой Материи Универсума синтезом присутствий и/или проявлений в реализации новой цельности Живой Материи Универсума каждым из нас. (Пауза) </w:t>
      </w:r>
    </w:p>
    <w:p>
      <w:pPr>
        <w:pStyle w:val="Normal"/>
        <w:ind w:firstLine="708"/>
        <w:rPr/>
      </w:pPr>
      <w:r>
        <w:rPr>
          <w:i/>
          <w:szCs w:val="24"/>
        </w:rPr>
        <w:t>И, возжигаясь этим огнем, мы синтезируемся с Изначально Вышестоящим Отцом, развертываемся в зале Изначально Вышестоящего Отца 64-х проявленном явленно. Синтезируемся с Хум Изначально Вышестоящего Отца, стяжаем и возжигаемся Изначально Вышестоящим Синтезом Изначально Вышестоящего Отца, прося утвердить и закрепить цельность синтез-присутсвенной и/или синтез-проявленной Живой Материи Универсума каждому из нас, и явить Синтез и Волю ее развития каждому из нас в собственном физическом выражении и в коллективном явлении средой Универсума Изначального Дома нашего служения. (Пауза)</w:t>
      </w:r>
    </w:p>
    <w:p>
      <w:pPr>
        <w:pStyle w:val="Normal"/>
        <w:ind w:firstLine="708"/>
        <w:rPr/>
      </w:pPr>
      <w:r>
        <w:rPr>
          <w:i/>
          <w:szCs w:val="24"/>
        </w:rPr>
        <w:t>И, возжигаясь Синтезом и Волей Изначально Вышестоящего Отца, мы претворяемся Универсумом в каждом из нас. (Пауза)</w:t>
      </w:r>
    </w:p>
    <w:p>
      <w:pPr>
        <w:pStyle w:val="Normal"/>
        <w:ind w:firstLine="708"/>
        <w:rPr>
          <w:i/>
          <w:i/>
          <w:szCs w:val="24"/>
        </w:rPr>
      </w:pPr>
      <w:r>
        <w:rPr>
          <w:i/>
          <w:szCs w:val="24"/>
        </w:rPr>
        <w:t xml:space="preserve">И в этом огне мы благодарим Изначально Вышестоящего Отца, Изначально Вышестоящего Творца, Изначально Вышестоящих Владык Кут Хуми, Фаинь. </w:t>
      </w:r>
    </w:p>
    <w:p>
      <w:pPr>
        <w:pStyle w:val="Normal"/>
        <w:ind w:firstLine="708"/>
        <w:rPr/>
      </w:pPr>
      <w:r>
        <w:rPr>
          <w:i/>
          <w:szCs w:val="24"/>
        </w:rPr>
        <w:t>Возвращаемся в физическое присутствие и эманируем все стяженное и возожженное в Изначальный Дом Изначально Вышестоящего Отца, в Дом Изначально Вышестоящего Отца 26-го Проявления Новосибирск, во все Изначальные Дома и группы ДИВО участников данной практики и Изначальный Дом каждого.</w:t>
      </w:r>
    </w:p>
    <w:p>
      <w:pPr>
        <w:pStyle w:val="Normal"/>
        <w:ind w:firstLine="708"/>
        <w:rPr>
          <w:i/>
          <w:i/>
          <w:szCs w:val="24"/>
        </w:rPr>
      </w:pPr>
      <w:r>
        <w:rPr>
          <w:i/>
          <w:szCs w:val="24"/>
        </w:rPr>
        <w:t>И выходим из практики. Аминь.</w:t>
      </w:r>
    </w:p>
    <w:p>
      <w:pPr>
        <w:pStyle w:val="Heading3"/>
        <w:rPr/>
      </w:pPr>
      <w:bookmarkStart w:id="42" w:name="__RefHeading___Toc437371082"/>
      <w:bookmarkEnd w:id="42"/>
      <w:r>
        <w:rPr/>
        <w:t xml:space="preserve">Комментарий после практики. Огонь Безмолвия Творца. </w:t>
        <w:br/>
        <w:t>Творчество Новой Эпохи</w:t>
      </w:r>
    </w:p>
    <w:p>
      <w:pPr>
        <w:pStyle w:val="Normal"/>
        <w:ind w:firstLine="708"/>
        <w:rPr>
          <w:szCs w:val="24"/>
        </w:rPr>
      </w:pPr>
      <w:r>
        <w:rPr>
          <w:szCs w:val="24"/>
        </w:rPr>
        <w:t xml:space="preserve">Как только мы доходим до Огня Безмолвия, вам становится крайне тяжело. Заметили? То есть, с одной стороны, – это самый неразработанный огонь, а с другой стороны, – всё-таки это огонь, обнуляющий наши возможности, то есть он убирает какие-то старые виды материи. </w:t>
      </w:r>
    </w:p>
    <w:p>
      <w:pPr>
        <w:pStyle w:val="Normal"/>
        <w:ind w:firstLine="708"/>
        <w:rPr>
          <w:szCs w:val="24"/>
        </w:rPr>
      </w:pPr>
      <w:r>
        <w:rPr>
          <w:szCs w:val="24"/>
        </w:rPr>
        <w:t xml:space="preserve">Когда Изначально-Вышестоящий Отец давал Синтез и Волю, он заполнял нас вместо той старой материи, старых форм, от которых мы освободились, то есть специально это стяжать не надо, это так уже обсуждение практики, почему? Потому что, когда Отец даёт Синтез и Волю, он заполняет всё то или те места, от чего мы освободились, то есть: «Опустошись, и Отец тебя заполнит». И вот Синтез и Воля Отца … Почему попросили Синтез и Волю, то есть Огонь и Дух? Они заполнили всё, что мы отдали – свобода, свободное пространство, и развернули, добавили более высокие выражения каждому из нас. Поэтому специально просить: «Вот мы отдали, заполните» – не имеет смысла. А может это более компактифицировалось, и улучшилось. Это на будущее, если вы будете делать эту практику. </w:t>
      </w:r>
    </w:p>
    <w:p>
      <w:pPr>
        <w:pStyle w:val="Normal"/>
        <w:ind w:firstLine="708"/>
        <w:rPr>
          <w:szCs w:val="24"/>
        </w:rPr>
      </w:pPr>
      <w:r>
        <w:rPr>
          <w:szCs w:val="24"/>
        </w:rPr>
        <w:t xml:space="preserve">А вообще такая общая рекомендация всем. Я сейчас более внимательно посмотрел, как мы стояли перед Творцом. Вообще, надо с Творцом взаимодействовать и общаться, так вот. Я не знаю, есть ли в Домах 20-е Дома, но в принципе, я так понял, это достаточно неразвитая тема и вы или боитесь, или несколько не особо контачите. Даже, если у вас есть первые Управления, допустим, первые Дома Проявления, если есть 20-й Дом Проявления, то он может заниматься не только 20-м Управлением Дхъяны, но и выражением Творца. Я напоминаю, что </w:t>
      </w:r>
      <w:r>
        <w:rPr>
          <w:b/>
          <w:szCs w:val="24"/>
        </w:rPr>
        <w:t>при отсутствии каких-то Домов, нижестоящие Дома берут на себя обстоятельства вышестоящих</w:t>
      </w:r>
      <w:r>
        <w:rPr>
          <w:szCs w:val="24"/>
        </w:rPr>
        <w:t xml:space="preserve">. Это не значит, что они меняют названия – это значит, что эти Ведущие имеют право взаимодействовать со всеми Ипостасями по своему горизонту. Ну, допустим, если у вас только восемь Ведущих, то, фактически, каждому Ведущему фиксируется выражение не одного, а восьми выразителей Иерархии: один главный, семь дополнительных огней, которые он несёт для своего Изначального Дома. Поэтому неправильная установка, что вы занимаетесь узко только своими Управлениями там, или Ипостасями. Надо учиться взаимодействовать с другими. Надо понимать, что, если вы </w:t>
      </w:r>
      <w:r>
        <w:rPr>
          <w:i/>
          <w:szCs w:val="24"/>
        </w:rPr>
        <w:t>(чих в зале</w:t>
      </w:r>
      <w:r>
        <w:rPr>
          <w:szCs w:val="24"/>
        </w:rPr>
        <w:t xml:space="preserve">)… спасибо, точно. </w:t>
      </w:r>
    </w:p>
    <w:p>
      <w:pPr>
        <w:pStyle w:val="Normal"/>
        <w:ind w:firstLine="708"/>
        <w:rPr/>
      </w:pPr>
      <w:r>
        <w:rPr>
          <w:szCs w:val="24"/>
        </w:rPr>
        <w:t>Вот, допустим, вы хотите сотворить что-то новое. Вот прошёл Новый год, сценарий сделать нового года с точки зрения Синтеза. Это сотворчество? Кто этим занимается? Творец. Вы хотите научиться новой Теофе и творить Теофу. Кто занимается творчеством Теофы? Творец. А то, почему Владыка поставил нам в Синтезе не Отца или Сына Метагалактики, как было раньше, а именно 8-рицу Духа, там Творца, Теурга, дальше Предвечный будет, да? Именно потому, что они занимаются теми аспектами, которые мы используем потом в Доме. И не забывайте, что эта 8-рица Отцов занимается Духом Изначально Вышестоящего Отца, а именно Дух управляет Огнём.</w:t>
      </w:r>
    </w:p>
    <w:p>
      <w:pPr>
        <w:pStyle w:val="Normal"/>
        <w:ind w:firstLine="708"/>
        <w:rPr>
          <w:szCs w:val="24"/>
        </w:rPr>
      </w:pPr>
      <w:r>
        <w:rPr>
          <w:szCs w:val="24"/>
        </w:rPr>
        <w:t xml:space="preserve"> </w:t>
      </w:r>
      <w:r>
        <w:rPr>
          <w:szCs w:val="24"/>
        </w:rPr>
        <w:t xml:space="preserve">И вот смотрите: 20 Синтез, с одной стороны, – это двадцатое Управление Дхъяны, если взять Ипостась Синтеза, а с другой стороны, – это Творец, если взять Ипостась Основ. Сам Синтез называется Творец. Не Дхъяна – Творец. И часть – Ум. А Дхъяна – это как процесс, как практика, которая обслуживает творческие возможности. Значит, можно сделать вывод, что если какие-то творческие возможности ментала вашего Ума будут – Дхъяна состоится. Если ничего творческого не будет – Дхъяна может не состояться. Она может быть как практика, показывающая какие-то возможности, но она будет сама по себе неинтересна без ментального творчества, без творчества вашей мысли, на что-то нацеленной, на что-то направленной. А обучает этому Творец. </w:t>
      </w:r>
    </w:p>
    <w:p>
      <w:pPr>
        <w:pStyle w:val="Normal"/>
        <w:ind w:firstLine="708"/>
        <w:rPr/>
      </w:pPr>
      <w:r>
        <w:rPr>
          <w:spacing w:val="-2"/>
          <w:szCs w:val="24"/>
        </w:rPr>
        <w:t xml:space="preserve">Я, кстати, напоминаю, что Новая Эпоха объявлена в четырёх названиях – это </w:t>
      </w:r>
      <w:r>
        <w:rPr>
          <w:b/>
          <w:spacing w:val="-2"/>
          <w:szCs w:val="24"/>
        </w:rPr>
        <w:t>Эпоха Огня, Эпоха Женщины, Эпоха Творчества</w:t>
      </w:r>
      <w:r>
        <w:rPr>
          <w:spacing w:val="-2"/>
          <w:szCs w:val="24"/>
        </w:rPr>
        <w:t xml:space="preserve">, а творчество восходит к Творцу. Раз Эпоха Творчества – это значит, Творец будет сотворять в этой Эпохе что-то новое. А потом уже </w:t>
      </w:r>
      <w:r>
        <w:rPr>
          <w:b/>
          <w:spacing w:val="-2"/>
          <w:szCs w:val="24"/>
        </w:rPr>
        <w:t>Эпоха Шестой Расы</w:t>
      </w:r>
      <w:r>
        <w:rPr>
          <w:spacing w:val="-2"/>
          <w:szCs w:val="24"/>
        </w:rPr>
        <w:t xml:space="preserve"> или </w:t>
      </w:r>
      <w:r>
        <w:rPr>
          <w:b/>
          <w:spacing w:val="-2"/>
          <w:szCs w:val="24"/>
        </w:rPr>
        <w:t>Человека Метагалактики.</w:t>
      </w:r>
      <w:r>
        <w:rPr>
          <w:spacing w:val="-2"/>
          <w:szCs w:val="24"/>
        </w:rPr>
        <w:t xml:space="preserve"> Мы с вами так фиксируем. ТВОРЧЕСТВО! Есть четвёртое название, которое не опубликовано – </w:t>
      </w:r>
      <w:r>
        <w:rPr>
          <w:b/>
          <w:spacing w:val="-2"/>
          <w:szCs w:val="24"/>
        </w:rPr>
        <w:t>Эпоха Иерархии</w:t>
      </w:r>
      <w:r>
        <w:rPr>
          <w:spacing w:val="-2"/>
          <w:szCs w:val="24"/>
        </w:rPr>
        <w:t xml:space="preserve">, без осознания закона Иерархии мы не войдём. Вот это четыре публикации: </w:t>
      </w:r>
      <w:r>
        <w:rPr>
          <w:b/>
          <w:spacing w:val="-2"/>
          <w:szCs w:val="24"/>
        </w:rPr>
        <w:t>Огонь, Женщина, Творчество, Иерархия</w:t>
      </w:r>
      <w:r>
        <w:rPr>
          <w:spacing w:val="-2"/>
          <w:szCs w:val="24"/>
        </w:rPr>
        <w:t>, то есть четыре вещи, которыми надо заниматься плотно. Мужчинам легче это понять, женщинам посложнее, но в принципе… После Безмолвия никаких шуток, мы в Безмолвии. У нас универсальная материя, мужчинам легче это понять. Женщины в Безмолвии. Всё.</w:t>
      </w:r>
    </w:p>
    <w:p>
      <w:pPr>
        <w:pStyle w:val="Normal"/>
        <w:ind w:firstLine="708"/>
        <w:rPr>
          <w:szCs w:val="24"/>
        </w:rPr>
      </w:pPr>
      <w:r>
        <w:rPr>
          <w:szCs w:val="24"/>
        </w:rPr>
        <w:t xml:space="preserve">Вот почувствовали? Вот и всё ваше творчество искристое, вы увяли от Безмолвия, а, значит, вы увяли творчеством. Почему? Оно отсутствует. </w:t>
      </w:r>
      <w:r>
        <w:rPr>
          <w:b/>
          <w:szCs w:val="24"/>
        </w:rPr>
        <w:t>Иерархическое творчество</w:t>
      </w:r>
      <w:r>
        <w:rPr>
          <w:szCs w:val="24"/>
        </w:rPr>
        <w:t xml:space="preserve">, понимаете? </w:t>
      </w:r>
      <w:r>
        <w:rPr>
          <w:b/>
          <w:szCs w:val="24"/>
        </w:rPr>
        <w:t>Огненное творчество</w:t>
      </w:r>
      <w:r>
        <w:rPr>
          <w:szCs w:val="24"/>
        </w:rPr>
        <w:t xml:space="preserve">, если взять взаимосвязь. </w:t>
      </w:r>
      <w:r>
        <w:rPr>
          <w:b/>
          <w:szCs w:val="24"/>
        </w:rPr>
        <w:t>Творчество Дочери Новой Эпохи</w:t>
      </w:r>
      <w:r>
        <w:rPr>
          <w:szCs w:val="24"/>
        </w:rPr>
        <w:t xml:space="preserve">, если уйти от слова женщина и уйти от всяких там признаков, на чём зациклена пятая раса. Понимаете? Хотя это правильно, но как бы есть передёргивание сильное. Именно вот, в чём будет творчество Ипостаси Дочери для шестой расы? Это не значит, что пока она не пришла, мы ничего не знаем. Нет. Пока она не пришла, уже в расе идут тенденции подготовки к этому выражению. Уже в расе идёт познание того, что она даст больше, чем мы знаем, а уж, тем более, если мы с вами идём от Отца, то Дочь – ниже Отца, следующая после нас – так можно посмеяться. Хотя понятно, у нас исторически вначале Дочь, потом Отец, а у Отца, наоборот –  вначале Отец по нисхождению в материю, потом – Дочь, он же выше. Поэтому по логике Отца всё правильно. </w:t>
      </w:r>
    </w:p>
    <w:p>
      <w:pPr>
        <w:pStyle w:val="Normal"/>
        <w:ind w:firstLine="708"/>
        <w:rPr/>
      </w:pPr>
      <w:r>
        <w:rPr>
          <w:szCs w:val="24"/>
        </w:rPr>
        <w:t xml:space="preserve">Значит, какие тенденции возникают из нашего Огня, из нашего служения Отцу, чтоб потом Дочь претворила это Духом. И они уже возникают. Ну, допустим, та же синтез-присутственность – это работа Духа, работа пространств, в первую очередь, а потом Огня. Даже материя Универсума, как живая, – Дух в Огне, Жизнь в Материи. Если мы говорим «живая материя», значит, есть материя Духа ещё Универсума, которая рождает живую материю, то есть материю Жизни. Да-да-да. И вот мы взяли живую материю Универсума, а Дух Универсума? А Духом занимается Дочь. Вот они специфики. </w:t>
      </w:r>
    </w:p>
    <w:p>
      <w:pPr>
        <w:pStyle w:val="Heading3"/>
        <w:rPr/>
      </w:pPr>
      <w:bookmarkStart w:id="43" w:name="__RefHeading___Toc437371083"/>
      <w:bookmarkEnd w:id="43"/>
      <w:r>
        <w:rPr/>
        <w:t>Творчество Дома Проявления</w:t>
      </w:r>
    </w:p>
    <w:p>
      <w:pPr>
        <w:pStyle w:val="Normal"/>
        <w:ind w:firstLine="708"/>
        <w:rPr>
          <w:szCs w:val="24"/>
        </w:rPr>
      </w:pPr>
      <w:r>
        <w:rPr>
          <w:szCs w:val="24"/>
        </w:rPr>
        <w:t xml:space="preserve">И вот, если начинаешь вот так размышлять, они появляются, эти специфики, тогда интересно ходить к Творцу и вообще интересно в Синтезе. Некоторым неинтересно в Синтезе или они не знают, что делать, потому что не думают, не складывают практики, не пытаются найти что-то новенькое из того, что известно. Тогда скучно. Ну, и сидишь, ну, ходишь на Совет. Что ещё делаешь? Да не знаю, ничего не делаешь. И неинтересно становится только потому, что Дома Проявления не живут живой практикой, поэтому так тяжело. Почему? Потому что каждый Дом Проявления должен иметь творческий полёт мысли, фантазии, возможностей, иерархизировать это творчество, как может. Да. Развёртывать это огнём Дома Проявления как нужно, но, исходя из творчества. И потом уже смотреть,  как это применить в материи с учётом Новой Эпохи, то есть тенденцией Дочери, но Отцом. Но, начать-то надо с творчества. </w:t>
      </w:r>
    </w:p>
    <w:p>
      <w:pPr>
        <w:pStyle w:val="Normal"/>
        <w:ind w:firstLine="708"/>
        <w:rPr>
          <w:szCs w:val="24"/>
        </w:rPr>
      </w:pPr>
      <w:r>
        <w:rPr>
          <w:szCs w:val="24"/>
        </w:rPr>
        <w:t xml:space="preserve">И, если у нас не забьётся творческая мысль по Домам Проявления, по группам, смысл этих Домов не будет интересным. Почему? Дом ПРОЯВЛЕНИЯ – нужно проявить. Вначале что-то, понятно, ну, допустим, Огонь такого-то Управления, ну, проявил ты Огонь Управления – раз, два, три, сто. И что ты теперь стал «динамо-машиной» проявления Огня: там взял, здесь выдал; там взял, здесь выдал; там взял, здесь выдал; там взял, здесь выдал, – а Огню становится скучно и он потом к вам не приходит, потому что огонь любит записи вашего применения, то есть, если ты хочешь проявить огонь этого Управления, нужно творческое применение этого огня. Какое у вас творческое применение этого огня? Вашего проявления. Что вы там наискали, насостыковали, насозидали какие-то практики. </w:t>
      </w:r>
    </w:p>
    <w:p>
      <w:pPr>
        <w:pStyle w:val="Normal"/>
        <w:ind w:firstLine="708"/>
        <w:rPr/>
      </w:pPr>
      <w:r>
        <w:rPr>
          <w:szCs w:val="24"/>
        </w:rPr>
        <w:t xml:space="preserve">Я понимаю, что некоторые говорят: «Ой, опасно, опять скажут неправильно». А могут сказать и правильно. Не боится тот, кто ничего не делает. Ну, тогда он и не растёт как Ведущий. Ой, волков боятся, в лес не ходить. Помните? Это об этом. Ну, тогда сиди в нетопленной избе. В холодном Доме без огня. Поэтому, если искать вот это приложение, надо ходить к Творцу и учиться. Заметьте, учиться в начале, Дхъяне: соображать, как творить или сотворчески действовать. Заметьте, даже сейчас в практике, стяжая что-то у Творца, мы потом сказали: «Стяжаем огонь Сотворчества на управление Универсальной Материей». С одной стороны, её дали нам, с другой – кто его знает, как ею заниматься. Там что-то мы знаем, но больше мы не знаем, потому что это новая Материя. В итоге, Творец будет нам направлять какие-то элементы, как можно ею заниматься. Ведущие Огня и Чела: </w:t>
      </w:r>
      <w:r>
        <w:rPr>
          <w:b/>
          <w:szCs w:val="24"/>
        </w:rPr>
        <w:t>Огонь Сотворчества ваших Домов можно стяжать</w:t>
      </w:r>
      <w:r>
        <w:rPr>
          <w:szCs w:val="24"/>
        </w:rPr>
        <w:t xml:space="preserve">? Понятно. Ум или матрицу Ума для ваших Домов можно стяжать? Ну, хотя бы на этот год, чтобы Ум потом не мучился? Не, Ум потом мучиться не будет, но слишком много тоже не надо, надо успеть сделать. Ну, и так далее, можно много чего напридумывать, даже из того, что мы сделали за два дня. Только это надо исполнить. </w:t>
      </w:r>
    </w:p>
    <w:p>
      <w:pPr>
        <w:pStyle w:val="Normal"/>
        <w:ind w:firstLine="708"/>
        <w:rPr>
          <w:szCs w:val="24"/>
        </w:rPr>
      </w:pPr>
      <w:r>
        <w:rPr>
          <w:szCs w:val="24"/>
        </w:rPr>
        <w:t xml:space="preserve">Я говорю о Домах Проявления, можно то же самое сказать о жизни, о семье для чела. Там, вы никогда не просили условия творчества, чтобы у вас состоялся там или какой-то праздник, или просто наладилось чего-то новое. </w:t>
      </w:r>
      <w:r>
        <w:rPr>
          <w:i/>
          <w:szCs w:val="24"/>
        </w:rPr>
        <w:t>(Чих в зале)</w:t>
      </w:r>
      <w:r>
        <w:rPr>
          <w:szCs w:val="24"/>
        </w:rPr>
        <w:t xml:space="preserve">. Спасибо, точно. Ну, вы переезжаете в новую квартиру, условно. Вопрос не в том, что она новая, а в том, что новая жизнь в новой квартире – это новое творчество. Почему  не попросить новое сотворение на новую работу, на новые там какие-то другие вещи? Первый раз в отпуск едете куда-то. Правда, бывает творчество по вашим накоплениям и тогда оно так назажигает, что потом ты и с интересом будешь вспоминать отпуск, и в ужасе, как бы чего не вышло, но будет интересно, ты ж перестанешь скучать, даже вспоминая в ужасе, что было, иногда в холодном поту, но зато Творец скажет: «Ну, ты же живёшь, чувствуешь холодный пот – это жизнь?» А так ты скучал, и даже пот не прошибал тебя – это ж не жизнь, потому что нет творчества, нет зажигания. </w:t>
      </w:r>
    </w:p>
    <w:p>
      <w:pPr>
        <w:pStyle w:val="Normal"/>
        <w:ind w:firstLine="708"/>
        <w:rPr/>
      </w:pPr>
      <w:r>
        <w:rPr>
          <w:szCs w:val="24"/>
        </w:rPr>
        <w:t xml:space="preserve">Нет, знаете такое: нам всегда было интересно в книгах читать людей, которые живут на грани фола – это почти творцы или сотворцы. Ну, «12 стульев» – это, можно сказать, и отрицательный персонаж, но как он нам нравится. Не обязательно всем, но многим. Особенно на экране в исполнении отдельных актёров, там ещё эффектней, хотя кому что больше нравится. Может быть не он, ну, кто-то другой, но тоже на грани фола живущий. Онегин – это тоже на грани фола живущий. Я когда-то сказал, что «12 стульев» начали слизывать с «Онегина», только Онегин – это классическое выражение, аристократического специалиста, ему драгоценности были не нужны. Он занимался женщинами. А этот занимался не женщинами, а драгоценностями. Там по-классически зажигал, а этот – вполне по рабоче-крестьянски зажигал. Ну, у каждого свои ценности, что называется. Драгоценность женщины, драгоценность стула – зажигание с учётом вкуса и культуры. Творчество, да? Ладно, всё. Всё. Ещё был Грибоедов, да. </w:t>
      </w:r>
    </w:p>
    <w:p>
      <w:pPr>
        <w:pStyle w:val="Normal"/>
        <w:ind w:firstLine="708"/>
        <w:rPr/>
      </w:pPr>
      <w:r>
        <w:rPr>
          <w:szCs w:val="24"/>
        </w:rPr>
        <w:t xml:space="preserve">Вот у вас сейчас больше состояние Грибоедова – горе от Ума </w:t>
      </w:r>
      <w:r>
        <w:rPr>
          <w:i/>
          <w:szCs w:val="24"/>
        </w:rPr>
        <w:t>(все смеются)</w:t>
      </w:r>
      <w:r>
        <w:rPr>
          <w:szCs w:val="24"/>
        </w:rPr>
        <w:t xml:space="preserve">. Ума полно, а теперь горе – надо творчески его применять. При этом Ум ещё не значит, что он вообще применяться, может и выражаться. Просто горе от того, что уже есть и надо чем-то заниматься. Творчество, да? </w:t>
      </w:r>
    </w:p>
    <w:p>
      <w:pPr>
        <w:pStyle w:val="Heading3"/>
        <w:rPr/>
      </w:pPr>
      <w:bookmarkStart w:id="44" w:name="__RefHeading___Toc437371084"/>
      <w:bookmarkEnd w:id="44"/>
      <w:r>
        <w:rPr/>
        <w:t>Комментарий перед практикой Дхъяны 20-го выражения</w:t>
      </w:r>
    </w:p>
    <w:p>
      <w:pPr>
        <w:pStyle w:val="Normal"/>
        <w:ind w:firstLine="708"/>
        <w:rPr/>
      </w:pPr>
      <w:r>
        <w:rPr>
          <w:szCs w:val="24"/>
        </w:rPr>
        <w:t>Ладно, с этим мы пока закончим. Значит, у нас 20 Синтез.  Мы сейчас сходим с вами в 20-е Управление, да. И в Управление Дхъяны, у нас в прошлый раз получилась очень интересная Психодинамика. На 4-м Синтезе мы вчера этот зал насытили элементами Дхъяны, пообсуждали, что такое Дхъяна, там, Дхарана, всё остальное – но это с точки зрения чела 4-го Синтеза, а мы сейчас попробуем сделать Дхъяну с точки зрения  20-го Синтеза  и войти в огонь, ну, 20-ричного выражения Владык. Владык все помнят?</w:t>
      </w:r>
    </w:p>
    <w:p>
      <w:pPr>
        <w:pStyle w:val="Normal"/>
        <w:ind w:firstLine="708"/>
        <w:rPr/>
      </w:pPr>
      <w:r>
        <w:rPr>
          <w:b/>
          <w:szCs w:val="24"/>
        </w:rPr>
        <w:t>Реплика из зала.</w:t>
      </w:r>
      <w:r>
        <w:rPr>
          <w:szCs w:val="24"/>
        </w:rPr>
        <w:t xml:space="preserve"> Да.</w:t>
      </w:r>
    </w:p>
    <w:p>
      <w:pPr>
        <w:pStyle w:val="Normal"/>
        <w:ind w:firstLine="708"/>
        <w:rPr>
          <w:szCs w:val="24"/>
        </w:rPr>
      </w:pPr>
      <w:r>
        <w:rPr>
          <w:b/>
          <w:szCs w:val="24"/>
        </w:rPr>
        <w:t>В.С.</w:t>
      </w:r>
      <w:r>
        <w:rPr>
          <w:szCs w:val="24"/>
        </w:rPr>
        <w:t xml:space="preserve"> Мне вслух не надо. Это я за всех всё помню. Но вы ж не Отец. А то – «Да» Все помнят? «Да». Чувствуете, у нас все сидят. О, всемилостивейший! Или всемилостивейшая! Ой, сколько сущностей вы в себе </w:t>
      </w:r>
      <w:r>
        <w:rPr>
          <w:i/>
          <w:szCs w:val="24"/>
        </w:rPr>
        <w:t>(смеётся)</w:t>
      </w:r>
      <w:r>
        <w:rPr>
          <w:szCs w:val="24"/>
        </w:rPr>
        <w:t xml:space="preserve">, это очень опасный ответ, поэтому, пожалуйста. </w:t>
      </w:r>
    </w:p>
    <w:p>
      <w:pPr>
        <w:pStyle w:val="Normal"/>
        <w:ind w:firstLine="708"/>
        <w:rPr/>
      </w:pPr>
      <w:r>
        <w:rPr>
          <w:szCs w:val="24"/>
        </w:rPr>
        <w:t xml:space="preserve">Ну, так. Ну, вы ж пришли на 20-й Синтез. Ну, 19-й, по-моему, Лукьян. 18-й – Лукьян? Я понимаю, а 20-е? Вильгельм и Екатерина. Ой, Вильгельм и Екатерина – громче, кто не услышал. Всё, уже полегче. Вспомнили? Если мне надо, я на записи, всё нормально. У меня хорошая книжка, в которой всё записано. Вы не мучайтесь. Главное, чтоб у вас это сложилось, и вы это знали. </w:t>
      </w:r>
    </w:p>
    <w:p>
      <w:pPr>
        <w:pStyle w:val="Normal"/>
        <w:ind w:firstLine="708"/>
        <w:rPr/>
      </w:pPr>
      <w:r>
        <w:rPr>
          <w:szCs w:val="24"/>
        </w:rPr>
        <w:t xml:space="preserve">Знаете, что я в глазах читаю? Вы у них ни разу не были. Я вот смотрю по залу, у меня тихий шок рождается. Интересно, а чем вы думаете? </w:t>
      </w:r>
      <w:r>
        <w:rPr>
          <w:b/>
          <w:szCs w:val="24"/>
        </w:rPr>
        <w:t>Дхъяна – это умение мыслить</w:t>
      </w:r>
      <w:r>
        <w:rPr>
          <w:szCs w:val="24"/>
        </w:rPr>
        <w:t xml:space="preserve">. Я, извините, может быть, 20-х Домов нет, я почти ни от кого не ловлю чёткие, ясные эманации Вильгельма и Екатерины. Я сейчас чуть растерялся. Имена названы, когда называешь имя пары Владык, из человек просто вот – «вших» идёт, если он с ними взаимодействовал. Вы говорите, что вы не умеете думать, или думаете не совсем корректно и не ходите учиться к ним! Вопрос почему? Дхъяна – это умение думать в самом простом выражении, мыслить. Это не медитировать, это умение мыслить в хорошем смысле слова. И, если от вас не звучат их эманации, значит, мыслить вы не умеете. Я не прошу двадцатой сферы мысли, хотя бы элементарно. Нет, вообще вы мыслите, но вообще мыслить – это не обязательно дхъянить, то есть не проникаться структурой мысли и не выявлять ту суть, которую она несёт собою. Ну, попробуем. </w:t>
      </w:r>
    </w:p>
    <w:p>
      <w:pPr>
        <w:pStyle w:val="Normal"/>
        <w:ind w:firstLine="708"/>
        <w:rPr/>
      </w:pPr>
      <w:r>
        <w:rPr>
          <w:szCs w:val="24"/>
        </w:rPr>
        <w:t xml:space="preserve">Ладно, тогда идём в практику без объяснений, потому что вы всё равно там ничего не делаете, ну или делаете недостаточно – соответствующих эманаций я из зала пока не слышу. </w:t>
      </w:r>
    </w:p>
    <w:p>
      <w:pPr>
        <w:pStyle w:val="Normal"/>
        <w:ind w:firstLine="708"/>
        <w:rPr/>
      </w:pPr>
      <w:r>
        <w:rPr>
          <w:szCs w:val="24"/>
        </w:rPr>
        <w:t xml:space="preserve">И не обижайтесь, кто что-то делал, я оцениваю с точки зрения Синтеза Огня, а не с точки зрения ваших деланий. Вы, может быть, что-то и делали, но с точки зрения 20-го Синтеза, это недостаточно, чтобы эманации были глубоки для той работы, которая предполагается, поэтому без обид. Если вы что-то и делаете, надо глубже и больше в это вникнуть, а поверхностные эманации здесь не работают. Небольшие, очень небольшие эманации есть, с моей точки зрения. А Вильгельм вам всем показывает: вот это вот </w:t>
      </w:r>
      <w:r>
        <w:rPr>
          <w:i/>
          <w:szCs w:val="24"/>
        </w:rPr>
        <w:t xml:space="preserve">(показывает пальцами – ноль). </w:t>
      </w:r>
      <w:r>
        <w:rPr>
          <w:szCs w:val="24"/>
        </w:rPr>
        <w:t xml:space="preserve">Для него это вот так. Для него это вот так – вот так занимаетесь. Практика. </w:t>
      </w:r>
    </w:p>
    <w:p>
      <w:pPr>
        <w:pStyle w:val="42"/>
        <w:rPr>
          <w:kern w:val="2"/>
          <w:lang w:eastAsia="ru-RU"/>
        </w:rPr>
      </w:pPr>
      <w:r>
        <w:rPr>
          <w:kern w:val="2"/>
          <w:lang w:eastAsia="ru-RU"/>
        </w:rPr>
        <w:t>Практика 8</w:t>
      </w:r>
    </w:p>
    <w:p>
      <w:pPr>
        <w:pStyle w:val="411"/>
        <w:rPr/>
      </w:pPr>
      <w:bookmarkStart w:id="45" w:name="__RefHeading___Toc437371086"/>
      <w:bookmarkEnd w:id="45"/>
      <w:r>
        <w:rPr/>
        <w:t xml:space="preserve">Дхъяна взаимокоординации частей Изначально Вышестоящего Отца, </w:t>
        <w:br/>
        <w:t>согласно Синтезу и Воле Изначально Вышестоящего Отца в Живой Материи Универсума</w:t>
      </w:r>
    </w:p>
    <w:p>
      <w:pPr>
        <w:pStyle w:val="Normal"/>
        <w:ind w:firstLine="708"/>
        <w:rPr>
          <w:i/>
          <w:i/>
          <w:szCs w:val="24"/>
        </w:rPr>
      </w:pPr>
      <w:r>
        <w:rPr>
          <w:i/>
          <w:szCs w:val="24"/>
        </w:rPr>
        <w:t xml:space="preserve">Мы возжигаемся огнем Живой Материи Универсума в огне Ума каждого из нас. </w:t>
      </w:r>
    </w:p>
    <w:p>
      <w:pPr>
        <w:pStyle w:val="Normal"/>
        <w:ind w:firstLine="708"/>
        <w:rPr/>
      </w:pPr>
      <w:r>
        <w:rPr>
          <w:i/>
          <w:szCs w:val="24"/>
        </w:rPr>
        <w:t>Синтезируясь с Изначально Вышестоящими Владыками Велемиром, Екатериной, мы возжигаемся их огнем, развертываясь в зале Дхъяны Изначально Вышестоящим 20-ти проявленном явленно. Развёртываясь в этом зале, мы синтезируемся с Хум Изначально Вышестоящей Владычицы Екатерины, возжигаясь ее огнем, развертываем Дхъяну каждого из нас в синтезе всех сфер мысли внутри нас.</w:t>
      </w:r>
    </w:p>
    <w:p>
      <w:pPr>
        <w:pStyle w:val="Normal"/>
        <w:ind w:firstLine="708"/>
        <w:rPr/>
      </w:pPr>
      <w:r>
        <w:rPr>
          <w:i/>
          <w:szCs w:val="24"/>
        </w:rPr>
        <w:t>И, возжигаясь этим огнем, мы синтезируемся с Изначально Вышестоящим Владыкой Велемиром, прося развернуть… (мы работаем в практике, господа, не отвлекайтесь на мои слова) … прося развернуть Синтез Мысли Дхъяной каждому из нас (пауза).</w:t>
      </w:r>
    </w:p>
    <w:p>
      <w:pPr>
        <w:pStyle w:val="Normal"/>
        <w:ind w:firstLine="708"/>
        <w:rPr/>
      </w:pPr>
      <w:r>
        <w:rPr>
          <w:i/>
          <w:szCs w:val="24"/>
        </w:rPr>
        <w:t xml:space="preserve">И, возжигаясь огнем Дхъяны, мы синтезируемся с Изначально Вышестоящим Владыкой Вильгельмом, вышедшим к нам, синтезируемся с его Хум, стяжая и возжигаясь огнем Явленного Безмолвия в каждом из нас. </w:t>
      </w:r>
      <w:r>
        <w:rPr>
          <w:b/>
          <w:i/>
          <w:szCs w:val="24"/>
        </w:rPr>
        <w:t xml:space="preserve">И в этом огне направляем Живую Материю Универсума каждого из нас на насыщение Синтезом Мысли и мыслеобразами выражения Дхъянического опыта Изначально Вышестоящего Отца 20-го Изначально Вышестоящего Проявления. </w:t>
      </w:r>
      <w:r>
        <w:rPr>
          <w:i/>
          <w:szCs w:val="24"/>
        </w:rPr>
        <w:t>И, эманируя огонь каждого из нас Живой Материи Универсума, мы эманируем Живую Материю Универсума из нас в 20-ое проявление, синтезируясь из зала Дхъяны с Изначально Вышестоящим Отцом, и прося направить процесс Дхъяны в Живую Материю Универсума каждого из нас и насытить ее ментальной активностью, мыслями и Умом в Дхъяне взаимокоординации частей Изначально Вышестоящего Отца, согласно Синтезу и Воле Изначально Вышестоящего Отца в Живой Материи Универсума собою (пауза).</w:t>
      </w:r>
    </w:p>
    <w:p>
      <w:pPr>
        <w:pStyle w:val="Normal"/>
        <w:ind w:firstLine="708"/>
        <w:rPr/>
      </w:pPr>
      <w:r>
        <w:rPr>
          <w:i/>
          <w:szCs w:val="24"/>
        </w:rPr>
        <w:t xml:space="preserve">И возжигаясь ментальной насыщенностью Изначально Вышестоящего Отца Живой Материи Универсума каждого из нас, мы, концентрируясь на сфере Живой Материи Универсума вокруг каждого из нас, </w:t>
      </w:r>
      <w:r>
        <w:rPr>
          <w:b/>
          <w:i/>
          <w:szCs w:val="24"/>
        </w:rPr>
        <w:t>впитываем в голову, вмещаем, главную мысль Изначально Вышестоящего Отца, согласно Синтезу и Воле его, в ментальной Дхъянической активности Живой Материи Универсума каждого из нас</w:t>
      </w:r>
      <w:r>
        <w:rPr>
          <w:i/>
          <w:szCs w:val="24"/>
        </w:rPr>
        <w:t>. И фраза развертывается в нас, возжигаемся ею (продолжительная пауза).</w:t>
      </w:r>
    </w:p>
    <w:p>
      <w:pPr>
        <w:pStyle w:val="Normal"/>
        <w:ind w:firstLine="708"/>
        <w:rPr/>
      </w:pPr>
      <w:r>
        <w:rPr>
          <w:i/>
          <w:szCs w:val="24"/>
        </w:rPr>
        <w:t xml:space="preserve">И, возжигаясь этой фразой, мы возжигаемся 32-я оболочками частей Ума каждого из нас, развертываем их вокруг сгустка Ума вокруг нас, распускаем каждую из 32-х оболочек по Живой Материи Универсума в Дхъяне каждого из нас, собирая Синтез Мысли Изначально Вышестоящего Отца, его Дхъяны, в каждую из оболочек части Ума. И, вмещая в 32-е оболочки 32 варианта Дхъяны и ментальной активности Изначально Вышестоящего Отца в Живой Материи Универсума каждого из нас и, собирая всю ментальность, все мысли, все выражения Дхъяны 32-х сферно из Живой Материи Универсума каждого из нас, мы впитываем эти сферы Умом, собирая концентрированное выражение ментальной активности собою. И складываем Умом в синтезе выражения нижестоящих 19-ти частей, (в том числе, и ментальных сфер), компактифицированный текст Живой Материи Универсума каждого из нас (пауза). </w:t>
      </w:r>
    </w:p>
    <w:p>
      <w:pPr>
        <w:pStyle w:val="Normal"/>
        <w:ind w:firstLine="708"/>
        <w:rPr>
          <w:i/>
          <w:i/>
          <w:szCs w:val="24"/>
        </w:rPr>
      </w:pPr>
      <w:r>
        <w:rPr>
          <w:i/>
          <w:szCs w:val="24"/>
        </w:rPr>
        <w:t>И, возжигаясь сгустком Ума, в синтезе текста, активируя все возможности Дхъяны каждого из нас, выявляем главную мысль или главный тезис, выделяя его в тексте, сложившемся пред нами, и читая его (продолжительная пауза).</w:t>
      </w:r>
    </w:p>
    <w:p>
      <w:pPr>
        <w:pStyle w:val="Normal"/>
        <w:ind w:firstLine="708"/>
        <w:rPr/>
      </w:pPr>
      <w:r>
        <w:rPr>
          <w:i/>
          <w:szCs w:val="24"/>
        </w:rPr>
        <w:t xml:space="preserve">Материализуем лист, на который накладываем наш текст, можно сказать, впечатываем. Сворачиваем лист в  свиток, беря его в левую руку. Просто в руках держим, в ладошке, опуская руку вдоль тела. Выходим из Дхъяны Живой Материи Универсума каждого из нас. И смотрим на Изначально Вышестоящих Владык Вильгельма, Екатерину и Велемира, Изначально Вышестоящего Владыку Велемира. </w:t>
      </w:r>
    </w:p>
    <w:p>
      <w:pPr>
        <w:pStyle w:val="Normal"/>
        <w:ind w:firstLine="708"/>
        <w:rPr>
          <w:i/>
          <w:i/>
          <w:szCs w:val="24"/>
        </w:rPr>
      </w:pPr>
      <w:r>
        <w:rPr>
          <w:i/>
          <w:szCs w:val="24"/>
        </w:rPr>
        <w:t xml:space="preserve">Оценка каждому из вас за вашу Дхъяну. Оценку увидели? </w:t>
      </w:r>
    </w:p>
    <w:p>
      <w:pPr>
        <w:pStyle w:val="Normal"/>
        <w:ind w:firstLine="708"/>
        <w:rPr/>
      </w:pPr>
      <w:r>
        <w:rPr>
          <w:i/>
          <w:szCs w:val="24"/>
        </w:rPr>
        <w:t xml:space="preserve">Велемир смеется и говорит: «По десятибалльной шкале». Смотря на Владык, осознайте, что нашу группу просто курировал Велемир – один из Владык Дхъяны. Вильгельм занят – он вышел к нам из-за массового недоумения (мы же хотели творчества), поэтому Вильгельм сейчас частично в своей работе, частично вышел к нам, он наполовину участвует в работе с нами, он как раз стягивал для нас Дхъяну всего 20-го проявления. Увидели, да? </w:t>
      </w:r>
    </w:p>
    <w:p>
      <w:pPr>
        <w:pStyle w:val="Normal"/>
        <w:ind w:firstLine="708"/>
        <w:rPr/>
      </w:pPr>
      <w:r>
        <w:rPr>
          <w:i/>
          <w:szCs w:val="24"/>
        </w:rPr>
        <w:t xml:space="preserve">И, напоминаю, что в каждой Ипостаси Синтеза работает где-то по 32 Владыки, 32 Отдела – это нормальное явление, у нас же 32 сферы, и у них свои специализации, вот вы познакомились с одним из Владык. Ну, то, что он имеет статус Владыки, вы уж его извините, если бы был учитель, вы бы легче узнали, а так Изначально Вышестоящие Владыки – вышла Владычица Управления и один из Владык Отделов, и вы потерялись. Творчество. </w:t>
      </w:r>
    </w:p>
    <w:p>
      <w:pPr>
        <w:pStyle w:val="Normal"/>
        <w:ind w:firstLine="708"/>
        <w:rPr/>
      </w:pPr>
      <w:r>
        <w:rPr>
          <w:i/>
          <w:szCs w:val="24"/>
        </w:rPr>
        <w:t xml:space="preserve">Нет-нет, вы там стойте перед Владыками и смотрите разницу: у Вильгельма совершенно другой огонь, чем у Велемира, поощущайте эту разницу. И у Екатерины – она между ними сейчас стоит, если вы правильно видите. Вильгельм левее от нас, правее от Екатерины, а Велемир левее от Екатерины, правее от нас; они в чем-то похожи, у них даже рост примерно одинаков, поэтому различить их сложно, но это разные Владыки, это совершенно разные Владыки. Просто это творчество, они соорганизовали нам творческую практику. </w:t>
      </w:r>
    </w:p>
    <w:p>
      <w:pPr>
        <w:pStyle w:val="Normal"/>
        <w:ind w:firstLine="708"/>
        <w:rPr>
          <w:i/>
          <w:i/>
          <w:szCs w:val="24"/>
        </w:rPr>
      </w:pPr>
      <w:r>
        <w:rPr>
          <w:i/>
          <w:szCs w:val="24"/>
        </w:rPr>
        <w:t>Вильгельм говорит: «А то вы всё линейно, только Владыка и Владыка – отдохнуть некогда», и смеется. Намекает на то, что он и так наотдыхался, работать больше не с кем. Есть. Все.</w:t>
      </w:r>
    </w:p>
    <w:p>
      <w:pPr>
        <w:pStyle w:val="Normal"/>
        <w:ind w:firstLine="708"/>
        <w:rPr>
          <w:i/>
          <w:i/>
          <w:szCs w:val="24"/>
        </w:rPr>
      </w:pPr>
      <w:r>
        <w:rPr>
          <w:i/>
          <w:szCs w:val="24"/>
        </w:rPr>
        <w:t xml:space="preserve">Благодарим Изначально Вышестоящих Владык Вильгельма, Екатерину, Велемира. </w:t>
      </w:r>
    </w:p>
    <w:p>
      <w:pPr>
        <w:pStyle w:val="Normal"/>
        <w:ind w:firstLine="708"/>
        <w:rPr>
          <w:i/>
          <w:i/>
          <w:szCs w:val="24"/>
        </w:rPr>
      </w:pPr>
      <w:r>
        <w:rPr>
          <w:i/>
          <w:szCs w:val="24"/>
        </w:rPr>
        <w:t xml:space="preserve">Синтезируемся с Изначально Вышестоящими Владыками Кут Хуми, Фаинь. Развертываемся в зале ДИВО 32-х проявленном явленно в форме Чело. А теперь ощущение огня, который был только что на 20-ке и сейчас на 32-м, даже физически, ощутите разницу. </w:t>
      </w:r>
    </w:p>
    <w:p>
      <w:pPr>
        <w:pStyle w:val="Normal"/>
        <w:ind w:firstLine="708"/>
        <w:rPr>
          <w:i/>
          <w:i/>
          <w:szCs w:val="24"/>
        </w:rPr>
      </w:pPr>
      <w:r>
        <w:rPr>
          <w:i/>
          <w:szCs w:val="24"/>
        </w:rPr>
        <w:t>И там, и там мы в проявлениях, почувствуйте, какая громадная разница огня, хотя понятно, что в 32-м он еще наработан и привычен, мы часто сюда ходим, но разница-то ощущается.</w:t>
      </w:r>
    </w:p>
    <w:p>
      <w:pPr>
        <w:pStyle w:val="Normal"/>
        <w:ind w:firstLine="708"/>
        <w:rPr/>
      </w:pPr>
      <w:r>
        <w:rPr>
          <w:i/>
          <w:szCs w:val="24"/>
        </w:rPr>
        <w:t xml:space="preserve">И мы, синтезируясь с Изначально Вышестоящими Владыками Кут Хуми, Фаинь, стяжаем и возжигаемся огнем Дома Изначально Вышестоящего Отца в выражении Живой Материи Универсума каждого из нас и </w:t>
      </w:r>
      <w:r>
        <w:rPr>
          <w:b/>
          <w:i/>
          <w:szCs w:val="24"/>
        </w:rPr>
        <w:t>стяжая у Изначально Вышестоящих Владык огонь и условия дееспособности, выраженности, развитости, реализованности Живой Материи Универсума деятельностью Ума каждого из нас.</w:t>
      </w:r>
      <w:r>
        <w:rPr>
          <w:i/>
          <w:szCs w:val="24"/>
        </w:rPr>
        <w:t xml:space="preserve"> А также просим у Изначально Вышестоящего Владыки Кут Хуми Вышестоящий Синтез на овладение Дхъяной в выражении возможностей каждого из нас. </w:t>
      </w:r>
    </w:p>
    <w:p>
      <w:pPr>
        <w:pStyle w:val="Normal"/>
        <w:ind w:firstLine="708"/>
        <w:rPr/>
      </w:pPr>
      <w:r>
        <w:rPr>
          <w:i/>
          <w:szCs w:val="24"/>
        </w:rPr>
        <w:t>И, возжигаясь этим огнем, мы благодарим Изначально Вышестоящего Владыку Кут Хуми, Изначально Вышестоящую Владычицу Фаинь, Изначально Вышестоящих Владык Вильгельма, Екатерину, Велемира. Возвращаемся в физическое присутствие.</w:t>
      </w:r>
    </w:p>
    <w:p>
      <w:pPr>
        <w:pStyle w:val="Normal"/>
        <w:ind w:firstLine="708"/>
        <w:rPr>
          <w:i/>
          <w:i/>
          <w:szCs w:val="24"/>
        </w:rPr>
      </w:pPr>
      <w:r>
        <w:rPr>
          <w:i/>
          <w:szCs w:val="24"/>
        </w:rPr>
        <w:t>И эманируем все стяженное и возожжённое в ИДИВО, 26 ДИВО, во все Изначальные Дома и группы и Изначальный Дом каждого.</w:t>
      </w:r>
    </w:p>
    <w:p>
      <w:pPr>
        <w:pStyle w:val="Normal"/>
        <w:ind w:firstLine="708"/>
        <w:rPr/>
      </w:pPr>
      <w:r>
        <w:rPr>
          <w:i/>
          <w:szCs w:val="24"/>
        </w:rPr>
        <w:t xml:space="preserve">Зафиксировались, а теперь почувствуйте огонь, когда вы ходили только к Владыкам, но не выходили к Отцу. Поощущайте разницу. Можно ходить только к Владыкам, это нормально, мы так и делаем очень часто. Вот разница, когда мы выходим от Отца и сейчас вышли от Владыки Кут Хуми и от Вильгельма. Разница есть. Вот это и есть развитие Материи, кстати. </w:t>
      </w:r>
    </w:p>
    <w:p>
      <w:pPr>
        <w:pStyle w:val="Normal"/>
        <w:ind w:firstLine="708"/>
        <w:rPr>
          <w:i/>
          <w:i/>
          <w:szCs w:val="24"/>
        </w:rPr>
      </w:pPr>
      <w:r>
        <w:rPr>
          <w:i/>
          <w:szCs w:val="24"/>
        </w:rPr>
        <w:t xml:space="preserve">И выходим из практики. Аминь. </w:t>
      </w:r>
    </w:p>
    <w:p>
      <w:pPr>
        <w:pStyle w:val="Normal"/>
        <w:rPr>
          <w:i/>
          <w:i/>
          <w:szCs w:val="24"/>
        </w:rPr>
      </w:pPr>
      <w:r>
        <w:rPr>
          <w:i/>
          <w:szCs w:val="24"/>
        </w:rPr>
      </w:r>
    </w:p>
    <w:p>
      <w:pPr>
        <w:pStyle w:val="Heading3"/>
        <w:rPr/>
      </w:pPr>
      <w:bookmarkStart w:id="46" w:name="__RefHeading___Toc437371087"/>
      <w:bookmarkEnd w:id="46"/>
      <w:r>
        <w:rPr/>
        <w:t xml:space="preserve">Комментарий после практики. </w:t>
        <w:br/>
        <w:t>Практика Дхъяны. Отличие от практики Слова</w:t>
      </w:r>
    </w:p>
    <w:p>
      <w:pPr>
        <w:pStyle w:val="Style11"/>
        <w:ind w:firstLine="708"/>
        <w:rPr/>
      </w:pPr>
      <w:r>
        <w:rPr>
          <w:szCs w:val="24"/>
        </w:rPr>
        <w:t xml:space="preserve">Это, анекдот. Что полезное сделали Владыки – а мы проснулись </w:t>
      </w:r>
      <w:r>
        <w:rPr>
          <w:i/>
          <w:szCs w:val="24"/>
        </w:rPr>
        <w:t>(смеётся)</w:t>
      </w:r>
      <w:r>
        <w:rPr>
          <w:szCs w:val="24"/>
        </w:rPr>
        <w:t xml:space="preserve">. </w:t>
      </w:r>
    </w:p>
    <w:p>
      <w:pPr>
        <w:pStyle w:val="Style11"/>
        <w:ind w:firstLine="708"/>
        <w:rPr>
          <w:szCs w:val="24"/>
        </w:rPr>
      </w:pPr>
      <w:r>
        <w:rPr>
          <w:szCs w:val="24"/>
        </w:rPr>
        <w:t xml:space="preserve">Ладно, значит, вам было предложено не совсем традиционная Дхъяна, мы показали Дхъяну в развитии, то есть это Дхъяна опытных Сотрудников, то есть тех, кто умеет дхъянить. Но вам надо было это показать, потому что у многих из вас Дхъяна заканчивается развитием сфер мысли и ментальностью, всё. То есть Дхъяна якобы не занимается ничем, кроме думанья, а текстами занимается только Алфавит, но Алфавит-то выше, а когда вы мысль складываете в голове – это тоже текст? У вас трубочки-то в руках остались? Кстати, мы ещё к ним вернёмся, вы их отнесёте домой, а сейчас поощущайте. А теперь вопрос – где ваши трубочки, свитки? Ищем. </w:t>
      </w:r>
    </w:p>
    <w:p>
      <w:pPr>
        <w:pStyle w:val="Style11"/>
        <w:ind w:firstLine="708"/>
        <w:rPr>
          <w:szCs w:val="24"/>
        </w:rPr>
      </w:pPr>
      <w:r>
        <w:rPr>
          <w:szCs w:val="24"/>
        </w:rPr>
        <w:t>Знаете, вот пример такой, вам важный: я выхожу в зал, идёт огонь, и я публикую те имена, которые мне звучат в этом огне, они звучат как физически. Только они не слышимо вот так звучат, а вот ты не можешь другое сказать, потому что из тебя идут именно эти имена, чтоб ты не знал внутри. Значит, стоят именно эти Владыки. И потом надо разобраться, почему эти Владыки стоят, а не реагировать: «Ты что говоришь?!»  Нам специально до этого напомнили имена Владык, у вас у всех это вспомнилось. Понимаете? Вам даже напомнили Лукьяна чуть-чуть. Зачем? Слово, вам намекнули, чем мы будем заниматься. Словом. Текстом.</w:t>
      </w:r>
    </w:p>
    <w:p>
      <w:pPr>
        <w:pStyle w:val="Style11"/>
        <w:ind w:firstLine="708"/>
        <w:rPr>
          <w:szCs w:val="24"/>
        </w:rPr>
      </w:pPr>
      <w:r>
        <w:rPr>
          <w:szCs w:val="24"/>
        </w:rPr>
        <w:t xml:space="preserve">Вот, если связать условия до практики, фактически, нам подсказали, Владыка Кут Хуми подсказал, чем мы будем заниматься сейчас. Ну и плюс сказали о творчестве, а творчество – это, когда мы линейно: Владыка-Владычица-Владыка-Владычица-тех, что мы знаем – тех, что мы знаем. Они раз – и переставились. «А-а-а </w:t>
      </w:r>
      <w:r>
        <w:rPr>
          <w:i/>
          <w:szCs w:val="24"/>
        </w:rPr>
        <w:t>(дрожащим голосом изображает)</w:t>
      </w:r>
      <w:r>
        <w:rPr>
          <w:szCs w:val="24"/>
        </w:rPr>
        <w:t xml:space="preserve">, ой, что произошло!» Почти семейная трагедия. Ну, анекдот просто. Ну, вышел один из Владык Отдела, который специализируется по Дхъяне наших возможностей, и с Владычицей начал Дхъяну, пока там Вильгельм готовил нам материал с 20-го проявления. Он большой материал. Там у меня текст был – во! </w:t>
      </w:r>
      <w:r>
        <w:rPr>
          <w:i/>
          <w:szCs w:val="24"/>
        </w:rPr>
        <w:t>(показывает)</w:t>
      </w:r>
      <w:r>
        <w:rPr>
          <w:szCs w:val="24"/>
        </w:rPr>
        <w:t xml:space="preserve"> Там свиточек, дай боже. Это надо очень много стянуть мыслей Отца, чтоб получить вот такой громадный свиток с текстом. Я не знаю, как вы видели, но у меня он... Я ещё почитаю дома, там глаза сломятся. Всё исписано. А это всё, чем будет заниматься моя живая материя Универсума, и ваша тоже. </w:t>
      </w:r>
    </w:p>
    <w:p>
      <w:pPr>
        <w:pStyle w:val="Style11"/>
        <w:ind w:firstLine="708"/>
        <w:rPr/>
      </w:pPr>
      <w:r>
        <w:rPr>
          <w:szCs w:val="24"/>
        </w:rPr>
        <w:t xml:space="preserve">Потом выходит Вильгельм, серьёзный, но улыбается, ну типа того – подставил. Помните, подстава удалась. Довольный был, и реакция была хорошая. Всё. И, хотя он держал Дхъяну, для вас, дхъянил, чтобы ваши Дхъяны сложились. Мягко говоря, вам за Дхъяну поставили по пятибалльной системе, </w:t>
      </w:r>
      <w:r>
        <w:rPr>
          <w:i/>
          <w:szCs w:val="24"/>
        </w:rPr>
        <w:t>(показывает на пальцах – два)</w:t>
      </w:r>
      <w:r>
        <w:rPr>
          <w:szCs w:val="24"/>
        </w:rPr>
        <w:t xml:space="preserve"> очень хорошую цифру. Это как некоторые начали думать больше, нам добавили – в десятибалльной системе, потому что некоторые там сразу: «А-а-а». Всё понятно? Как бы вы ни думали о своём уровне мысли, многие из вас мыслят хорошо, здесь, физически. Нам нужна была Дхъяна, а не умение мыслить. </w:t>
      </w:r>
    </w:p>
    <w:p>
      <w:pPr>
        <w:pStyle w:val="Style11"/>
        <w:ind w:firstLine="708"/>
        <w:rPr/>
      </w:pPr>
      <w:r>
        <w:rPr>
          <w:szCs w:val="24"/>
        </w:rPr>
        <w:t xml:space="preserve">Это разные процессы. Посмотрите вчерашний материал, там фрагмент, я не помню, после перерыва, к концу, буквально пару часов, три часа, ну, два, по-моему, я рассказывал о Дхъяне для начинающих на 4-м Синтезе. Там была хорошая разработка, как: Дхъяна из чего вышла, куда она вошла, вот два-три часа, посмотрите этот материал и, отталкиваясь от него, я пересказывать его не буду, это 4-й огонь, и, отталкиваясь от него, большинству зала говорю – начните учиться Дхъяне. Ме-е-едитировать по-западному, то есть складывать элементарные мыслишки на элементарные темы – это не Дхъяна! И даже погружаться в сложный текст, ища его смысл – это не Дхъяна. </w:t>
      </w:r>
    </w:p>
    <w:p>
      <w:pPr>
        <w:pStyle w:val="Style11"/>
        <w:ind w:firstLine="708"/>
        <w:rPr/>
      </w:pPr>
      <w:r>
        <w:rPr>
          <w:b/>
          <w:szCs w:val="24"/>
        </w:rPr>
        <w:t>Дхъяна – это процесс течения сути с оформлением мысли</w:t>
      </w:r>
      <w:r>
        <w:rPr>
          <w:szCs w:val="24"/>
        </w:rPr>
        <w:t xml:space="preserve"> на нашем с вами 20-м уровне. А, если мы течение сути не ловим, то мысль мы не сложим. Понимаете эту разницу? Я могу сказать течение огня с записями мыслей из него, но нам это вообще будет сейчас нехарактерно. Нам хватит пока течения сути. На пару шагов выше мысли. Увидели? Вот глубину Дхъяны, чтобы вы так посмотрели. А вы ищете информативность в мысли, а ин-формо – это течение ниже, это форма, это троечка. Это чувственное движение, которое рождает мысль. А от Отца приходит сутевое или смысловое движение, которое развёртывает мысль. Увидели разницу? Ну, идейное выражение, так легче будет воспринять, которое развёртывает мысль. И, когда мы собирали мысли Отца, они всегда выше наших мыслей. То есть они или смысл дают, или суть, или идею, да, или огненность текста, из которого рождается текст. Это, так называемые, огненные письмена в отдельных книжках. Огонь-текст, и у вас первая фраза, когда я сказал: «Читайте фразу», вот не текст, а фразу, это была фраза огненного письмена. Это, когда из огня текст вышел. А потом дали текст и вам осветлили главный тезис этого текста. Ну, мне где-то вот так посередине, посередине вот такие две с половиной строчки. </w:t>
      </w:r>
    </w:p>
    <w:p>
      <w:pPr>
        <w:pStyle w:val="Style11"/>
        <w:ind w:firstLine="708"/>
        <w:rPr>
          <w:szCs w:val="24"/>
        </w:rPr>
      </w:pPr>
      <w:r>
        <w:rPr>
          <w:szCs w:val="24"/>
        </w:rPr>
        <w:t xml:space="preserve">Это тоже Дхъяна, это умение складывать мысль, читать, текст формировать. Эпистолярный жанр писать – это тоже Дхъяна. Это не всегда практика Слова. Надо ещё научиться это различать – практику Слова и Дхъяну. </w:t>
      </w:r>
      <w:r>
        <w:rPr>
          <w:b/>
          <w:szCs w:val="24"/>
        </w:rPr>
        <w:t>Практика Слова – это внешнее слово, тебе уже заданное, когда ты умеешь управлять тем, чем ты уже владеешь, в тексте и в словах.</w:t>
      </w:r>
      <w:r>
        <w:rPr>
          <w:szCs w:val="24"/>
        </w:rPr>
        <w:t xml:space="preserve"> А </w:t>
      </w:r>
      <w:r>
        <w:rPr>
          <w:b/>
          <w:szCs w:val="24"/>
        </w:rPr>
        <w:t>Дхъяна – это формирование мысли, и даже слов, и даже текстов, которыми ты не владеешь.</w:t>
      </w:r>
      <w:r>
        <w:rPr>
          <w:szCs w:val="24"/>
        </w:rPr>
        <w:t xml:space="preserve"> Понимаете, да? И которым ты должен ещё научиться. </w:t>
      </w:r>
    </w:p>
    <w:p>
      <w:pPr>
        <w:pStyle w:val="Style11"/>
        <w:ind w:firstLine="708"/>
        <w:rPr/>
      </w:pPr>
      <w:r>
        <w:rPr>
          <w:szCs w:val="24"/>
        </w:rPr>
        <w:t>Вот самое элементарное различие. Когда я вот здесь в Синтезе стою в огне Владыки, если у меня поднимается тема, которую я знаю, я больше говорю словом, хотя в огне Владыки. Но иногда Владыка даёт тему, вот, допустим, с оболочками, (или сейчас Дхъяна была, я её не знал такую, Вильгельм новую простроил, да), даёт огонь, где ты выражаешь мысли и текст, тебе не доступный, то есть ранее тебе неизвестный.</w:t>
      </w:r>
    </w:p>
    <w:p>
      <w:pPr>
        <w:pStyle w:val="Style11"/>
        <w:ind w:firstLine="708"/>
        <w:rPr/>
      </w:pPr>
      <w:r>
        <w:rPr>
          <w:szCs w:val="24"/>
        </w:rPr>
        <w:t xml:space="preserve">И так очень много текстов было на Синтезе, вот об Уме проходили, полно текстов, которых я не знал. Вот сегодня после частей Отца, части Отца-то я знал, – вот там было слово. Как только мы переключились на Ум – кое-что там я понимаю, знаю, кое-что совершенно новое. И там идёт вот этот ментальный, мысленный текст, идёт Дхъяна, где я в Безмолвии, потому что это не мой уровень мысли, не мой текст, но я его могу выражать, как я могу. </w:t>
      </w:r>
    </w:p>
    <w:p>
      <w:pPr>
        <w:pStyle w:val="Style11"/>
        <w:ind w:firstLine="708"/>
        <w:rPr/>
      </w:pPr>
      <w:r>
        <w:rPr>
          <w:szCs w:val="24"/>
        </w:rPr>
        <w:t xml:space="preserve">Вот вам сейчас предложили сделать то же самое, только огнём Отца и </w:t>
      </w:r>
      <w:r>
        <w:rPr>
          <w:b/>
          <w:szCs w:val="24"/>
        </w:rPr>
        <w:t>сбор мыслей Отца – это сбор записей и мыслей в огне, то есть, фактически, шёл сбор огня</w:t>
      </w:r>
      <w:r>
        <w:rPr>
          <w:szCs w:val="24"/>
        </w:rPr>
        <w:t xml:space="preserve">. Некоторые это не увидели, пришлось распустить сферу, чтоб этот огонь попал в ваши сферы, а потом выработался текст активностью Ума, потому что в </w:t>
      </w:r>
      <w:r>
        <w:rPr>
          <w:b/>
          <w:szCs w:val="24"/>
        </w:rPr>
        <w:t>Уме есть Стандарты, как собирать текст из отдельных фрагментов огня</w:t>
      </w:r>
      <w:r>
        <w:rPr>
          <w:szCs w:val="24"/>
        </w:rPr>
        <w:t xml:space="preserve">, то есть он помог вам сложить этот текст. Но, извините, сложение текста – это Ум, это не Алфавит, это Ум. Это не Слово. </w:t>
      </w:r>
      <w:r>
        <w:rPr>
          <w:b/>
          <w:szCs w:val="24"/>
        </w:rPr>
        <w:t>Сложение текста осмысленного, художественного – это Ум, это не практика Слова</w:t>
      </w:r>
      <w:r>
        <w:rPr>
          <w:szCs w:val="24"/>
        </w:rPr>
        <w:t xml:space="preserve">. Понимаете разницу? Это практика Дхъяны. Если я вам скажу «Война и мир» Толстого – это не художественное слово, это в Советском Союзе, это Дхъяна «Война и мир». В этом интерес вот этого произведения. И люди к нему возвращаются, потому что там глубокая Дхъяна есть, а к другим произведениям не возвращаются, потому что это Слово, но не Дхъяна. Допустим, это там, произведения на одну ночь, там, когда вы едете в поезде, как они там называются, мелко книжечный вариант, называется. Я такое не читаю, я не знаю, как они называются. Но вижу, как их продают, там на одну ночь почитать. Зачем сорить мозгами? Вот там слово… </w:t>
      </w:r>
    </w:p>
    <w:p>
      <w:pPr>
        <w:pStyle w:val="Style11"/>
        <w:ind w:firstLine="708"/>
        <w:rPr/>
      </w:pPr>
      <w:r>
        <w:rPr>
          <w:szCs w:val="24"/>
        </w:rPr>
        <w:t xml:space="preserve">Бывает слово высоким, бывает слово низким. </w:t>
      </w:r>
      <w:r>
        <w:rPr>
          <w:b/>
          <w:szCs w:val="24"/>
        </w:rPr>
        <w:t>Дхъяна низкой не бывает</w:t>
      </w:r>
      <w:r>
        <w:rPr>
          <w:szCs w:val="24"/>
        </w:rPr>
        <w:t xml:space="preserve">, то есть, в Дхъяне уже этого нет, есть просто Дхъяна. Она бывает развитая, может быть не совсем. Слово «не развитая Дхъяна» – это некорректно вообще звучит. Просто есть качество, степени качества Дхъяны. Поэтому, когда вы сложили текст, с некоторым художественным выражением, хотя вы, может быть, его не читали, – это Дхъяна. Это выражение вашего литературного дара, если так можно выразиться. В хорошем смысле слова. И не надо путать Слово внешнее и Дхъяну внутреннюю, потому что настоящий текст рождается внутри нас. В этом разница Дхъяны и Слова. Вам вот эту разницу сейчас показали и вы, в принципе, должны в это войти, сложить. Вот вариант той Дхъяны, которую вы сейчас изучали. Я подчёркиваю – вариант. Таких вариантов намного больше, чем можно опубликовать. Но мы специально вам вот этот вариант показали. И доступный, потому что тексты вы хотя бы на свитке связываете, и нет. </w:t>
      </w:r>
    </w:p>
    <w:p>
      <w:pPr>
        <w:pStyle w:val="Style11"/>
        <w:ind w:firstLine="708"/>
        <w:rPr>
          <w:szCs w:val="24"/>
        </w:rPr>
      </w:pPr>
      <w:r>
        <w:rPr>
          <w:szCs w:val="24"/>
        </w:rPr>
        <w:t xml:space="preserve">Так куда делись свитки? Вот у меня сейчас права рука висела, свиток физически держался. Они держаться одним из ваших вышестоящих тел, продолжают быть в левой руке. Это тело не может раствориться, не может уйти, оно продолжает находиться как в практике, потому что я вашему телу указал в конце практики, что оно будет держать свиток, пока не пойдём в следующую практику, и не сходим в кабинет, и не положим его. А вы должны сейчас ощущать на левой руке тяжесть, я даже сейчас ей меньше дёргал, потому что, фактически, даже физически вот здесь на пальцах, на ладошке, почувствуйте вот разницу цвета даже. Вот здесь фиксируется огонь вот этого свитка </w:t>
      </w:r>
      <w:r>
        <w:rPr>
          <w:i/>
          <w:szCs w:val="24"/>
        </w:rPr>
        <w:t>(показывает)</w:t>
      </w:r>
      <w:r>
        <w:rPr>
          <w:szCs w:val="24"/>
        </w:rPr>
        <w:t xml:space="preserve">, такое ощущение, что у тебя что-то лежит физически – это твоё вышестоящее тело держит. Я специально это сделал, чтобы вы прожили Дхъяну практически, что ощущения есть физическое, что другое тело ваше держит свиток, и оно стоит там по струнке, и оно не может идти там по своим делам, я ему сказал – до следующей практики. </w:t>
      </w:r>
    </w:p>
    <w:p>
      <w:pPr>
        <w:pStyle w:val="Style11"/>
        <w:ind w:firstLine="708"/>
        <w:rPr/>
      </w:pPr>
      <w:r>
        <w:rPr>
          <w:szCs w:val="24"/>
        </w:rPr>
        <w:t>Ну, тут уже вопрос Синтеза – они все исполняют волю практики Синтеза. Владыка делает практику, раз он так указал мне, значит, он указал и им, и я им просто это сказал и всё. Они лучше нас подчиняться Владыке. Чувствуете, вот сейчас рука левая легче стала. Вы осмыслили это. Таким образом, им легче стало, они держат, но уже не концентрируют на вас тяжесть левой руки, вы это ощутили. Для них тяжело, кстати, на физике это концентрировать. Да. Всё понятно? Всё понятно.</w:t>
      </w:r>
    </w:p>
    <w:p>
      <w:pPr>
        <w:pStyle w:val="Style11"/>
        <w:ind w:firstLine="708"/>
        <w:rPr>
          <w:szCs w:val="24"/>
        </w:rPr>
      </w:pPr>
      <w:r>
        <w:rPr>
          <w:szCs w:val="24"/>
        </w:rPr>
        <w:t xml:space="preserve">И те, кто умеют думать, там или занимались Дхъяной, вы, пожалуйста, не обижайтесь, потому что я иногда там что-нибудь наговорю, так, что шок. Вы осознайте, пожалуйста, что мы всё-таки занимались универсумной Дхъяной. Нас оценивали по-другому, нас вели дальше. И, к сожалению, в зале вот того глубокого состояния Дхъяны, вы уж извините, хотя бы от одного чело, там в зале у Вильгельма, я не прожил. Поэтому ваши занятия пока не дотягивают до глубокой Дхъяны. Кто занимается этим, это такая дополнительная оценка на Синтезе, чтоб вы посмотрели на другие усилия или вот тот 4-й Синтез взяли, потому что у вас может не получаться Дхъяна, потому что вы не владеете Дхараной или Пратьяхарой – это обязательные условия Дхъяны, сосредоточение и концентрация. Вы, размышляя, не концентрируетесь, не проникаете в мысль. В итоге, это не совсем Дхъяна, это процесс течение мысли, а не проникновение в суть мысли и сложения сутью новых текстов. Примерно так. </w:t>
      </w:r>
    </w:p>
    <w:p>
      <w:pPr>
        <w:pStyle w:val="Style11"/>
        <w:ind w:firstLine="708"/>
        <w:rPr/>
      </w:pPr>
      <w:r>
        <w:rPr>
          <w:szCs w:val="24"/>
        </w:rPr>
        <w:t xml:space="preserve">Вот, если взять так вот один из вариантов Дхъяны. Поэтому вам стоит изменить методику подготовки тех, кто занимался и, кому я сейчас говорю, что звучит, но слабо. С вашей стороны может и сильно – не-а, слабо. Вам надо изменить методику подготовки – подход неправильный. Как хотите, воспринимайте это те, кто занимался. Те, кто не занимался, я вообще просто сочувствую: голова есть, но это просто… голова моя, чем набита </w:t>
      </w:r>
      <w:r>
        <w:rPr>
          <w:i/>
          <w:szCs w:val="24"/>
        </w:rPr>
        <w:t>(смеётся)</w:t>
      </w:r>
      <w:r>
        <w:rPr>
          <w:szCs w:val="24"/>
        </w:rPr>
        <w:t>, не беда. Ну, творчество, смотрите, как вы на творчество реагируете. Творчество. Эпоха творчества. Ну, и нормально. Это в Дхъяне опилки, а в Теофе ещё нормально. Всё и расслабились. Или Психодинамика, ещё на голове, ещё на плечах. Не на голове, еще на плечах.</w:t>
      </w:r>
    </w:p>
    <w:p>
      <w:pPr>
        <w:pStyle w:val="Heading3"/>
        <w:rPr/>
      </w:pPr>
      <w:bookmarkStart w:id="47" w:name="__RefHeading___Toc437371088"/>
      <w:bookmarkEnd w:id="47"/>
      <w:r>
        <w:rPr/>
        <w:t>Стандарт 20-го Синтеза Огня</w:t>
      </w:r>
    </w:p>
    <w:p>
      <w:pPr>
        <w:pStyle w:val="Style11"/>
        <w:ind w:firstLine="708"/>
        <w:rPr/>
      </w:pPr>
      <w:r>
        <w:rPr>
          <w:szCs w:val="24"/>
        </w:rPr>
        <w:t xml:space="preserve">Ладно. Итак, у нас с вами 20-й Синтез, и стандарт. Надо быстрее, а то ваши тела умрут  сейчас там. 352 миллиона, (они физику с трудом выдерживают), 321 тысяча 536 огней. 352 321 536 огней – Стандарт 20-го Синтеза Огня. Всё. </w:t>
      </w:r>
    </w:p>
    <w:p>
      <w:pPr>
        <w:pStyle w:val="Style11"/>
        <w:ind w:firstLine="708"/>
        <w:rPr/>
      </w:pPr>
      <w:r>
        <w:rPr>
          <w:szCs w:val="24"/>
        </w:rPr>
        <w:t>Вы не удивляйтесь насчёт тел. Пока они держат свиток, они на струнке связаны с физикой. Физика для них настолько тяжела, что у них уже голова клонится к вашей голове, но они стоят. Поэтому мне даже в тексте говорят – голова на голове стоит, это они физику учатся проживать. Для них это учёба – они учатся проживать физику. Так же как вы учились проживать присутствия, а некоторые из них над вами хихикали. Мы собрали самые творческие (тела</w:t>
      </w:r>
      <w:r>
        <w:rPr>
          <w:i/>
          <w:szCs w:val="24"/>
        </w:rPr>
        <w:t xml:space="preserve"> – прим. ред</w:t>
      </w:r>
      <w:r>
        <w:rPr>
          <w:szCs w:val="24"/>
        </w:rPr>
        <w:t xml:space="preserve">.), а теперь они учатся у вас проживать физику. Я уверен, что больше они хихикать не будут и всех предупредят по этому поводу. Практика. </w:t>
      </w:r>
    </w:p>
    <w:p>
      <w:pPr>
        <w:pStyle w:val="Style11"/>
        <w:ind w:firstLine="708"/>
        <w:rPr>
          <w:szCs w:val="24"/>
        </w:rPr>
      </w:pPr>
      <w:r>
        <w:rPr>
          <w:szCs w:val="24"/>
        </w:rPr>
        <w:t xml:space="preserve">Не, ну когда мы идём, мы там слонопотамы – это понятно. Но теперь они сюда пришли со всей своей утончённостью, и они ощущают себя такими же, только на физике. Всё. Так что. Как это – долг платежом красен, да </w:t>
      </w:r>
      <w:r>
        <w:rPr>
          <w:i/>
          <w:szCs w:val="24"/>
        </w:rPr>
        <w:t>(смеётся)</w:t>
      </w:r>
      <w:r>
        <w:rPr>
          <w:szCs w:val="24"/>
        </w:rPr>
        <w:t xml:space="preserve">. </w:t>
      </w:r>
    </w:p>
    <w:p>
      <w:pPr>
        <w:pStyle w:val="Style11"/>
        <w:ind w:firstLine="708"/>
        <w:rPr>
          <w:szCs w:val="24"/>
        </w:rPr>
      </w:pPr>
      <w:r>
        <w:rPr>
          <w:szCs w:val="24"/>
        </w:rPr>
        <w:t xml:space="preserve">Практика. Практика. Ой, у нас времени-то мало. </w:t>
      </w:r>
    </w:p>
    <w:p>
      <w:pPr>
        <w:pStyle w:val="42"/>
        <w:rPr>
          <w:kern w:val="2"/>
          <w:lang w:eastAsia="ru-RU"/>
        </w:rPr>
      </w:pPr>
      <w:r>
        <w:rPr>
          <w:kern w:val="2"/>
          <w:lang w:eastAsia="ru-RU"/>
        </w:rPr>
        <w:t>Практика 9</w:t>
      </w:r>
    </w:p>
    <w:p>
      <w:pPr>
        <w:pStyle w:val="411"/>
        <w:rPr/>
      </w:pPr>
      <w:bookmarkStart w:id="48" w:name="__RefHeading___Toc437371090"/>
      <w:bookmarkEnd w:id="48"/>
      <w:r>
        <w:rPr/>
        <w:t xml:space="preserve">Итоговая. </w:t>
        <w:br/>
        <w:t>Стяжание Стандарта 20-го Синтеза Огня</w:t>
      </w:r>
    </w:p>
    <w:p>
      <w:pPr>
        <w:pStyle w:val="Normal"/>
        <w:ind w:firstLine="708"/>
        <w:rPr/>
      </w:pPr>
      <w:r>
        <w:rPr>
          <w:i/>
          <w:szCs w:val="24"/>
        </w:rPr>
        <w:t xml:space="preserve">Мы возжигаемся всем накопленным огнем, и в огне переходим в те Тела, что стоят со свитком в Живой Материи Универсума каждого из нас (она такая объемная, и вот они в ней стоят, как в сфере, мучаются). Поощущайте теперь состояние, когда вы перешли в эти Тела, и ощутите, что они держат свиток (кстати, некоторые из них в форме Чело, а некоторые забыли ее «напялить» на себя). Может быть, вы сейчас в форму Чело все войдете? Сиаматики! Легче стало, правда? Даже эманации у некоторых другие стали. Свиток посмотрите в руке, он есть, главное, чтоб они его не помяли (посередине смяли, это не страшно, он разгладится). Силой мысли разгладить можно, не мучайтесь, главное, что он есть. Увидели? Свитки все контролируются Владыкой, так что он никуда не мог деться, он в левой руке, смотрите, чтоб вы его увидели. Ладно. </w:t>
      </w:r>
    </w:p>
    <w:p>
      <w:pPr>
        <w:pStyle w:val="Normal"/>
        <w:ind w:firstLine="708"/>
        <w:rPr>
          <w:i/>
          <w:i/>
          <w:szCs w:val="24"/>
        </w:rPr>
      </w:pPr>
      <w:r>
        <w:rPr>
          <w:i/>
          <w:szCs w:val="24"/>
        </w:rPr>
        <w:t xml:space="preserve">Этим телом, со свитком, мы синтезируемся с Изначально Вышестоящим Отцом, возжигаемся его огнем, развертываемся в зале Изначально Вышестоящего Отца 64-х проявленном явленно. </w:t>
      </w:r>
    </w:p>
    <w:p>
      <w:pPr>
        <w:pStyle w:val="Normal"/>
        <w:ind w:firstLine="708"/>
        <w:rPr/>
      </w:pPr>
      <w:r>
        <w:rPr>
          <w:i/>
          <w:szCs w:val="24"/>
        </w:rPr>
        <w:t>Стоим перед Отцом, свиток подняли, посмотрели, что с ним. Посмотрите, как вокруг свитка вьется огонь Отца, ведь это мысли Отца в свитке, правильно, вы собрали своей материей, а теперь в зале 64-х проявленном вокруг мыслей Отца, выраженных текстом, вьется его огонь (как вот такие завихрения вокруг свитка). Очень любопытное явление, я такое в первый раз вижу, но в принципе интересно. Посмотрели, ладно. Кто видит, ради интереса, чтобы вы видели, как это. Все.</w:t>
      </w:r>
    </w:p>
    <w:p>
      <w:pPr>
        <w:pStyle w:val="Normal"/>
        <w:ind w:firstLine="708"/>
        <w:rPr/>
      </w:pPr>
      <w:r>
        <w:rPr>
          <w:i/>
          <w:szCs w:val="24"/>
        </w:rPr>
        <w:t xml:space="preserve">И в этом огне мы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ый стандарт 20 Синтеза Огня и итоговую практику 20 Синтеза Огня каждого из нас. И, возжигаясь этим огнем, синтезируясь с Изначально Вышестоящим Отцом, </w:t>
      </w:r>
      <w:r>
        <w:rPr>
          <w:b/>
          <w:i/>
          <w:szCs w:val="24"/>
        </w:rPr>
        <w:t>стяжаем 352.321.536 огней 20-го проявления Изначально Вышестоящего Отца Изначально Вышестоящего Ума собою.</w:t>
      </w:r>
      <w:r>
        <w:rPr>
          <w:i/>
          <w:szCs w:val="24"/>
        </w:rPr>
        <w:t xml:space="preserve"> </w:t>
      </w:r>
      <w:r>
        <w:rPr>
          <w:b/>
          <w:i/>
          <w:szCs w:val="24"/>
        </w:rPr>
        <w:t>И, возжигаясь этим огнем, синтезируясь с Изначально Вышестоящим Отцом, стяжаем 352.321.536 единиц огня 20-го  Изначально Вышестоящего проявления Изначально Вышестоящего Ума Изначально Вышестоящего Отца собою</w:t>
      </w:r>
      <w:r>
        <w:rPr>
          <w:i/>
          <w:szCs w:val="24"/>
        </w:rPr>
        <w:t xml:space="preserve">. И возжигаясь этим огнем, стяжаем стандарт 20 Синтеза Огня каждому из нас и синтезу нас, возжигаясь его огнем в развертывании всех стяженных единиц огня 20-го Изначально Вышестоящего проявления. </w:t>
      </w:r>
    </w:p>
    <w:p>
      <w:pPr>
        <w:pStyle w:val="Normal"/>
        <w:ind w:firstLine="708"/>
        <w:rPr/>
      </w:pPr>
      <w:r>
        <w:rPr>
          <w:i/>
          <w:szCs w:val="24"/>
        </w:rPr>
        <w:t xml:space="preserve">И, возжигаясь этим стандартом, в его огне, мы переходим в кабинеты каждого из нас на 1-ые вышестоящие присутствия или в максимально высокое здание по присутствиям, где лежат книги 20-го Синтеза Огня. Подходим к письменному столу, кладем лист на стол, разворачивая его текстом вверх. Посмотрите на лист и на книгу. Какие эманации идут от листа, а какие эманации от книги? Не надо: сильнее, не сильнее. Просто разные эманации, поощущайте разницу текстов, разницу огня текстов. Мне нужны не прилагательные, а просто ощущение проживания разницы в тексте (пауза). Фиксируем. </w:t>
      </w:r>
    </w:p>
    <w:p>
      <w:pPr>
        <w:pStyle w:val="Normal"/>
        <w:ind w:firstLine="708"/>
        <w:rPr/>
      </w:pPr>
      <w:r>
        <w:rPr>
          <w:i/>
          <w:szCs w:val="24"/>
        </w:rPr>
        <w:t>Возвращаемся в зал Изначально Вышестоящего Отца 64-х проявленный явленно. И, синтезируясь с Хум Изначально Вышестоящего Отца, стяжаем:</w:t>
      </w:r>
    </w:p>
    <w:p>
      <w:pPr>
        <w:pStyle w:val="Normal"/>
        <w:ind w:firstLine="708"/>
        <w:rPr>
          <w:i/>
          <w:i/>
          <w:szCs w:val="24"/>
        </w:rPr>
      </w:pPr>
      <w:r>
        <w:rPr>
          <w:i/>
          <w:szCs w:val="24"/>
        </w:rPr>
        <w:t>Протоядро  Изначально Вышестоящего Отца 20 Синтеза,</w:t>
      </w:r>
    </w:p>
    <w:p>
      <w:pPr>
        <w:pStyle w:val="Normal"/>
        <w:ind w:firstLine="708"/>
        <w:rPr>
          <w:i/>
          <w:i/>
          <w:szCs w:val="24"/>
        </w:rPr>
      </w:pPr>
      <w:r>
        <w:rPr>
          <w:i/>
          <w:szCs w:val="24"/>
        </w:rPr>
        <w:t>Сансару Изначально Вышестоящего Отца 20 Синтеза,</w:t>
      </w:r>
    </w:p>
    <w:p>
      <w:pPr>
        <w:pStyle w:val="Normal"/>
        <w:ind w:firstLine="708"/>
        <w:rPr>
          <w:i/>
          <w:i/>
          <w:szCs w:val="24"/>
        </w:rPr>
      </w:pPr>
      <w:r>
        <w:rPr>
          <w:i/>
          <w:szCs w:val="24"/>
        </w:rPr>
        <w:t>Головерсум Изначально Вышестоящего Отца 20 Синтеза,</w:t>
      </w:r>
    </w:p>
    <w:p>
      <w:pPr>
        <w:pStyle w:val="Normal"/>
        <w:ind w:firstLine="708"/>
        <w:rPr>
          <w:i/>
          <w:i/>
          <w:szCs w:val="24"/>
        </w:rPr>
      </w:pPr>
      <w:r>
        <w:rPr>
          <w:i/>
          <w:szCs w:val="24"/>
        </w:rPr>
        <w:t>Ум Изначально Вышестоящего Отца 20 Синтеза,</w:t>
      </w:r>
    </w:p>
    <w:p>
      <w:pPr>
        <w:pStyle w:val="Normal"/>
        <w:ind w:firstLine="708"/>
        <w:rPr>
          <w:i/>
          <w:i/>
          <w:szCs w:val="24"/>
        </w:rPr>
      </w:pPr>
      <w:r>
        <w:rPr>
          <w:i/>
          <w:szCs w:val="24"/>
        </w:rPr>
        <w:t>Хум Изначально Вышестоящего Отца 20 Синтеза,</w:t>
      </w:r>
    </w:p>
    <w:p>
      <w:pPr>
        <w:pStyle w:val="Normal"/>
        <w:ind w:firstLine="708"/>
        <w:rPr>
          <w:i/>
          <w:i/>
          <w:szCs w:val="24"/>
        </w:rPr>
      </w:pPr>
      <w:r>
        <w:rPr>
          <w:i/>
          <w:szCs w:val="24"/>
        </w:rPr>
        <w:t>Сознание Изначально Вышестоящего Отца 20 Синтеза,</w:t>
      </w:r>
    </w:p>
    <w:p>
      <w:pPr>
        <w:pStyle w:val="Normal"/>
        <w:ind w:firstLine="708"/>
        <w:rPr>
          <w:i/>
          <w:i/>
          <w:szCs w:val="24"/>
        </w:rPr>
      </w:pPr>
      <w:r>
        <w:rPr>
          <w:i/>
          <w:szCs w:val="24"/>
        </w:rPr>
        <w:t>Столп Изначально Вышестоящего Отца 20 Синтеза,</w:t>
      </w:r>
    </w:p>
    <w:p>
      <w:pPr>
        <w:pStyle w:val="Normal"/>
        <w:ind w:firstLine="708"/>
        <w:rPr>
          <w:i/>
          <w:i/>
          <w:szCs w:val="24"/>
        </w:rPr>
      </w:pPr>
      <w:r>
        <w:rPr>
          <w:i/>
          <w:szCs w:val="24"/>
        </w:rPr>
        <w:t>Дом ФА-Отца Изначально Вышестоящего Отца 20 Синтеза,</w:t>
      </w:r>
    </w:p>
    <w:p>
      <w:pPr>
        <w:pStyle w:val="Normal"/>
        <w:ind w:firstLine="708"/>
        <w:rPr>
          <w:i/>
          <w:i/>
          <w:szCs w:val="24"/>
        </w:rPr>
      </w:pPr>
      <w:r>
        <w:rPr>
          <w:i/>
          <w:szCs w:val="24"/>
        </w:rPr>
        <w:t>Монаду Изначально Вышестоящего Отца 20 Синтеза,</w:t>
      </w:r>
    </w:p>
    <w:p>
      <w:pPr>
        <w:pStyle w:val="Normal"/>
        <w:ind w:firstLine="708"/>
        <w:rPr>
          <w:i/>
          <w:i/>
          <w:szCs w:val="24"/>
        </w:rPr>
      </w:pPr>
      <w:r>
        <w:rPr>
          <w:i/>
          <w:szCs w:val="24"/>
        </w:rPr>
        <w:t>Омегу Изначально Вышестоящего Отца 20 Синтеза,</w:t>
      </w:r>
    </w:p>
    <w:p>
      <w:pPr>
        <w:pStyle w:val="Normal"/>
        <w:ind w:firstLine="708"/>
        <w:rPr>
          <w:i/>
          <w:i/>
          <w:szCs w:val="24"/>
        </w:rPr>
      </w:pPr>
      <w:r>
        <w:rPr>
          <w:i/>
          <w:szCs w:val="24"/>
        </w:rPr>
        <w:t>Провидение Изначально Вышестоящего Отца 20 Синтеза,</w:t>
      </w:r>
    </w:p>
    <w:p>
      <w:pPr>
        <w:pStyle w:val="Normal"/>
        <w:ind w:firstLine="708"/>
        <w:rPr>
          <w:i/>
          <w:i/>
          <w:szCs w:val="24"/>
        </w:rPr>
      </w:pPr>
      <w:r>
        <w:rPr>
          <w:i/>
          <w:szCs w:val="24"/>
        </w:rPr>
        <w:t>Ом Изначально Вышестоящего Отца 20 Синтеза,</w:t>
      </w:r>
    </w:p>
    <w:p>
      <w:pPr>
        <w:pStyle w:val="Normal"/>
        <w:ind w:firstLine="708"/>
        <w:rPr>
          <w:i/>
          <w:i/>
          <w:szCs w:val="24"/>
        </w:rPr>
      </w:pPr>
      <w:r>
        <w:rPr>
          <w:i/>
          <w:szCs w:val="24"/>
        </w:rPr>
        <w:t>Око Изначально Вышестоящего Отца 20 Синтеза,</w:t>
      </w:r>
    </w:p>
    <w:p>
      <w:pPr>
        <w:pStyle w:val="Normal"/>
        <w:ind w:firstLine="708"/>
        <w:rPr>
          <w:i/>
          <w:i/>
          <w:szCs w:val="24"/>
        </w:rPr>
      </w:pPr>
      <w:r>
        <w:rPr>
          <w:i/>
          <w:szCs w:val="24"/>
        </w:rPr>
        <w:t>Истину Изначально Вышестоящего Отца 20 Синтеза,</w:t>
      </w:r>
    </w:p>
    <w:p>
      <w:pPr>
        <w:pStyle w:val="Normal"/>
        <w:ind w:firstLine="708"/>
        <w:rPr>
          <w:i/>
          <w:i/>
          <w:szCs w:val="24"/>
        </w:rPr>
      </w:pPr>
      <w:r>
        <w:rPr>
          <w:i/>
          <w:szCs w:val="24"/>
        </w:rPr>
        <w:t>Выявление Изначально Вышестоящего Отца 20 Синтеза,</w:t>
      </w:r>
    </w:p>
    <w:p>
      <w:pPr>
        <w:pStyle w:val="Normal"/>
        <w:ind w:firstLine="708"/>
        <w:rPr>
          <w:i/>
          <w:i/>
          <w:szCs w:val="24"/>
        </w:rPr>
      </w:pPr>
      <w:r>
        <w:rPr>
          <w:i/>
          <w:szCs w:val="24"/>
        </w:rPr>
        <w:t>Изначальный Дом Изначально Вышестоящего Отца 20 Синтеза,</w:t>
      </w:r>
    </w:p>
    <w:p>
      <w:pPr>
        <w:pStyle w:val="Normal"/>
        <w:ind w:firstLine="708"/>
        <w:rPr>
          <w:i/>
          <w:i/>
          <w:szCs w:val="24"/>
        </w:rPr>
      </w:pPr>
      <w:r>
        <w:rPr>
          <w:i/>
          <w:szCs w:val="24"/>
        </w:rPr>
        <w:t>Образ Отца Изначально Вышестоящего Отца 20 Синтеза,</w:t>
      </w:r>
    </w:p>
    <w:p>
      <w:pPr>
        <w:pStyle w:val="Normal"/>
        <w:ind w:firstLine="708"/>
        <w:rPr>
          <w:i/>
          <w:i/>
          <w:szCs w:val="24"/>
        </w:rPr>
      </w:pPr>
      <w:r>
        <w:rPr>
          <w:i/>
          <w:szCs w:val="24"/>
        </w:rPr>
        <w:t>Слово Отца Изначально Вышестоящего Отца 20 Синтеза,</w:t>
      </w:r>
    </w:p>
    <w:p>
      <w:pPr>
        <w:pStyle w:val="Normal"/>
        <w:ind w:firstLine="708"/>
        <w:rPr>
          <w:i/>
          <w:i/>
          <w:szCs w:val="24"/>
        </w:rPr>
      </w:pPr>
      <w:r>
        <w:rPr>
          <w:i/>
          <w:szCs w:val="24"/>
        </w:rPr>
        <w:t>Душу Изначально Вышестоящего Отца 20 Синтеза,</w:t>
      </w:r>
    </w:p>
    <w:p>
      <w:pPr>
        <w:pStyle w:val="Normal"/>
        <w:ind w:firstLine="708"/>
        <w:rPr>
          <w:i/>
          <w:i/>
          <w:szCs w:val="24"/>
        </w:rPr>
      </w:pPr>
      <w:r>
        <w:rPr>
          <w:i/>
          <w:szCs w:val="24"/>
        </w:rPr>
        <w:t>Престол Изначально Вышестоящего Отца 20 Синтеза,</w:t>
      </w:r>
    </w:p>
    <w:p>
      <w:pPr>
        <w:pStyle w:val="Normal"/>
        <w:ind w:firstLine="708"/>
        <w:rPr>
          <w:i/>
          <w:i/>
          <w:szCs w:val="24"/>
        </w:rPr>
      </w:pPr>
      <w:r>
        <w:rPr>
          <w:i/>
          <w:szCs w:val="24"/>
        </w:rPr>
        <w:t>Грааль Изначально Вышестоящего Отца 20 Синтеза,</w:t>
      </w:r>
    </w:p>
    <w:p>
      <w:pPr>
        <w:pStyle w:val="Normal"/>
        <w:ind w:firstLine="708"/>
        <w:rPr>
          <w:i/>
          <w:i/>
          <w:szCs w:val="24"/>
        </w:rPr>
      </w:pPr>
      <w:r>
        <w:rPr>
          <w:i/>
          <w:szCs w:val="24"/>
        </w:rPr>
        <w:t>Веру Изначально Вышестоящего Отца 20 Синтеза,</w:t>
      </w:r>
    </w:p>
    <w:p>
      <w:pPr>
        <w:pStyle w:val="Normal"/>
        <w:ind w:firstLine="708"/>
        <w:rPr>
          <w:i/>
          <w:i/>
          <w:szCs w:val="24"/>
        </w:rPr>
      </w:pPr>
      <w:r>
        <w:rPr>
          <w:i/>
          <w:szCs w:val="24"/>
        </w:rPr>
        <w:t>Трансвизор Изначально Вышестоящего Отца 20 Синтеза,</w:t>
      </w:r>
    </w:p>
    <w:p>
      <w:pPr>
        <w:pStyle w:val="Normal"/>
        <w:ind w:firstLine="708"/>
        <w:rPr>
          <w:i/>
          <w:i/>
          <w:szCs w:val="24"/>
        </w:rPr>
      </w:pPr>
      <w:r>
        <w:rPr>
          <w:i/>
          <w:szCs w:val="24"/>
        </w:rPr>
        <w:t>Дом Изначально Вышестоящего Отца 20 Синтеза,</w:t>
      </w:r>
    </w:p>
    <w:p>
      <w:pPr>
        <w:pStyle w:val="Normal"/>
        <w:ind w:firstLine="708"/>
        <w:rPr>
          <w:i/>
          <w:i/>
          <w:szCs w:val="24"/>
        </w:rPr>
      </w:pPr>
      <w:r>
        <w:rPr>
          <w:i/>
          <w:szCs w:val="24"/>
        </w:rPr>
        <w:t>Мощь Изначально Вышестоящего Отца 20 Синтеза,</w:t>
      </w:r>
    </w:p>
    <w:p>
      <w:pPr>
        <w:pStyle w:val="Normal"/>
        <w:ind w:firstLine="708"/>
        <w:rPr>
          <w:i/>
          <w:i/>
          <w:szCs w:val="24"/>
        </w:rPr>
      </w:pPr>
      <w:r>
        <w:rPr>
          <w:i/>
          <w:szCs w:val="24"/>
        </w:rPr>
        <w:t>Интеллект Изначально Вышестоящего Отца 20 Синтеза,</w:t>
      </w:r>
    </w:p>
    <w:p>
      <w:pPr>
        <w:pStyle w:val="Normal"/>
        <w:ind w:firstLine="708"/>
        <w:rPr>
          <w:i/>
          <w:i/>
          <w:szCs w:val="24"/>
        </w:rPr>
      </w:pPr>
      <w:r>
        <w:rPr>
          <w:i/>
          <w:szCs w:val="24"/>
        </w:rPr>
        <w:t>Воссоединённость Изначально Вышестоящего Отца 20 Синтеза,</w:t>
      </w:r>
    </w:p>
    <w:p>
      <w:pPr>
        <w:pStyle w:val="Normal"/>
        <w:ind w:firstLine="708"/>
        <w:rPr>
          <w:i/>
          <w:i/>
          <w:szCs w:val="24"/>
        </w:rPr>
      </w:pPr>
      <w:r>
        <w:rPr>
          <w:i/>
          <w:szCs w:val="24"/>
        </w:rPr>
        <w:t>Синтезобраз Изначально Вышестоящего Отца 20 Синтеза,</w:t>
      </w:r>
    </w:p>
    <w:p>
      <w:pPr>
        <w:pStyle w:val="Normal"/>
        <w:ind w:firstLine="708"/>
        <w:rPr>
          <w:i/>
          <w:i/>
          <w:szCs w:val="24"/>
        </w:rPr>
      </w:pPr>
      <w:r>
        <w:rPr>
          <w:i/>
          <w:szCs w:val="24"/>
        </w:rPr>
        <w:t>Сердце Изначально Вышестоящего Отца 20 Синтеза,</w:t>
      </w:r>
    </w:p>
    <w:p>
      <w:pPr>
        <w:pStyle w:val="Normal"/>
        <w:ind w:firstLine="708"/>
        <w:rPr>
          <w:i/>
          <w:i/>
          <w:szCs w:val="24"/>
        </w:rPr>
      </w:pPr>
      <w:r>
        <w:rPr>
          <w:i/>
          <w:szCs w:val="24"/>
        </w:rPr>
        <w:t>Разум Изначально Вышестоящего Отца 20 Синтеза,</w:t>
      </w:r>
    </w:p>
    <w:p>
      <w:pPr>
        <w:pStyle w:val="Normal"/>
        <w:ind w:firstLine="708"/>
        <w:rPr>
          <w:i/>
          <w:i/>
          <w:szCs w:val="24"/>
        </w:rPr>
      </w:pPr>
      <w:r>
        <w:rPr>
          <w:i/>
          <w:szCs w:val="24"/>
        </w:rPr>
        <w:t>Тело Изначально Вышестоящего Отца 20 Синтеза</w:t>
      </w:r>
    </w:p>
    <w:p>
      <w:pPr>
        <w:pStyle w:val="Normal"/>
        <w:ind w:firstLine="708"/>
        <w:rPr>
          <w:i/>
          <w:i/>
          <w:szCs w:val="24"/>
        </w:rPr>
      </w:pPr>
      <w:r>
        <w:rPr>
          <w:i/>
          <w:szCs w:val="24"/>
        </w:rPr>
        <w:t>и Дом Отца Изначально Вышестоящего Отца 20 Синтеза Огня в каждом из нас и в синтезе нас.</w:t>
      </w:r>
    </w:p>
    <w:p>
      <w:pPr>
        <w:pStyle w:val="Normal"/>
        <w:ind w:firstLine="708"/>
        <w:rPr/>
      </w:pPr>
      <w:r>
        <w:rPr>
          <w:i/>
          <w:szCs w:val="24"/>
        </w:rPr>
        <w:t>И, синтезируясь с Хум Изначально Вышестоящего Отца, стяжаем Изначально Вышестоящий Синтез Изначально Вышестоящего Отца двадцатой 32-рицы Изначально Вышестоящего Отца в каждом из нас и в синтезе нас. И, возжигаясь этим огнем, развертываемся ей.</w:t>
      </w:r>
    </w:p>
    <w:p>
      <w:pPr>
        <w:pStyle w:val="Normal"/>
        <w:ind w:firstLine="708"/>
        <w:rPr>
          <w:i/>
          <w:i/>
          <w:szCs w:val="24"/>
        </w:rPr>
      </w:pPr>
      <w:r>
        <w:rPr>
          <w:i/>
          <w:szCs w:val="24"/>
        </w:rPr>
        <w:t xml:space="preserve">И в этом огне мы, синтезируясь с Хум Изначально Вышестоящего Отца, стяжаем: </w:t>
      </w:r>
    </w:p>
    <w:p>
      <w:pPr>
        <w:pStyle w:val="Normal"/>
        <w:ind w:firstLine="708"/>
        <w:rPr>
          <w:i/>
          <w:i/>
          <w:szCs w:val="24"/>
        </w:rPr>
      </w:pPr>
      <w:r>
        <w:rPr>
          <w:i/>
          <w:szCs w:val="24"/>
        </w:rPr>
        <w:t>20-ричную Синтез 32-рицу и, возжигаясь, развертываемся ею,</w:t>
      </w:r>
    </w:p>
    <w:p>
      <w:pPr>
        <w:pStyle w:val="Normal"/>
        <w:ind w:firstLine="708"/>
        <w:rPr>
          <w:i/>
          <w:i/>
          <w:szCs w:val="24"/>
        </w:rPr>
      </w:pPr>
      <w:r>
        <w:rPr>
          <w:i/>
          <w:szCs w:val="24"/>
        </w:rPr>
        <w:t>Огнефа 20 Синтеза Огня и, возжигаясь, развертываемся им,</w:t>
      </w:r>
    </w:p>
    <w:p>
      <w:pPr>
        <w:pStyle w:val="Normal"/>
        <w:ind w:firstLine="708"/>
        <w:rPr>
          <w:i/>
          <w:i/>
          <w:szCs w:val="24"/>
        </w:rPr>
      </w:pPr>
      <w:r>
        <w:rPr>
          <w:i/>
          <w:szCs w:val="24"/>
        </w:rPr>
        <w:t>20-ричное Огнефа двадцати Синтезов Огня и, возжигаясь, развертываемся им,</w:t>
      </w:r>
    </w:p>
    <w:p>
      <w:pPr>
        <w:pStyle w:val="Normal"/>
        <w:ind w:firstLine="708"/>
        <w:rPr/>
      </w:pPr>
      <w:r>
        <w:rPr>
          <w:i/>
          <w:szCs w:val="24"/>
        </w:rPr>
        <w:t>Ум Изначально Вышестоящего Отца в его проявлении каждым из нас, и возжигаясь, развертываемся им,</w:t>
      </w:r>
    </w:p>
    <w:p>
      <w:pPr>
        <w:pStyle w:val="Normal"/>
        <w:ind w:firstLine="708"/>
        <w:rPr/>
      </w:pPr>
      <w:r>
        <w:rPr>
          <w:i/>
          <w:szCs w:val="24"/>
        </w:rPr>
        <w:t>20-ти проявленное выражение Изначально Вышестоящего Отца каждым из нас собою, и возжигаясь, развертываемся им,</w:t>
      </w:r>
    </w:p>
    <w:p>
      <w:pPr>
        <w:pStyle w:val="Normal"/>
        <w:ind w:firstLine="708"/>
        <w:rPr>
          <w:i/>
          <w:i/>
          <w:szCs w:val="24"/>
        </w:rPr>
      </w:pPr>
      <w:r>
        <w:rPr>
          <w:i/>
          <w:szCs w:val="24"/>
        </w:rPr>
        <w:t>Цельный огонь 20-го Синтеза Огня каждому из нас и синтез нас, в прямом выражении каждым из нас и синтезом нас, и возжигаясь, развертываемся им.</w:t>
      </w:r>
    </w:p>
    <w:p>
      <w:pPr>
        <w:pStyle w:val="Normal"/>
        <w:ind w:firstLine="708"/>
        <w:rPr>
          <w:i/>
          <w:i/>
          <w:szCs w:val="24"/>
        </w:rPr>
      </w:pPr>
      <w:r>
        <w:rPr>
          <w:i/>
          <w:szCs w:val="24"/>
        </w:rPr>
        <w:t xml:space="preserve">И, возжигаясь всем стяженным и возожженным, мы благодарим Изначально Вышестоящего Отца за этот Синтез и новые его стяжания, за допущение каждого из нас на этот Синтез. </w:t>
      </w:r>
    </w:p>
    <w:p>
      <w:pPr>
        <w:pStyle w:val="Normal"/>
        <w:rPr/>
      </w:pPr>
      <w:r>
        <w:rPr>
          <w:i/>
          <w:szCs w:val="24"/>
        </w:rPr>
        <w:t xml:space="preserve">  </w:t>
      </w:r>
      <w:r>
        <w:rPr>
          <w:i/>
          <w:szCs w:val="24"/>
        </w:rPr>
        <w:t xml:space="preserve">Переходим в зал к Изначально Вышестоящим Владыкам Кут Хуми, Фаинь Изначально Вышестоящий 32-х проявленный явленно. Синтезируясь с Изначально Вышестоящими Владыками Кут Хуми, Фаинь, стяжаем и возжигаемся их огнем. И синтезируясь с Изначально Вышестоящим Владыкой Кут Хуми, стяжаем огонь Вышестоящего Синтеза в усвоении и освоении 20 Синтеза Огня на данный момент, на сей-час и на перспективу в восхождении им, в учебе и применении его. И, возжигаясь Вышестоящим Синтезом Изначально Вышестоящего Владыки Кут Хуми, мы благодарим Изначально Вышестоящих Владык за весь проведенный нам Синтез, наше допущение на этот Синтез. </w:t>
      </w:r>
    </w:p>
    <w:p>
      <w:pPr>
        <w:pStyle w:val="Normal"/>
        <w:ind w:firstLine="708"/>
        <w:rPr/>
      </w:pPr>
      <w:r>
        <w:rPr>
          <w:i/>
          <w:szCs w:val="24"/>
        </w:rPr>
        <w:t xml:space="preserve">Синтезируемся с Изначально Вышестоящими Владыками, ведущими каждого из нас, и переходим в их кабинеты 32, 31, 30 и 29 изначально вышестоящих проявлений. Встав пред Владыкой, ведущим нас, мы возжигаемся его огнем, синтезируясь с ним, и просим направить нашу дальнейшую реализацию Чело на выражение всего стяженного, возожжённого, проявленного и развернутого 20-м Синтезом Огня в ведении и обучении каждого из нас. И возжигаемся огнем Владык, благодаря их за этот Синтез и наше допущение на него и приведение (ред. – от глагола привёл) на него, то есть создания условий Бытия на Синтезе и выражения Синтеза. </w:t>
      </w:r>
    </w:p>
    <w:p>
      <w:pPr>
        <w:pStyle w:val="Normal"/>
        <w:ind w:firstLine="708"/>
        <w:rPr>
          <w:i/>
          <w:i/>
          <w:szCs w:val="24"/>
        </w:rPr>
      </w:pPr>
      <w:r>
        <w:rPr>
          <w:i/>
          <w:szCs w:val="24"/>
        </w:rPr>
        <w:t xml:space="preserve">И в этом огне мы возвращаемся в физическое присутствие, возжигаемся: </w:t>
      </w:r>
    </w:p>
    <w:p>
      <w:pPr>
        <w:pStyle w:val="Normal"/>
        <w:rPr/>
      </w:pPr>
      <w:r>
        <w:rPr>
          <w:i/>
          <w:szCs w:val="24"/>
        </w:rPr>
        <w:t xml:space="preserve"> </w:t>
      </w:r>
      <w:r>
        <w:rPr>
          <w:i/>
          <w:szCs w:val="24"/>
        </w:rPr>
        <w:tab/>
        <w:t xml:space="preserve">всеми единицами огня и стандартом огня 20 Синтеза Огня, </w:t>
      </w:r>
    </w:p>
    <w:p>
      <w:pPr>
        <w:pStyle w:val="Normal"/>
        <w:rPr/>
      </w:pPr>
      <w:r>
        <w:rPr>
          <w:i/>
          <w:szCs w:val="24"/>
        </w:rPr>
        <w:t xml:space="preserve"> </w:t>
      </w:r>
      <w:r>
        <w:rPr>
          <w:i/>
          <w:szCs w:val="24"/>
        </w:rPr>
        <w:tab/>
        <w:t xml:space="preserve">двадцатой 32-рицей физически, </w:t>
      </w:r>
    </w:p>
    <w:p>
      <w:pPr>
        <w:pStyle w:val="Normal"/>
        <w:rPr/>
      </w:pPr>
      <w:r>
        <w:rPr>
          <w:i/>
          <w:szCs w:val="24"/>
        </w:rPr>
        <w:t xml:space="preserve"> </w:t>
      </w:r>
      <w:r>
        <w:rPr>
          <w:i/>
          <w:szCs w:val="24"/>
        </w:rPr>
        <w:tab/>
        <w:t>20-ричной Синтез 32-рицей физически, в преображенном составе частей,</w:t>
      </w:r>
    </w:p>
    <w:p>
      <w:pPr>
        <w:pStyle w:val="Normal"/>
        <w:rPr/>
      </w:pPr>
      <w:r>
        <w:rPr>
          <w:i/>
          <w:szCs w:val="24"/>
        </w:rPr>
        <w:t xml:space="preserve"> </w:t>
      </w:r>
      <w:r>
        <w:rPr>
          <w:i/>
          <w:szCs w:val="24"/>
        </w:rPr>
        <w:tab/>
        <w:t>20-м Огнефа и 20-ричным Огнефа физически,</w:t>
      </w:r>
    </w:p>
    <w:p>
      <w:pPr>
        <w:pStyle w:val="Normal"/>
        <w:rPr/>
      </w:pPr>
      <w:r>
        <w:rPr>
          <w:i/>
          <w:szCs w:val="24"/>
        </w:rPr>
        <w:t xml:space="preserve"> </w:t>
      </w:r>
      <w:r>
        <w:rPr>
          <w:i/>
          <w:szCs w:val="24"/>
        </w:rPr>
        <w:tab/>
        <w:t>Умом Изначально Вышестоящего Отца и 20-типроявленностью Изначально Вышестоящего Отца физически</w:t>
      </w:r>
    </w:p>
    <w:p>
      <w:pPr>
        <w:pStyle w:val="Normal"/>
        <w:rPr/>
      </w:pPr>
      <w:r>
        <w:rPr>
          <w:i/>
          <w:szCs w:val="24"/>
        </w:rPr>
        <w:t xml:space="preserve"> </w:t>
      </w:r>
      <w:r>
        <w:rPr>
          <w:i/>
          <w:szCs w:val="24"/>
        </w:rPr>
        <w:tab/>
        <w:t>и цельным огнем 20 Синтеза Огня физически.</w:t>
      </w:r>
    </w:p>
    <w:p>
      <w:pPr>
        <w:pStyle w:val="Normal"/>
        <w:ind w:firstLine="708"/>
        <w:rPr>
          <w:i/>
          <w:i/>
          <w:szCs w:val="24"/>
        </w:rPr>
      </w:pPr>
      <w:r>
        <w:rPr>
          <w:i/>
          <w:szCs w:val="24"/>
        </w:rPr>
        <w:t xml:space="preserve">И возжигаясь всем выражением этим, эманируем все стяженное и возожженное в ИДИВО, 26-ое ДИВО, во все Изначальные Дома и Группы ДИВО и Изначальный Дом каждого. </w:t>
      </w:r>
    </w:p>
    <w:p>
      <w:pPr>
        <w:pStyle w:val="Normal"/>
        <w:ind w:firstLine="708"/>
        <w:rPr>
          <w:i/>
          <w:i/>
          <w:szCs w:val="24"/>
        </w:rPr>
      </w:pPr>
      <w:r>
        <w:rPr>
          <w:i/>
          <w:szCs w:val="24"/>
        </w:rPr>
        <w:t>Выходим из практики. Аминь.</w:t>
      </w:r>
    </w:p>
    <w:p>
      <w:pPr>
        <w:pStyle w:val="Normal"/>
        <w:rPr>
          <w:szCs w:val="24"/>
        </w:rPr>
      </w:pPr>
      <w:r>
        <w:rPr>
          <w:szCs w:val="24"/>
        </w:rPr>
        <w:t xml:space="preserve">     </w:t>
      </w:r>
    </w:p>
    <w:p>
      <w:pPr>
        <w:pStyle w:val="Normal"/>
        <w:rPr/>
      </w:pPr>
      <w:r>
        <w:rPr>
          <w:szCs w:val="24"/>
        </w:rPr>
        <w:t xml:space="preserve">Вам Владыка специально простроил работу со свитком, чтобы вы почувствовали, что Ум не только абстрактное явление, а вы могли прожить тяжесть свитка рукой вполне физически, ну, ощутить. </w:t>
      </w:r>
    </w:p>
    <w:p>
      <w:pPr>
        <w:pStyle w:val="Normal"/>
        <w:ind w:firstLine="708"/>
        <w:rPr/>
      </w:pPr>
      <w:r>
        <w:rPr>
          <w:szCs w:val="24"/>
        </w:rPr>
        <w:t>И таким образом ваш Ум связал вышестоящую материю – Живая материя Универсума, и нижестоящую – присутственно-проявленную, кто в чем, в каком теле стоял со свитком. То есть вы могли прожить, таким образом, синтез двух тел, и даже физически ощутить выражение свитка, который держит вышестоящее тело. Это очень важно для Ума, он таким образом переключается на многоприсутственный синтез или многопроявленный синтез, можете этот метод использовать в дальнейшем для воспитания своих ощущений в овладении вышестоящими телами, очень полезная вещь. Так, на всякий случай.</w:t>
      </w:r>
    </w:p>
    <w:p>
      <w:pPr>
        <w:pStyle w:val="Normal"/>
        <w:ind w:firstLine="708"/>
        <w:rPr/>
      </w:pPr>
      <w:r>
        <w:rPr>
          <w:spacing w:val="-2"/>
          <w:szCs w:val="24"/>
        </w:rPr>
        <w:t>Всё. На этом 20 Синтез Огня завершен, всем большое спасибо за внимание, до следующей встречи.</w:t>
      </w:r>
    </w:p>
    <w:p>
      <w:pPr>
        <w:pStyle w:val="Normal"/>
        <w:rPr>
          <w:spacing w:val="-2"/>
          <w:szCs w:val="24"/>
        </w:rPr>
      </w:pPr>
      <w:r>
        <w:rPr>
          <w:spacing w:val="-2"/>
          <w:szCs w:val="24"/>
        </w:rPr>
      </w:r>
    </w:p>
    <w:p>
      <w:pPr>
        <w:pStyle w:val="Normal"/>
        <w:rPr>
          <w:bCs/>
          <w:kern w:val="2"/>
          <w:sz w:val="32"/>
          <w:szCs w:val="32"/>
          <w:lang w:eastAsia="ru-RU"/>
        </w:rPr>
      </w:pPr>
      <w:r>
        <w:rPr>
          <w:bCs/>
          <w:kern w:val="2"/>
          <w:sz w:val="32"/>
          <w:szCs w:val="32"/>
          <w:lang w:eastAsia="ru-RU"/>
        </w:rPr>
      </w:r>
    </w:p>
    <w:p>
      <w:pPr>
        <w:pStyle w:val="Normal"/>
        <w:rPr>
          <w:bCs/>
          <w:kern w:val="2"/>
          <w:sz w:val="32"/>
          <w:szCs w:val="24"/>
          <w:lang w:eastAsia="ru-RU"/>
        </w:rPr>
      </w:pPr>
      <w:r>
        <w:rPr>
          <w:bCs/>
          <w:kern w:val="2"/>
          <w:sz w:val="32"/>
          <w:szCs w:val="24"/>
          <w:lang w:eastAsia="ru-RU"/>
        </w:rPr>
      </w:r>
    </w:p>
    <w:p>
      <w:pPr>
        <w:pStyle w:val="Style11"/>
        <w:rPr/>
      </w:pPr>
      <w:r>
        <w:rPr>
          <w:i/>
          <w:color w:val="0D0D0D"/>
          <w:sz w:val="20"/>
          <w:szCs w:val="20"/>
        </w:rPr>
        <w:t xml:space="preserve">Набрано, отчитано и проверено Чело ДИВО 26 Проявления: </w:t>
      </w:r>
      <w:r>
        <w:rPr>
          <w:i/>
          <w:sz w:val="20"/>
          <w:szCs w:val="20"/>
        </w:rPr>
        <w:t>Базанова Татьяна, Бартенева Марина, Даова Альмира, Ковалевская Валентина, Кузьмина Елена, Кузьмина Наталья, Кузьмина Юлия, Салмина Наталья, Танакова Любовь.</w:t>
      </w:r>
    </w:p>
    <w:p>
      <w:pPr>
        <w:pStyle w:val="Heading2"/>
        <w:spacing w:before="0" w:after="160"/>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ind w:firstLine="709"/>
      <w:jc w:val="center"/>
      <w:outlineLvl w:val="0"/>
      <w:rPr/>
    </w:pPr>
    <w:r>
      <w:rPr>
        <w:rFonts w:cs="Calibri" w:ascii="Calibri" w:hAnsi="Calibri"/>
        <w:bCs/>
        <w:sz w:val="20"/>
        <w:szCs w:val="20"/>
      </w:rPr>
      <w:t xml:space="preserve">20 Синтез Огня «Творец», Новосибирск, В. Сердюк, </w:t>
    </w:r>
    <w:r>
      <w:rPr>
        <w:rFonts w:cs="Calibri" w:ascii="Calibri" w:hAnsi="Calibri"/>
        <w:sz w:val="20"/>
        <w:szCs w:val="20"/>
      </w:rPr>
      <w:t>15-16 января</w:t>
    </w:r>
    <w:r>
      <w:rPr/>
      <w:t xml:space="preserve"> </w:t>
    </w:r>
    <w:r>
      <w:rPr>
        <w:rFonts w:cs="Calibri" w:ascii="Calibri" w:hAnsi="Calibri"/>
        <w:bCs/>
        <w:sz w:val="20"/>
        <w:szCs w:val="20"/>
      </w:rPr>
      <w:t xml:space="preserve"> 2011 года</w:t>
    </w:r>
  </w:p>
  <w:p>
    <w:pPr>
      <w:pStyle w:val="Header"/>
      <w:rPr>
        <w:szCs w:val="24"/>
      </w:rPr>
    </w:pPr>
    <w:r>
      <w:rPr>
        <w:szCs w:val="24"/>
        <w:u w:val="single"/>
      </w:rPr>
      <w:tab/>
      <w:tab/>
      <w:tab/>
      <w:tab/>
      <w:t xml:space="preserve"> </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b/>
      <w:bCs/>
      <w:kern w:val="2"/>
      <w:sz w:val="32"/>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3">
    <w:name w:val="Заголовок 3 Знак"/>
    <w:qFormat/>
    <w:rPr>
      <w:rFonts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16505E"/>
      <w:lang w:val="en-US" w:bidi="ar-SA"/>
    </w:rPr>
  </w:style>
  <w:style w:type="character" w:styleId="6">
    <w:name w:val="Заголовок 6 Знак"/>
    <w:qFormat/>
    <w:rPr>
      <w:rFonts w:ascii="Cambria" w:hAnsi="Cambria" w:cs="Cambria"/>
      <w:i/>
      <w:iCs/>
      <w:color w:val="16505E"/>
      <w:lang w:val="en-US" w:bidi="ar-SA"/>
    </w:rPr>
  </w:style>
  <w:style w:type="character" w:styleId="7">
    <w:name w:val="Заголовок 7 Знак"/>
    <w:qFormat/>
    <w:rPr>
      <w:rFonts w:ascii="Cambria" w:hAnsi="Cambria" w:eastAsia="Times New Roman" w:cs="Times New Roman"/>
      <w:b/>
      <w:bCs/>
      <w:kern w:val="2"/>
      <w:sz w:val="32"/>
      <w:szCs w:val="32"/>
    </w:rPr>
  </w:style>
  <w:style w:type="character" w:styleId="Style8">
    <w:name w:val="Верхний колонтитул Знак"/>
    <w:qFormat/>
    <w:rPr>
      <w:rFonts w:ascii="Arial Narrow" w:hAnsi="Arial Narrow" w:cs="Arial Narrow"/>
      <w:szCs w:val="22"/>
      <w:lang w:val="ru-RU" w:bidi="ar-SA"/>
    </w:rPr>
  </w:style>
  <w:style w:type="character" w:styleId="Style9">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InternetLink">
    <w:name w:val="Hyperlink"/>
    <w:rPr>
      <w:color w:val="0000FF"/>
      <w:u w:val="single"/>
    </w:rPr>
  </w:style>
  <w:style w:type="character" w:styleId="9">
    <w:name w:val="Основной шрифт абзаца9"/>
    <w:qFormat/>
    <w:rPr/>
  </w:style>
  <w:style w:type="character" w:styleId="21">
    <w:name w:val="Цитата 2 Знак"/>
    <w:qFormat/>
    <w:rPr>
      <w:rFonts w:ascii="Calibri" w:hAnsi="Calibri" w:eastAsia="Calibri" w:cs="Calibri"/>
      <w:i/>
      <w:iCs/>
      <w:color w:val="000000"/>
      <w:lang w:val="en-US" w:bidi="ar-SA"/>
    </w:rPr>
  </w:style>
  <w:style w:type="character" w:styleId="Style10">
    <w:name w:val="Выделенная цитата Знак"/>
    <w:qFormat/>
    <w:rPr>
      <w:rFonts w:ascii="Calibri" w:hAnsi="Calibri" w:eastAsia="Calibri" w:cs="Calibri"/>
      <w:b/>
      <w:bCs/>
      <w:i/>
      <w:iCs/>
      <w:color w:val="2DA2BF"/>
      <w:lang w:val="en-US" w:bidi="ar-SA"/>
    </w:rPr>
  </w:style>
  <w:style w:type="character" w:styleId="10">
    <w:name w:val=" Знак Знак10"/>
    <w:qFormat/>
    <w:rPr>
      <w:rFonts w:ascii="Cambria" w:hAnsi="Cambria" w:eastAsia="Times New Roman" w:cs="Times New Roman"/>
      <w:b/>
      <w:bCs/>
      <w:color w:val="21798E"/>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2">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1">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2">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3">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3"/>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i/>
      <w:color w:val="auto"/>
      <w:sz w:val="26"/>
      <w:szCs w:val="24"/>
      <w:lang w:val="ru-RU" w:bidi="ar-SA" w:eastAsia="zh-CN"/>
    </w:rPr>
  </w:style>
  <w:style w:type="paragraph" w:styleId="411">
    <w:name w:val="заг4_1"/>
    <w:basedOn w:val="Style11"/>
    <w:qFormat/>
    <w:pPr>
      <w:spacing w:before="0" w:after="160"/>
      <w:ind w:hanging="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3"/>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2">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5">
    <w:name w:val="Обычный (веб)"/>
    <w:basedOn w:val="Normal"/>
    <w:qFormat/>
    <w:pPr>
      <w:spacing w:before="280" w:after="119"/>
      <w:ind w:hanging="0"/>
      <w:jc w:val="left"/>
    </w:pPr>
    <w:rPr>
      <w:color w:val="000000"/>
      <w:szCs w:val="24"/>
    </w:rPr>
  </w:style>
  <w:style w:type="paragraph" w:styleId="23">
    <w:name w:val="Цитата 2"/>
    <w:basedOn w:val="Normal"/>
    <w:next w:val="Normal"/>
    <w:qFormat/>
    <w:pPr>
      <w:spacing w:lineRule="auto" w:line="276" w:before="0" w:after="200"/>
      <w:ind w:hanging="0"/>
      <w:jc w:val="left"/>
    </w:pPr>
    <w:rPr>
      <w:rFonts w:ascii="Calibri" w:hAnsi="Calibri" w:eastAsia="Calibri" w:cs="Calibri"/>
      <w:i/>
      <w:iCs/>
      <w:color w:val="000000"/>
      <w:sz w:val="20"/>
      <w:szCs w:val="20"/>
      <w:lang w:val="en-US"/>
    </w:rPr>
  </w:style>
  <w:style w:type="paragraph" w:styleId="Style16">
    <w:name w:val="Выделенная цитата"/>
    <w:basedOn w:val="Normal"/>
    <w:next w:val="Normal"/>
    <w:qFormat/>
    <w:pPr>
      <w:pBdr>
        <w:bottom w:val="single" w:sz="4" w:space="4" w:color="2DA2BF"/>
      </w:pBdr>
      <w:spacing w:lineRule="auto" w:line="276" w:before="200" w:after="280"/>
      <w:ind w:left="936" w:right="936" w:hanging="0"/>
      <w:jc w:val="left"/>
    </w:pPr>
    <w:rPr>
      <w:rFonts w:ascii="Calibri" w:hAnsi="Calibri" w:eastAsia="Calibri" w:cs="Calibri"/>
      <w:b/>
      <w:bCs/>
      <w:i/>
      <w:iCs/>
      <w:color w:val="2DA2BF"/>
      <w:sz w:val="20"/>
      <w:szCs w:val="20"/>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4:00Z</dcterms:created>
  <dc:creator>Чела</dc:creator>
  <dc:description/>
  <dc:language>en-US</dc:language>
  <cp:lastModifiedBy>u</cp:lastModifiedBy>
  <dcterms:modified xsi:type="dcterms:W3CDTF">2016-02-25T02:54:00Z</dcterms:modified>
  <cp:revision>2</cp:revision>
  <dc:subject/>
  <dc:title>Предначальный</dc:title>
</cp:coreProperties>
</file>